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บมือกรมกิจการเด็กและเยาวช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งเสริมจิตสาธาร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เด็กและเยาวช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ิจการเด็กและเยาว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ดพิธีลงน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นทึกข้อตกลงความร่วมมือจิตสาธารณะพัฒนาเด็กและเยาวชน โดยมีนางสุภัชชา สุทธิพล อธิบดีกรมกิจการ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ยาวช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นายชัยณรงค์ กัจฉปา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จัดการกองทุนเงินให้กู้ยืมเพื่อการศึกษา ร่ว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งนามบันทึกข้อตกลงฯ 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อังคาร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 กรมกิจการเด็กและเยาวชน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ิดเผยว่า “</w:t>
      </w:r>
      <w:r>
        <w:rPr>
          <w:rFonts w:ascii="TH SarabunPSK" w:hAnsi="TH SarabunPSK" w:cs="TH SarabunPSK"/>
          <w:sz w:val="32"/>
          <w:sz w:val="32"/>
          <w:szCs w:val="32"/>
        </w:rPr>
        <w:t>กองทุนได้ทำบันทึกข้อตกลงความร่วมมือกับกรมกิจการเด็กและเยาวชน เพื่อส่งเสริมให้นักเรียนหรือนักศึกษาผู้กู้ยืมเงินกองทุนได้เข้ามามีส่วนร่วมในการช่วยเหลือสังคม รู้จักการสงเคราะห์แบ่งปัน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แล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ยาวชนที่ประสบความยากลำบาก กำพร้า ไร้ที่พึ่ง หรือถูกทอดทิ้งจากครอบครัว ผ่านการทำกิจกรรม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ิตสาธารณะ ในสถานรองรับเด็ก สังกัดกรมกิจการเด็กและเยาวชน ประกอบด้วย สถานแรกรับ สถานสงเครา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สงเคราะห์เด็ก</w:t>
      </w:r>
      <w:r>
        <w:rPr>
          <w:rFonts w:ascii="TH SarabunPSK" w:hAnsi="TH SarabunPSK" w:cs="TH SarabunPSK"/>
          <w:sz w:val="32"/>
          <w:sz w:val="32"/>
          <w:szCs w:val="32"/>
        </w:rPr>
        <w:t>อ่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สงเคราะห์เด็ก</w:t>
      </w:r>
      <w:r>
        <w:rPr>
          <w:rFonts w:ascii="TH SarabunPSK" w:hAnsi="TH SarabunPSK" w:cs="TH SarabunPSK"/>
          <w:sz w:val="32"/>
          <w:sz w:val="32"/>
          <w:szCs w:val="32"/>
        </w:rPr>
        <w:t>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คุ้มครองสวัสดิภาพ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พัฒนาและฟื้นฟูเด็ก และสถาบันเพาะกล้าคุณธรรม โดยมีหัวหน้าหน่วยงานในสังกัดกรมกิจการเด็กและเยาวชนในพื้น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ผู้นิเทศงานและรับรองการทำกิจกรรมในการลงพื้นที่ปฏิบัติงานจริงให้แก่นักเรียน นักศึกษาผู้กู้ยื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เป็นจ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ธารณะ เช่น การเลี้ยงดู การฝึกอบรม ฝึกอาชีพ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หรือบำบัดฟื้นฟูสมรรถภาพทาง</w:t>
      </w:r>
      <w:r>
        <w:rPr>
          <w:rFonts w:ascii="TH SarabunPSK" w:hAnsi="TH SarabunPSK" w:cs="TH SarabunPSK"/>
          <w:sz w:val="32"/>
          <w:sz w:val="32"/>
          <w:szCs w:val="32"/>
        </w:rPr>
        <w:t>ร่างกายและจิตใ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แก่เด็กและเยาวชน ซึ่งจะนับเป็นชั่วโมงจิตสาธารณะให้แก่นักเรียน นักศึกษาผู้กู้ยืมนำ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สมให้ครบ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ปีการศึกษาตามที่กองทุนกำหนด 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ทั้งนี้ กยศ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ป็นหน่วยงานที่สนับสนุนและส่งเสริมการศึกษาด้วยการให้เงินกู้ยืมเพื่อการศึกษาในลักษณะ</w:t>
      </w:r>
      <w:r>
        <w:rPr>
          <w:rFonts w:ascii="TH SarabunPSK" w:hAnsi="TH SarabunPSK" w:cs="TH SarabunPSK"/>
          <w:sz w:val="32"/>
          <w:sz w:val="32"/>
          <w:szCs w:val="32"/>
        </w:rPr>
        <w:t>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มีผู้กู้ยืมที่ได้รับโอกาสทางการศึกษาจำนวนกว่า </w:t>
      </w:r>
      <w:r>
        <w:rPr>
          <w:rFonts w:cs="TH SarabunPSK" w:ascii="TH SarabunPSK" w:hAnsi="TH SarabunPSK"/>
          <w:sz w:val="32"/>
          <w:szCs w:val="32"/>
        </w:rPr>
        <w:t xml:space="preserve">5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โดยมีนักเรีย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ักศึกษาผู้กู้ยืมที่อยู่ระหว่างการศึกษากว่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สนรายต่อปีการศึกษา ซึ่งกิจกรรมดังกล่าวจะ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ให้เยาว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ุ่นใหม่ได้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เหลือผู้ด้อยโอกาสและทำความดีตอบแทนสังคมต่อไป” </w:t>
      </w:r>
    </w:p>
    <w:p>
      <w:pPr>
        <w:pStyle w:val="Normal"/>
        <w:spacing w:before="12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bookmarkStart w:id="0" w:name="_Hlk5425201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ุภัชชา สุทธิพล</w:t>
      </w:r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ธิบดีกรมกิจการเด็กและเยาว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ว่า “กรมกิจการเด็กและเยาวชน กระทรวงการพัฒนาสังคมและความมั่นคงของมนุษย์ มีหน้าที่ส่งเสริมพัฒนาศักยภาพ คุ้มครองและพิทักษ์สิทธิเด็กและเยาวชน และส่งเสริมสวัสดิการเด็กและครอบครัว โดยกําหนดนโยบาย มาตรการ กลไก ส่งเสริม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ับสนุนภาครัฐและภาคเอกชน ติดตามและประเมินผลการดําเนินการ เพื่อให้เด็กและเยาวชนมีคุณภาพชีวิต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วามมั่นคงในการดํารงชีวิต และเพื่อให้สอดคล้องกับยุทธศาสตร์ชาติ ๒๐ ปี ด้านการพัฒนา           และเสริมสร้างศักยภาพทรัพยากรมนุษย์ การพัฒนาคนในทุกมิติและในทุกช่วงวัย สร้างความตระหนัก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เสริมสร้างการมีส่วนร่วม โดยเฉพาะการจัดกิจกรรมจิตสาธารณะเพื่อให้เด็กและเยาวชนมีจิตสาธารณะ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spacing w:before="360" w:after="120"/>
        <w:ind w:firstLine="1134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กิจการ</w:t>
      </w:r>
      <w:r>
        <w:rPr>
          <w:rFonts w:cs="TH SarabunPSK" w:ascii="TH SarabunPSK" w:hAnsi="TH SarabunPSK"/>
          <w:sz w:val="32"/>
          <w:szCs w:val="32"/>
        </w:rPr>
        <w:t>...</w:t>
      </w:r>
      <w:r>
        <w:br w:type="page"/>
      </w:r>
    </w:p>
    <w:p>
      <w:pPr>
        <w:pStyle w:val="Normal"/>
        <w:spacing w:before="12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มกิจการเด็กและเยาวชน และกองทุนเงินให้กู้ยืมเพื่อการศึกษา จึงทำบันทึกข้อตกลง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>จิตสาธารณะพัฒนาเด็กและเยาวชน เพื่อส่งเสริมให้นักเรียนหรือนักศึกษาผู้กู้ยืมเงินกองทุน เข้ามามีส่วนร่วมในการช่วยเหลือสังคม รู้จักการให้ การช่วยเหลือแบ่งปันให้กับเด็กในสถานรองรับ สังกัดกรมกิจการเด็กและเยาวชน รวมไปถึงการกำหนดแผนการทำกิจกรรม สำหรับนักเรียนหรือนักศึกษาของผู้กู้ยืมเงินกองทุน        เพื่อใช้สำหรับทำกิจกรรมจิตสาธารณะกับเด็กในสถานรองรับ สังกัดกรมกิจการเด็กและเยาวชน ทั้งนี้จะมีการติดตามผลการดำเนินงานของนักเรียนหรือนักศึกษาผู้กู้ยืมเงินกองทุนและร่วมกันทบทวนผลการดำเนินงาน รวมทั้งสรุปบทเรียนเพื่อนำมาพัฒนาและขยายผลการดำเนินงานต่อไป</w:t>
      </w:r>
    </w:p>
    <w:p>
      <w:pPr>
        <w:pStyle w:val="Normal"/>
        <w:spacing w:before="12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ความร่วมมือของ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ครั้งนี้เป็นการเพิ่มพื้นที่ให้กับกลุ่มเด็กและเยาวชนในการ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ำกิจกรรมจิตสาธารณะเพื่อสังคม และเป็นตัวอย่างที่ดีให้แก่น้อง ๆ ในสถานรองรับ สังกัดกรมกิจการเด็กและเยาวชน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การแบ่งปัน เสียสละเวลาส่วนตัวเพื่อประโยชน์ส่วนรวม และรู้จักมอบโอกาสให้กับผู้อื่นที่ด้อยโอกาสกว่าตนเองโดยไม่หวังผลตอบแทน และหวังว่าเมื่อผู้กู้ยืมจบการศึกษาไปแล้วจะเป็นบุคลากรตัวอย่างที่ดี          มีคุณภาพ สามารถพึ่งพาตนเองและมีจิตสาธารณะตอบแทนสังคมได้” นางสุภัชชา สุทธิพล กล่าวทิ้งท้าย</w:t>
      </w:r>
    </w:p>
    <w:p>
      <w:pPr>
        <w:pStyle w:val="Normal"/>
        <w:spacing w:before="120" w:after="12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50505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-318135</wp:posOffset>
          </wp:positionV>
          <wp:extent cx="7441565" cy="942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illeniaUPC" w:hAnsi="DilleniaUPC" w:cs="DilleniaUPC"/>
    </w:rPr>
  </w:style>
  <w:style w:type="character" w:styleId="WW8Num13z0">
    <w:name w:val="WW8Num13z0"/>
    <w:qFormat/>
    <w:rPr>
      <w:rFonts w:ascii="Symbol" w:hAnsi="Symbol" w:eastAsia="Times New Roman" w:cs="Angsana New"/>
    </w:rPr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38:00Z</dcterms:created>
  <dc:creator>ratchada</dc:creator>
  <dc:description/>
  <cp:keywords/>
  <dc:language>en-US</dc:language>
  <cp:lastModifiedBy>slfin168</cp:lastModifiedBy>
  <cp:lastPrinted>2020-10-26T11:30:00Z</cp:lastPrinted>
  <dcterms:modified xsi:type="dcterms:W3CDTF">2020-10-27T01:48:00Z</dcterms:modified>
  <cp:revision>10</cp:revision>
  <dc:subject/>
  <dc:title>เอกสารแถลงข่าว</dc:title>
</cp:coreProperties>
</file>