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5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2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ุล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ปฏิวัติวงการ ออกสินเชื่อใหม่ “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ที่ มีเงิน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ลดล็อกสภาพคล่องให้ผู้ประกอบการ ไม่ต้องหันพึ่งขายฝา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วิทัย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รัตนากร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ผู้อำนวยการธนาคารออมสิน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 เปิดเผย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ถึงการออกสินเชื่อใหม่ล่าสุด “สินเชื่อ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ที่ มีเงิน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วยเหลือผู้ประกอบการ หลังจากช่วงที่ผ่านมาธนาคารออมสินได้ออกมาตรการช่วยเหลือผู้ได้รับความ</w:t>
      </w:r>
      <w:r>
        <w:rPr>
          <w:rFonts w:ascii="TH SarabunPSK" w:hAnsi="TH SarabunPSK" w:cs="TH SarabunPSK"/>
          <w:sz w:val="32"/>
          <w:sz w:val="32"/>
          <w:szCs w:val="32"/>
        </w:rPr>
        <w:t>เดือดร้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ราะผลกระทบจากการแพร่ระบาดของโควิ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อย่างต่อเนื่อง โดยออกสินเชื่อเงื่อนไขพิเศษต่าง ๆ ที่เน้นช่วยลด</w:t>
      </w:r>
      <w:r>
        <w:rPr>
          <w:rFonts w:ascii="TH SarabunPSK" w:hAnsi="TH SarabunPSK" w:cs="TH SarabunPSK"/>
          <w:sz w:val="32"/>
          <w:sz w:val="32"/>
          <w:szCs w:val="32"/>
        </w:rPr>
        <w:t>ภาร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เพิ่มสภาพคล่องทางการเงินให้ประชาชน และผู้ประกอบการรายย่อย ไม่ว่าจะเป็นสินเชื่อเพื่อช่วยกลุ่มฐานราก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ft Lo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เหลื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่องเที่ยว กลุ่มธุรกิจประมง รวมไปถึง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ทั่วไปที่ได้รับความเดือดร้อนจากผลกระทบในครั้งนี้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แต่อย่างไรก็ดี ยังมี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ำนวนมาก ที่ประสบปัญหาการดำเนินธุรกิจภายใต้ความยากลำบาก แต่ยังไม่สามารถกู้เงินจากสถาบันการเงินตามมาตรการก่อนหน้านี้ได้ เพราะติดปัญหาธุรกิจขาดรายได้และ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หนี้เดิม จึงจำเป็นต้องหันไปพึ่งการกู้นอกระบบรูปแบบต่าง ๆ โดยเฉพาะวิธีการ “ขายฝากที่ดิน” ที่ทำให้ผู้ประกอบการต้องเผชิญการถูกเอารัดเอาเปรียบด้วยดอกเบี้ยเงินกู้ที่สูงมาก วงเงินกู้ต่ำกว่าราคาประเมินมาก และมีความเป็นไปได้สูงที่จะต้องสูญเสียที่ดินอย่างไม่เป็นธรรม 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เป็นการปลดล็อกให้ </w:t>
      </w:r>
      <w:r>
        <w:rPr>
          <w:rFonts w:cs="TH SarabunPSK" w:ascii="TH SarabunPSK" w:hAnsi="TH SarabunPSK"/>
          <w:spacing w:val="-6"/>
          <w:sz w:val="32"/>
          <w:szCs w:val="32"/>
        </w:rPr>
        <w:t>SME</w:t>
      </w:r>
      <w:r>
        <w:rPr>
          <w:rFonts w:cs="TH SarabunPSK" w:ascii="TH SarabunPSK" w:hAnsi="TH SarabunPSK"/>
          <w:spacing w:val="-6"/>
          <w:sz w:val="32"/>
          <w:szCs w:val="32"/>
        </w:rPr>
        <w:t>s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มีทางออกท่ามกลางวิกฤติรุนแรงครั้งนี้ ธนาคารออมสินจึงออกสินเช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ม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นั่นคือ สินเชื่อ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ที่ มีเงิน ที่มีแนวคิดในการเป็นตัวเลือกที่ยุติธรรมแก่ผู้ประกอบการ ให้บุคคลธรรมดา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ิติบุคคลที่เป็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มารถใช้โฉนดที่ดินมาเป็นหลักประกันการกู้เงิน วงเงินกู้สูงสุ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ล้านบาท เพื่อนำเงินไปเสริม</w:t>
      </w:r>
      <w:r>
        <w:rPr>
          <w:rFonts w:ascii="TH SarabunPSK" w:hAnsi="TH SarabunPSK" w:cs="TH SarabunPSK"/>
          <w:sz w:val="32"/>
          <w:sz w:val="32"/>
          <w:szCs w:val="32"/>
        </w:rPr>
        <w:t>สภาพคล่องให้กับ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นำไปไถ่ถอนจากสัญญาขายฝากที่ทำไว้ โดยธนาคารจะพิจารณาให้กู้ได้สูงถึง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ประเมินที่ดินของราชการ ไม่พิจารณาภาระผู้กู้และไม่วิเคราะห์รายได้ คิด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5.9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ตลอดอายุสัญญา และผู้กู้สามารถนำเงินต้นมาไถ่ถอนที่ดินคืนได้เมื่อพร้อม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เมื่อเวลาผ่านไป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สถานการณ์มีความผ่อนคลายและธุรกิจมีความเข้มแข็งมากขึ้นแล้ว ก็จะมีความสามารถในการชำระหนี้คืน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 ด้วยเงื่อนไขผ่อนปรนให้ลูกค้าได้กู้ง่าย ๆ เช่นนี้ เชื่อว่าสินเชื่อ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ี่มีเงิน จะช่วยเหลือ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ามารถประคับประคองธุรกิจเดินหน้าต่อท่ามกลางความยากลำบากได้” นายวิทัยกล่าว 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ที่ มี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โครงการ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ริ่มเปิดให้บริการตั้งแต่บัดนี้เป็นต้นไป จน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จนกว่าวงเงินจะหมด โดยผู้สนใจสามารถลงทะเบียนแจ้งความประสงค์ยื่นขอสินเชื่อได้ที่เว็บไซต์ </w:t>
      </w:r>
      <w:r>
        <w:rPr>
          <w:rFonts w:cs="TH SarabunPSK" w:ascii="TH SarabunPSK" w:hAnsi="TH SarabunPSK"/>
          <w:sz w:val="32"/>
          <w:szCs w:val="32"/>
        </w:rPr>
        <w:t xml:space="preserve">www.gsb.or.th </w:t>
      </w:r>
      <w:r>
        <w:rPr>
          <w:rStyle w:val="InternetLink"/>
          <w:rFonts w:ascii="TH SarabunPSK" w:hAnsi="TH SarabunPSK" w:cs="TH SarabunPSK"/>
          <w:color w:val="000000"/>
          <w:sz w:val="32"/>
          <w:sz w:val="32"/>
          <w:szCs w:val="32"/>
          <w:u w:val="non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ิดต่อที่ธนาคารออมสินทุกสาขาทั่วประเท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**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6755</wp:posOffset>
          </wp:positionH>
          <wp:positionV relativeFrom="margin">
            <wp:posOffset>-775970</wp:posOffset>
          </wp:positionV>
          <wp:extent cx="1678305" cy="652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TH SarabunPSK" w:hAnsi="Angsana New;TH SarabunPSK" w:eastAsia="Times New Roman" w:cs="Angsana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;Arial Unicode MS"/>
      <w:color w:val="595959"/>
      <w:sz w:val="30"/>
      <w:szCs w:val="30"/>
      <w:lang w:val="en-GB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5:00Z</dcterms:created>
  <dc:creator>OEM</dc:creator>
  <dc:description/>
  <cp:keywords/>
  <dc:language>en-US</dc:language>
  <cp:lastModifiedBy>Tara Chanpichitwanich</cp:lastModifiedBy>
  <cp:lastPrinted>2020-10-26T15:53:00Z</cp:lastPrinted>
  <dcterms:modified xsi:type="dcterms:W3CDTF">2020-10-27T02:26:00Z</dcterms:modified>
  <cp:revision>7</cp:revision>
  <dc:subject/>
  <dc:title>“ออมสิน”</dc:title>
</cp:coreProperties>
</file>