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ปส</w:t>
      </w:r>
      <w:r>
        <w:rPr>
          <w:rFonts w:cs="Angsana New" w:ascii="Angsana New" w:hAnsi="Angsana New"/>
          <w:sz w:val="32"/>
          <w:szCs w:val="32"/>
        </w:rPr>
        <w:t>. 051 /2563</w:t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Angsana New" w:hAnsi="Angsana New" w:cs="Angsana New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อแบงก์ ปล่อยโปรเด็ด รีไฟแนนซ์ “มีแต่ได้” 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ัตรากำไรพิเศษเริ่มต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9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ย่ามหกรรมการเงินกรุงเทพ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color w:val="303841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3050540" cy="356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303841"/>
          <w:sz w:val="32"/>
          <w:szCs w:val="32"/>
        </w:rPr>
      </w:pPr>
      <w:r>
        <w:rPr>
          <w:rFonts w:cs="Angsana New" w:ascii="Angsana New" w:hAnsi="Angsana New"/>
          <w:b/>
          <w:bCs/>
          <w:color w:val="303841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Angsana New" w:hAnsi="Angsana New" w:cs="Angsana New"/>
          <w:color w:val="303841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03841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Angsana New" w:ascii="Angsana New" w:hAnsi="Angsana New"/>
          <w:b/>
          <w:bCs/>
          <w:color w:val="303841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303841"/>
          <w:sz w:val="32"/>
          <w:sz w:val="32"/>
          <w:szCs w:val="32"/>
        </w:rPr>
        <w:t>ไอแบงก์</w:t>
      </w:r>
      <w:r>
        <w:rPr>
          <w:rFonts w:cs="Angsana New" w:ascii="Angsana New" w:hAnsi="Angsana New"/>
          <w:b/>
          <w:bCs/>
          <w:color w:val="303841"/>
          <w:sz w:val="32"/>
          <w:szCs w:val="32"/>
        </w:rPr>
        <w:t>)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ออกผลิตภัณฑ์สินเชื่อที่อยู่อาศัยรีไฟแนนซ์ “มีแต่ได้” อัตรากำไรพิเศษเริ่มต้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1.99%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ต่อปี นา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2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ปี โดยสามารถขอสินเชื่อเพิ่มได้ ลดค่างวดการผ่อนชำระได้ ขยายระยะเวลาได้ เลือกชำระเฉพาะกำไรได้ ให้วงเงิ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2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ล้านบาท ผ่อนได้นา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4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ปี ฟรี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!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ค่าธรรมเนียม และค่าประเมินราคาหลักประกัน เตรียมเปิดตัวในงานมหกรรมการเงินกรุงเทพ พร้อมขนโปรโมชั่น เงินฝาก และตะกาฟุลร่วมงานอีกมากมาย </w:t>
      </w:r>
    </w:p>
    <w:p>
      <w:pPr>
        <w:pStyle w:val="Normal"/>
        <w:widowControl w:val="false"/>
        <w:autoSpaceDE w:val="false"/>
        <w:spacing w:lineRule="auto" w:line="240" w:before="120" w:after="0"/>
        <w:jc w:val="left"/>
        <w:rPr>
          <w:rFonts w:ascii="Angsana New" w:hAnsi="Angsana New" w:cs="Angsana New"/>
          <w:color w:val="303841"/>
          <w:sz w:val="32"/>
          <w:szCs w:val="32"/>
        </w:rPr>
      </w:pPr>
      <w:r>
        <w:rPr>
          <w:rFonts w:cs="Angsana New" w:ascii="Angsana New" w:hAnsi="Angsana New"/>
          <w:color w:val="303841"/>
          <w:sz w:val="32"/>
          <w:szCs w:val="32"/>
        </w:rPr>
        <w:tab/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สินเชื่อที่อยู่อาศัยรีไฟแนนซ์ “มีแต่ได้”เป็นสินเชื่อเพื่อไถ่ถอนที่อยู่อาศัย ไถ่ถอนสินเชื่อวงเงินอเนกประสงค์แบบมีหลักประกัน และสินเชื่อที่เกี่ยวเนื่องกับที่อยู่อาศัย ได้แก่ วงเงินอเนกประสงค์เพื่ออุปโภคบริโภค รีไฟแนนซ์หนี้บัตรเครดิต</w:t>
      </w:r>
      <w:r>
        <w:rPr>
          <w:rFonts w:cs="Angsana New" w:ascii="Angsana New" w:hAnsi="Angsana New"/>
          <w:color w:val="303841"/>
          <w:sz w:val="32"/>
          <w:szCs w:val="32"/>
        </w:rPr>
        <w:t>/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สินเชื่อบุคคลจากสถาบันการเงินอื่น หรือเพื่อชำระเงินสมทบตะกาฟุล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MRTA/MLTA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มีวงเงินขั้นต่ำ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500,00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บาท ต่อราย และให้วงเงิ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2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ล้านบาท สำหรับสินเชื่อที่อยู่อาศัย และให้วงเงินสูงสุดไม่เกิ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5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ล้านบาทสำหรับสินเชื่ออเนกประสงค์แบบมีหลักประกัน คิดอัตรากำไรพิเศษสำหรับสินเชื่อเพื่อที่อยู่อาศัยเริ่มต้นที่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1.99%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ต่อปี ใ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2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ปีแรก และปีที่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3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เป็นต้นไป </w:t>
      </w:r>
      <w:r>
        <w:rPr>
          <w:rFonts w:cs="Angsana New" w:ascii="Angsana New" w:hAnsi="Angsana New"/>
          <w:color w:val="303841"/>
          <w:sz w:val="32"/>
          <w:szCs w:val="32"/>
        </w:rPr>
        <w:t>SPRL- 2.75% (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SPRL = 7.40%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)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ผ่อนได้นา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4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ปี และสินเชื่อวงเงินอเนกประสงค์แบบมีหลักประกัน คิดอัตรากำไร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SPRL - 2.50%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 xml:space="preserve">ต่อปี ตลอดอายุสัญญา ผ่อนได้นานสูงสุด 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30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ปี โดยผู้ขอสินเชื่อ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ขอสินเชื่อเพิ่มได้จากส่วนต่างของหลักประกัน  เพิ่มหรือลดผู้ขอสินเชื่อและผู้ถือกรรมสิทธิ์ได้ เลือกชำระเฉพาะกำไรได้ </w:t>
      </w:r>
      <w:r>
        <w:rPr>
          <w:rFonts w:cs="Angsana New" w:ascii="Angsana New" w:hAnsi="Angsana New"/>
          <w:sz w:val="32"/>
          <w:szCs w:val="32"/>
        </w:rPr>
        <w:t xml:space="preserve">(Grace Period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านสูง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สามารถขยายระยะเวลาการผ่อนชำระได้ อีกทั้งยังได้รับสิทธิ์ฟรีค่าธรรมเนียม </w:t>
      </w:r>
      <w:r>
        <w:rPr>
          <w:rFonts w:cs="Angsana New" w:ascii="Angsana New" w:hAnsi="Angsana New"/>
          <w:sz w:val="32"/>
          <w:szCs w:val="32"/>
        </w:rPr>
        <w:t xml:space="preserve">Front-end-Fe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ประเมินราคาหลักปร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ที่ธนาคาร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สนใจแคมเปญนี้สามารถติดต่อได้ที่ไอแบงก์ทุกสาขาทั่วประเทศ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2 – 3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ขอสินเชื่อภายในงาน มหกรรมการเงิน ครั้งที่ </w:t>
      </w:r>
      <w:r>
        <w:rPr>
          <w:rFonts w:cs="Angsana New" w:ascii="Angsana New" w:hAnsi="Angsana New"/>
          <w:sz w:val="32"/>
          <w:szCs w:val="32"/>
        </w:rPr>
        <w:t xml:space="preserve">20 (Money expo 2020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อกสารครบ รับฟรี กล่องอเนกประสงค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spacing w:before="120" w:after="20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ไอแบงก์ ยังได้นำโปรโมชั่นและบริการทางการเงินอีกมากมายร่วมในงานมหกรรมการเงินครั้ง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มี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2 – 2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ชาเลนเจอร์ฮอลล์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มแพคเมืองทองธานี  อาทิ บริการด้านสินเชื่อ ที่มีทั้งสินเชื่อบุคคลและสินเชื่อธุรกิจ ยื่นเอกสารครบภายในงานรับฟรี กล่องอเนกประสงค์ สำหรับลูกค้าสินเชื่อบุคคล และรับฟรี หมอนผ้าห่ม สำหรับลูกค้าสินเชื่อธุรกิจ ในด้านเงินฝาก มีเงินรับฝากประจำพิเศษ ที่ให้ผลตอบแทนที่คาดว่าจะได้รับสูงสุด </w:t>
      </w:r>
      <w:r>
        <w:rPr>
          <w:rFonts w:cs="Angsana New" w:ascii="Angsana New" w:hAnsi="Angsana New"/>
          <w:sz w:val="32"/>
          <w:szCs w:val="32"/>
        </w:rPr>
        <w:t xml:space="preserve">1.00% </w:t>
      </w:r>
      <w:r>
        <w:rPr>
          <w:rFonts w:ascii="Angsana New" w:hAnsi="Angsana New" w:cs="Angsana New"/>
          <w:sz w:val="32"/>
          <w:sz w:val="32"/>
          <w:szCs w:val="32"/>
        </w:rPr>
        <w:t>ต่อปี เงินฝากออมทรัพย์ “</w:t>
      </w:r>
      <w:r>
        <w:rPr>
          <w:rFonts w:cs="Angsana New" w:ascii="Angsana New" w:hAnsi="Angsana New"/>
          <w:sz w:val="32"/>
          <w:szCs w:val="32"/>
        </w:rPr>
        <w:t xml:space="preserve">ibank Step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ลตอบแทนที่คาดว่าจะได้รับสูงสุด </w:t>
      </w:r>
      <w:r>
        <w:rPr>
          <w:rFonts w:cs="Angsana New" w:ascii="Angsana New" w:hAnsi="Angsana New"/>
          <w:sz w:val="32"/>
          <w:szCs w:val="32"/>
        </w:rPr>
        <w:t xml:space="preserve">1.10% </w:t>
      </w:r>
      <w:r>
        <w:rPr>
          <w:rFonts w:ascii="Angsana New" w:hAnsi="Angsana New" w:cs="Angsana New"/>
          <w:sz w:val="32"/>
          <w:sz w:val="32"/>
          <w:szCs w:val="32"/>
        </w:rPr>
        <w:t>ต่อปี จองสิทธิ์ภายในงานและไปเปิดบัญชีที่สาขาธนาคารที่สะดวก รับฟรีร่ม ไอแบงก์ พร้อมด้วยผลิตภัณฑ์ตะกาฟุลทั้งตะกาฟุลออมทรัพย์และตะกาฟุล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ัคคีภัย ทำสัญญาตะกาฟุลภายในงานรับของที่ระลึกและบัตรกำนัลจากบริษัทพันธมิ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นใจสามารถเข้าร่วมงานและร่วมกิจกรรมที่บูธไอแบงก์ โซน </w:t>
      </w:r>
      <w:r>
        <w:rPr>
          <w:rFonts w:cs="Angsana New" w:ascii="Angsana New" w:hAnsi="Angsana New"/>
          <w:sz w:val="32"/>
          <w:szCs w:val="32"/>
        </w:rPr>
        <w:t xml:space="preserve">M5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ชาเลนเจอร์ฮอลล์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– 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color w:val="303841"/>
          <w:sz w:val="32"/>
          <w:sz w:val="32"/>
          <w:szCs w:val="32"/>
        </w:rPr>
        <w:t>สอบถามข้อมูลเพิ่มเติม โทร</w:t>
      </w:r>
      <w:r>
        <w:rPr>
          <w:rFonts w:cs="Angsana New" w:ascii="Angsana New" w:hAnsi="Angsana New"/>
          <w:color w:val="303841"/>
          <w:sz w:val="32"/>
          <w:szCs w:val="32"/>
        </w:rPr>
        <w:t xml:space="preserve">. ibank Call Center 1302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Angsana New" w:ascii="Angsana New" w:hAnsi="Angsana New"/>
          <w:color w:val="000000"/>
          <w:sz w:val="28"/>
        </w:rPr>
        <w:t>*</w:t>
      </w:r>
      <w:r>
        <w:rPr>
          <w:rFonts w:ascii="Angsana New" w:hAnsi="Angsana New" w:cs="Angsana New"/>
          <w:color w:val="000000"/>
          <w:sz w:val="28"/>
          <w:sz w:val="28"/>
        </w:rPr>
        <w:t>หมายเหตุ</w:t>
      </w:r>
      <w:r>
        <w:rPr>
          <w:rFonts w:cs="Angsana New" w:ascii="Angsana New" w:hAnsi="Angsana New"/>
          <w:color w:val="000000"/>
          <w:sz w:val="28"/>
        </w:rPr>
        <w:t xml:space="preserve">: </w:t>
      </w:r>
    </w:p>
    <w:p>
      <w:pPr>
        <w:pStyle w:val="NoSpacing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1.  "</w:t>
      </w:r>
      <w:r>
        <w:rPr>
          <w:rFonts w:ascii="Angsana New" w:hAnsi="Angsana New" w:cs="Angsana New"/>
          <w:color w:val="000000"/>
          <w:sz w:val="28"/>
          <w:sz w:val="28"/>
        </w:rPr>
        <w:t>อัตรากำไร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Angsana New" w:ascii="Angsana New" w:hAnsi="Angsana New"/>
          <w:color w:val="000000"/>
          <w:sz w:val="28"/>
        </w:rPr>
        <w:t>"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kern w:val="2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 w:cs="Angsana New"/>
          <w:color w:val="000000"/>
          <w:sz w:val="28"/>
          <w:sz w:val="28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</w:t>
      </w:r>
    </w:p>
    <w:p>
      <w:pPr>
        <w:pStyle w:val="Normal"/>
        <w:spacing w:before="0" w:after="200"/>
        <w:ind w:firstLine="720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07035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2.0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Arial Unicode MS" w:hAnsi="TH Sarabun New;Arial Unicode MS" w:cs="TH Sarabun New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H Sarabun 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kk</dc:creator>
  <dc:description/>
  <cp:keywords/>
  <dc:language>en-US</dc:language>
  <cp:lastModifiedBy>Administrator</cp:lastModifiedBy>
  <cp:lastPrinted>2020-10-20T15:18:00Z</cp:lastPrinted>
  <dcterms:modified xsi:type="dcterms:W3CDTF">2020-10-20T08:22:00Z</dcterms:modified>
  <cp:revision>82</cp:revision>
  <dc:subject/>
  <dc:title/>
</cp:coreProperties>
</file>