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ร่วมงาน “มหกรรมการเงินอุดรธานี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8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ู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ินเชื่อ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GSB SMEs Startup No.1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ผ่อนล้านละ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,700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firstLine="1080"/>
        <w:jc w:val="left"/>
        <w:outlineLvl w:val="0"/>
        <w:rPr>
          <w:rFonts w:ascii="TH SarabunPSK" w:hAnsi="TH SarabunPSK" w:eastAsia="Calibri" w:cs="TH SarabunPSK"/>
          <w:spacing w:val="4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นางพัชลีพร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วรวิบูลย์สวัสดิ์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รอง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ให้การต้อนรับ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นางรื่นวดี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สุวรรณมงคล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ลขาธิการสำนักงานคณะกรรมการกำกับหลักทรัพย์และตลาดหลักทรัพย์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ประธานเปิดงานฯ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นายนิติพัฒน์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ลีลาเลิศแล้ว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รองผู้ว่าราชการจังหวัดอุดรธานี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และ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นายสันติ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วิริยะรังสฤษฎ์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ประธานจัดงานมหกรรมการเง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ให้เกียรติร่วมเปิดบูธธนาคารออมสินภายในงานมหกรรมการเงินอุดรธานี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8 </w:t>
      </w:r>
      <w:r>
        <w:rPr>
          <w:spacing w:val="4"/>
          <w:sz w:val="32"/>
          <w:sz w:val="32"/>
          <w:szCs w:val="32"/>
        </w:rPr>
        <w:t>จัดขึ้นระหว่างวันที่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9-11 </w:t>
      </w:r>
      <w:r>
        <w:rPr>
          <w:spacing w:val="4"/>
          <w:sz w:val="32"/>
          <w:sz w:val="32"/>
          <w:szCs w:val="32"/>
        </w:rPr>
        <w:t>ตุลาคม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2563 </w:t>
      </w:r>
      <w:r>
        <w:rPr>
          <w:spacing w:val="4"/>
          <w:sz w:val="32"/>
          <w:sz w:val="32"/>
          <w:szCs w:val="32"/>
        </w:rPr>
        <w:t>ณ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อุดรธานี</w:t>
      </w:r>
      <w:r>
        <w:rPr>
          <w:spacing w:val="4"/>
          <w:sz w:val="32"/>
          <w:sz w:val="32"/>
          <w:szCs w:val="32"/>
        </w:rPr>
        <w:t>ฮอ</w:t>
      </w:r>
      <w:r>
        <w:rPr>
          <w:spacing w:val="4"/>
          <w:sz w:val="32"/>
          <w:sz w:val="32"/>
          <w:szCs w:val="32"/>
        </w:rPr>
        <w:t>ล</w:t>
      </w:r>
      <w:r>
        <w:rPr>
          <w:spacing w:val="4"/>
          <w:sz w:val="32"/>
          <w:sz w:val="32"/>
          <w:szCs w:val="32"/>
        </w:rPr>
        <w:t>ล์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ชั้น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4 </w:t>
      </w:r>
      <w:r>
        <w:rPr>
          <w:spacing w:val="4"/>
          <w:sz w:val="32"/>
          <w:sz w:val="32"/>
          <w:szCs w:val="32"/>
        </w:rPr>
        <w:t>เซ็นทรัลพลาซา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อุดรธานี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ซึ่งจัดบูธภายใต้แนวคิด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b/>
          <w:b/>
          <w:bCs/>
          <w:spacing w:val="4"/>
          <w:sz w:val="32"/>
          <w:sz w:val="32"/>
          <w:szCs w:val="32"/>
        </w:rPr>
        <w:t>“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>ธนาคารเพื่อสังคม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ที่สะท้อนผ่านการให้บริการทางการเงินและกิจกรรมเพื่อดูแลสังคมของธนาคารออมสินมาอย่างต่อเนื่อง ได้แก่ บริการสินเชื่อ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อัตราดอกเบี้ยต่ำ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ด้วย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เงื่อนไข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ที่ผ่อนปร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ส่งเสริม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กิจกรรมที่สร้า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งมูลค่าเพิ่มให้กับชุมชน สนับสนุนการประกอบอาชีพ และดูแลธุรกิจรายย่อยจนถึงระดับ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SMEs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ซึ่งปัจจุบันธนาคารฯ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มุ่ง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ให้ความ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ช่วยเหลือผู้ได้รับผลกระทบจากการแพร่ระบาดโควิด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-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สำหรับในงานนี้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ำเสนอผลิตภัณฑ์ที่น่าสนใ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  <w:u w:val="single"/>
        </w:rPr>
        <w:t xml:space="preserve">สินเชื่อเพื่อธุรกิจ </w:t>
      </w:r>
      <w:r>
        <w:rPr>
          <w:rFonts w:eastAsia="Calibri" w:cs="TH SarabunPSK" w:ascii="TH SarabunPSK" w:hAnsi="TH SarabunPSK"/>
          <w:spacing w:val="4"/>
          <w:sz w:val="32"/>
          <w:szCs w:val="32"/>
          <w:u w:val="single"/>
        </w:rPr>
        <w:t>SMEs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สินเชื่อ</w:t>
      </w:r>
      <w:r>
        <w:rPr>
          <w:rFonts w:eastAsia="Calibri" w:cs="TH SarabunPSK" w:ascii="TH SarabunPSK" w:hAnsi="TH SarabunPSK"/>
          <w:b/>
          <w:bCs/>
          <w:i/>
          <w:iCs/>
          <w:spacing w:val="4"/>
          <w:sz w:val="32"/>
          <w:szCs w:val="32"/>
        </w:rPr>
        <w:t>GSB SMEs Startup No.1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สำหรับธุรกิจใหม่ไม่เกิ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ปี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หรือเปลี่ยนแปลงผลิตภัณฑ์ กระบวนการ หรือการตลาด มาแล้วไม่เกิ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ปี วัตถุประสงค์เพื่อ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เป็นทุนหมุนเวียนในกิจการ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ลงทุนในสินทรัพย์ถาวร ให้กู้สูงสุด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กรณีหลักทรัพย์ค้ำประกันมากกว่า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50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ดอกเบี้ยปีแรก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1.07%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ผ่อนล้านละ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1,70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ต่อเดือน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หลังจากนั้น คิดอัตราดอกเบี้ย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MOR/MRR +1.50%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ปัจจุบันอัตราดอกเบี้ย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MOR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ของธนาคารฯ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=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5.995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ต่อปี และ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MRR = 6.24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5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ต่อปี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้อมกันนี้ นำเสนอ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สินเชื่อเคห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ผู้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ื้อบ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คอนโ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นีย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ประกันชีว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คุ้มครองสินเ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ัตร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อกเบี้ยค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.5%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ระยะเวล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ิดอัตราดอกเบี้ย </w:t>
      </w:r>
      <w:r>
        <w:rPr>
          <w:rFonts w:eastAsia="Calibri" w:cs="TH SarabunPSK" w:ascii="TH SarabunPSK" w:hAnsi="TH SarabunPSK"/>
          <w:sz w:val="32"/>
          <w:szCs w:val="32"/>
        </w:rPr>
        <w:t>MRR-1.5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ยกเว้นค่าบริการสินเชื่อและค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ิติกรรมสัญญ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ลูกค้า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ต้องจัด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ทำนิติกรรม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สัญญาให้แล้วเสร็จ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ภายใน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ธ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ันวา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ค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ม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25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eastAsia="Calibri" w:cs="TH SarabunPSK"/>
          <w:spacing w:val="4"/>
          <w:sz w:val="32"/>
          <w:szCs w:val="32"/>
        </w:rPr>
      </w:pPr>
      <w:r>
        <w:rPr>
          <w:rFonts w:eastAsia="Calibri" w:cs="TH SarabunPSK" w:ascii="TH SarabunPSK" w:hAnsi="TH SarabunPSK"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4:00Z</dcterms:created>
  <dc:creator>OEM</dc:creator>
  <dc:description/>
  <cp:keywords/>
  <dc:language>en-US</dc:language>
  <cp:lastModifiedBy>Tara Chanpichitwanich</cp:lastModifiedBy>
  <cp:lastPrinted>2020-10-09T09:32:00Z</cp:lastPrinted>
  <dcterms:modified xsi:type="dcterms:W3CDTF">2020-10-09T07:18:00Z</dcterms:modified>
  <cp:revision>5</cp:revision>
  <dc:subject/>
  <dc:title>“ออมสิน”</dc:title>
</cp:coreProperties>
</file>