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>ที่ ป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049</w:t>
      </w:r>
      <w:r>
        <w:rPr>
          <w:rFonts w:cs="TH Sarabun New" w:ascii="TH Sarabun New" w:hAnsi="TH Sarabun New"/>
          <w:sz w:val="32"/>
          <w:szCs w:val="32"/>
        </w:rPr>
        <w:t xml:space="preserve"> /2563</w:t>
        <w:tab/>
        <w:tab/>
        <w:tab/>
        <w:tab/>
        <w:tab/>
        <w:tab/>
        <w:t xml:space="preserve">        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63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" w:hAnsi="TH Sarabun New" w:cs="TH Sarabun New"/>
          <w:b/>
          <w:b/>
          <w:bCs/>
          <w:sz w:val="36"/>
          <w:szCs w:val="36"/>
        </w:rPr>
      </w:pPr>
      <w:bookmarkStart w:id="2" w:name="_Hlk15395845"/>
      <w:bookmarkEnd w:id="2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ไอแบงก์ เคียงข้างคุณ ออกมาตรการรวมหนี้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่วยลูกค้ารายย่อย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ยายเวลาผ่อนชำระ พร้อมปรับลดอัตรากำไร 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sz w:val="30"/>
          <w:szCs w:val="30"/>
        </w:rPr>
      </w:pPr>
      <w:r>
        <w:rPr/>
        <w:drawing>
          <wp:inline distT="0" distB="0" distL="0" distR="0">
            <wp:extent cx="2400300" cy="281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303841"/>
          <w:sz w:val="32"/>
          <w:szCs w:val="32"/>
        </w:rPr>
      </w:pPr>
      <w:r>
        <w:rPr>
          <w:rStyle w:val="Jsgrdq"/>
          <w:rFonts w:cs="TH Sarabun New" w:ascii="TH Sarabun New" w:hAnsi="TH Sarabun New"/>
          <w:color w:val="303841"/>
          <w:sz w:val="30"/>
          <w:szCs w:val="3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303841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303841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303841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" w:ascii="TH Sarabun New" w:hAnsi="TH Sarabun New"/>
          <w:b/>
          <w:bCs/>
          <w:color w:val="303841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303841"/>
          <w:sz w:val="32"/>
          <w:sz w:val="32"/>
          <w:szCs w:val="32"/>
        </w:rPr>
        <w:t>ไอแบงก์</w:t>
      </w:r>
      <w:r>
        <w:rPr>
          <w:rFonts w:cs="TH Sarabun New" w:ascii="TH Sarabun New" w:hAnsi="TH Sarabun New"/>
          <w:b/>
          <w:bCs/>
          <w:color w:val="303841"/>
          <w:sz w:val="32"/>
          <w:szCs w:val="32"/>
        </w:rPr>
        <w:t>)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ออกมาตรการปรับปรุงโครงสร้างหนี้สำหรับลูกหนี้รายย่อยด้วยวิธีการรวมหนี้ </w:t>
      </w:r>
      <w:r>
        <w:rPr>
          <w:rFonts w:cs="TH Sarabun New" w:ascii="TH Sarabun New" w:hAnsi="TH Sarabun New"/>
          <w:color w:val="303841"/>
          <w:sz w:val="32"/>
          <w:szCs w:val="32"/>
        </w:rPr>
        <w:t>(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Debt Consolidation)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>โดยปรับลดอัตรากำไรและขยายระยะเวลาผ่อนชำระ พร้อมยกเว้นค่าธรรมเนียม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เพื่อช่วยเหลือลูกหนี้สินเชื่อบุคคลของธนาคาร ตามมาตรการธนาคารแห่งประเทศไทย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303841"/>
          <w:sz w:val="32"/>
          <w:szCs w:val="32"/>
        </w:rPr>
      </w:pPr>
      <w:r>
        <w:rPr>
          <w:rFonts w:cs="TH Sarabun New" w:ascii="TH Sarabun New" w:hAnsi="TH Sarabun New"/>
          <w:color w:val="303841"/>
          <w:sz w:val="32"/>
          <w:szCs w:val="32"/>
        </w:rPr>
        <w:tab/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มาตรการ </w:t>
      </w:r>
      <w:r>
        <w:rPr>
          <w:rFonts w:cs="TH Sarabun New" w:ascii="TH Sarabun New" w:hAnsi="TH Sarabun New"/>
          <w:color w:val="303841"/>
          <w:sz w:val="32"/>
          <w:szCs w:val="32"/>
        </w:rPr>
        <w:t>Debt Consolidation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เป็นมาตรการที่ไอแบงก์ช่วยเหลือลูกหนี้สินเชื่อบุคคลของธนาคารที่ได้รับผลกระทบจากสถานการณ์การแพร่ระบาดของ </w:t>
      </w:r>
      <w:r>
        <w:rPr>
          <w:rFonts w:cs="TH Sarabun New" w:ascii="TH Sarabun New" w:hAnsi="TH Sarabun New"/>
          <w:color w:val="303841"/>
          <w:sz w:val="32"/>
          <w:szCs w:val="32"/>
        </w:rPr>
        <w:t>COVID-19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สงครามการค้า หรือภัยธรรมชาติ ตามมาตรการของธนาคารแห่งประเทศไทย ในการที่จะช่วยแบ่งเบาภาระค่างวดให้ลูกหนี้มีสภาพคล่องเพียงพอในการดำรงชีวิตประจำวัน โดยลูกหนี้ที่จะเข้าร่วมมาตรการต้องเป็นลูกหนี้สินเชื่อเพื่อที่อยู่อาศัยและเป็นลูกหนี้สินเชื่ออเนกประสงค์แบบไม่มีหลักประกันกับธนาคาร ที่ยังคงมีศักยภาพในการชำระหนี้ ซึ่งมาตรการนี้จะเป็นการปรับปรุงโครงสร้างหนี้ของลูกหนี้ โดยการนำสินเชื่ออเนกประสงค์แบบไม่มีหลักประกันที่มีภาระหนี้คงเหลือไม่เกินส่วนต่างของมูลค่าหลักประกันของสินเชื่อเพื่อที่อยู่อาศัย มารวมกับสินเชื่อเพื่อที่อยู่อาศัย และปรับลดอัตรากำไรสินเชื่ออเนกประสงค์จากเดิม 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SPRR + 12%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ตลอดอายุสัญญา คิดอัตรากำไรใหม่เท่ากับ 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SPRR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ตามประกาศธนาคาร </w:t>
      </w:r>
      <w:r>
        <w:rPr>
          <w:rFonts w:cs="TH Sarabun New" w:ascii="TH Sarabun New" w:hAnsi="TH Sarabun New"/>
          <w:color w:val="303841"/>
          <w:sz w:val="32"/>
          <w:szCs w:val="32"/>
        </w:rPr>
        <w:t>(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ปัจจุบัน 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SPRR = 8.00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>ต่อปี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พร้อมขยายระยะเวลาผ่อนชำระออกไปไม่เกิน 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ปี จากสัญญาคงเหลือเดิม และไม่เกินระยะเวลาคงเหลือตามสัญญาสินเชื่อเพื่อที่อยู่อาศัยของลูกหนี้ นอกจากนี้ลูกหนี้ที่เข้าร่วมมาตรการจะได้รับการยกเว้นค่าธรรมเนียมนิติกรรมสัญญา ค่าธรรมเนียมชำระคืนเสร็จสิ้นก่อนครบกำหนดอายุสัญญา 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(Prepayment Fee)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>อีกด้ว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303841"/>
          <w:sz w:val="32"/>
          <w:szCs w:val="32"/>
        </w:rPr>
      </w:pPr>
      <w:r>
        <w:rPr>
          <w:rFonts w:cs="TH Sarabun New" w:ascii="TH Sarabun New" w:hAnsi="TH Sarabun New"/>
          <w:color w:val="303841"/>
          <w:sz w:val="32"/>
          <w:szCs w:val="32"/>
        </w:rPr>
        <w:tab/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ลูกค้าที่สนใจสามารถติดต่อขอเข้าร่วมมาตรการได้ที่ ไอแบงก์ ทุกสาขาใกล้บ้านทั่วประเทศ ตั้งแต่วันนี้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31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2564 </w:t>
      </w:r>
      <w:r>
        <w:rPr>
          <w:rFonts w:ascii="TH Sarabun New" w:hAnsi="TH Sarabun New" w:cs="TH Sarabun New"/>
          <w:color w:val="303841"/>
          <w:sz w:val="32"/>
          <w:sz w:val="32"/>
          <w:szCs w:val="32"/>
        </w:rPr>
        <w:t>หรือสอบถามข้อมูลเพิ่มเติม โทร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303841"/>
          <w:sz w:val="32"/>
          <w:szCs w:val="32"/>
        </w:rPr>
        <w:t>ibank Call Center 1302</w:t>
      </w:r>
      <w:r>
        <w:rPr>
          <w:rFonts w:cs="TH Sarabun New" w:ascii="TH Sarabun New" w:hAnsi="TH Sarabun New"/>
          <w:color w:val="30384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H Sarabun New" w:hAnsi="TH Sarabun New" w:cs="TH Sarabun New"/>
          <w:color w:val="303841"/>
          <w:sz w:val="32"/>
          <w:sz w:val="32"/>
          <w:szCs w:val="32"/>
        </w:rPr>
        <w:t>ขอขอบคุณในความอนุเคราะห์เผยแพร่ข่าวสาร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kk</dc:creator>
  <dc:description/>
  <cp:keywords/>
  <dc:language>en-US</dc:language>
  <cp:lastModifiedBy>Tuwaearyu Napo</cp:lastModifiedBy>
  <cp:lastPrinted>2020-10-08T12:53:00Z</cp:lastPrinted>
  <dcterms:modified xsi:type="dcterms:W3CDTF">2020-10-08T08:30:00Z</dcterms:modified>
  <cp:revision>36</cp:revision>
  <dc:subject/>
  <dc:title/>
</cp:coreProperties>
</file>