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Yiv0182208518msonormal"/>
        <w:shd w:fill="FFFFFF" w:val="clear"/>
        <w:spacing w:lineRule="atLeast" w:line="195"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Yiv0182208518msonormal"/>
        <w:shd w:fill="FFFFFF" w:val="clear"/>
        <w:spacing w:lineRule="atLeast" w:line="195" w:before="24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กรมบัญชีกลางเพิ่มวงเงินในบัตรสวัสดิการแห่งรัฐ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50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ต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 63)</w:t>
      </w:r>
    </w:p>
    <w:p>
      <w:pPr>
        <w:pStyle w:val="Yiv0182208518msonormal"/>
        <w:shd w:fill="FFFFFF" w:val="clear"/>
        <w:spacing w:lineRule="atLeast" w:line="195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พื่อช่วยเหลือค่าใช้จ่ายสินค้าอุปโภคบริโภคให้แก่ผู้มีรายได้น้อย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วิลาวรรณ พยาน้อย รองอธิบ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ฐานะโฆษกกรมบัญชี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คณะรัฐมนตร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าตรการรักษาระดับการบริโภคภายในประเทศ 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ตามโครงการเพิ่มกำลังซื้อให้แก่ผู้มีบัตรสวัสดิการ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แห่งรัฐ โดยเพิ่มวงเงินค่าซื้อสินค้าอุปโภคบริโภค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ที่จำเป็น สินค้าเพื่อการศึกษา และวัตถุดิบเพื่อเกษตรกรรม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ให้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แก่ผู้ถือบัตรสวัสดิการแห่งรัฐ 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14 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ล้านคน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จำนวน 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500 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เดือน เป็นระยะเวลา 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3 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 xml:space="preserve">เดือน 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ตั้งแต่</w:t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เดือนตุลาคม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color w:val="000000"/>
          <w:spacing w:val="1"/>
          <w:sz w:val="32"/>
          <w:sz w:val="32"/>
          <w:szCs w:val="32"/>
          <w:shd w:fill="FFFFFF" w:val="clear"/>
        </w:rPr>
        <w:t>ถึงธันวาคม </w:t>
      </w:r>
      <w:r>
        <w:rPr>
          <w:rFonts w:cs="TH SarabunPSK" w:ascii="TH SarabunPSK" w:hAnsi="TH SarabunPSK"/>
          <w:color w:val="000000"/>
          <w:spacing w:val="1"/>
          <w:sz w:val="32"/>
          <w:szCs w:val="32"/>
          <w:shd w:fill="FFFFFF" w:val="clear"/>
        </w:rPr>
        <w:t>2563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ผู้ถือบัตรสวัสดิการแห่งรัฐที่มีรายได้ไม่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300+500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ดือน และผู้ถือบัตรสวัสดิการแห่งรัฐที่มีรายได้เกิ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200+500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รวมเป็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cs="TH SarabunPSK" w:ascii="TH SarabunPSK" w:hAnsi="TH SarabunPSK"/>
          <w:sz w:val="32"/>
          <w:szCs w:val="32"/>
          <w:shd w:fill="FFFFFF" w:val="clear"/>
        </w:rPr>
        <w:t>“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ำหรับเดือนตุลาคม ผู้มีสิทธิจะได้รับวงเงินเพิ่มเติม จำนวน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บาท ใน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และในเดือนพฤศจิกายนและธันวาคม จะได้รับวงเงินเพิ่มเติมใน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องเดือน และขอย้ำว่า วงเงินที่ได้รับ ไม่สามารถกดเป็น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งินสดได้ การใช้จ่ายดังกล่าวสามารถนำไปใช้ที่ร้านธงฟ้าประชา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ชำระค่าสินค้าอุปโภคบริโภคผ่านเครื่อง            รับชำระเงิน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DC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หรือร้านค้าที่รับชำระเงินผ่านแอพฯ ถุงเงินประชา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ข้อสงสัย 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หมายเลข </w:t>
      </w:r>
      <w:r>
        <w:rPr>
          <w:rFonts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 เวลาราชการ” โฆษกกรมบัญชีกลางกล่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9890978396msonormal"/>
        <w:shd w:fill="FFFFFF" w:val="clear"/>
        <w:spacing w:before="120" w:after="0"/>
        <w:jc w:val="center"/>
        <w:rPr/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41:00Z</dcterms:created>
  <dc:creator>YUPAPORN_K</dc:creator>
  <dc:description/>
  <cp:keywords/>
  <dc:language>en-US</dc:language>
  <cp:lastModifiedBy>วัชรินทร์ สิทธิจันทร์เสน</cp:lastModifiedBy>
  <cp:lastPrinted>2020-10-05T14:33:00Z</cp:lastPrinted>
  <dcterms:modified xsi:type="dcterms:W3CDTF">2020-10-08T06:23:00Z</dcterms:modified>
  <cp:revision>8</cp:revision>
  <dc:subject/>
  <dc:title/>
</cp:coreProperties>
</file>