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กำหน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แบบการนำเสนอรายงานการ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หน่วยงานของรั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ึ้นใหม่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เป็นไปในแนวทางเดียวก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อรัญญาเกษมสุข อธิบ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ได้กำหนดหลักเกณฑ์และวิธีการจัดทำรายงานการเงินประจำปี เพื่อให้หน่วยงานของรัฐใช้สำหรับการจัดทำร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งาน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ินของหน่วยงานของรัฐตั้งแต่รอบระยะเวลาบัญชีปี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โดยข้อ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ลักเกณฑ์ดังกล่าวได้กำหนดให้หน่วยงาน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ถึงรัฐวิสาหกิจและทุนหมุนเว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ินตามรูปแบบการนำเสนอรายงานการเงินตามที่กรมบัญชีกลางกำหนด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หน่วยงานของรัฐมีรูปแบบใน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เงินของ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ไปในแนวทา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ียวกันและสอดคล้องกับหลักเกณ</w:t>
      </w:r>
      <w:r>
        <w:rPr>
          <w:rFonts w:ascii="TH SarabunPSK" w:hAnsi="TH SarabunPSK" w:cs="TH SarabunPSK"/>
          <w:sz w:val="32"/>
          <w:sz w:val="32"/>
          <w:szCs w:val="32"/>
        </w:rPr>
        <w:t>ฑ์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การคลังกำหนด จึงขอยกเลิก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บัญชีกลาง ด่วนที่สุด ที่ กค </w:t>
      </w:r>
      <w:r>
        <w:rPr>
          <w:rFonts w:cs="TH SarabunPSK" w:ascii="TH SarabunPSK" w:hAnsi="TH SarabunPSK"/>
          <w:spacing w:val="-6"/>
          <w:sz w:val="32"/>
          <w:szCs w:val="32"/>
        </w:rPr>
        <w:t>0410.3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รอบระยะเวลาบัญชีปี </w:t>
      </w:r>
      <w:r>
        <w:rPr>
          <w:rFonts w:cs="TH SarabunPSK" w:ascii="TH SarabunPSK" w:hAnsi="TH SarabunPSK"/>
          <w:spacing w:val="-6"/>
          <w:sz w:val="32"/>
          <w:szCs w:val="32"/>
        </w:rPr>
        <w:t>256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ำรูปแบบการนำเสนอรายงานการเงินตามที่กำหนดขึ้นใหม่ ไปใช้ในการจัดทำรายงานการเงินตั้งแต่รอบระยะเวลาบัญชีปี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ให้พิ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ณาจากรายการที่เกิดขึ้นจริงของหน่วยงานของรัฐภายใต้หลัก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ะสำคัญ ซึ่ง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ของรัฐแต่ละแห่ง ไม่จำเป็นต้องมีรายการทั้งหมดตามรูปแบบการนำเสนอ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แสด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ไว้นี้ ในท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กลับกัน หน่วยงานของรัฐอาจมี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การเฉพาะที่ไม่</w:t>
      </w:r>
      <w:r>
        <w:rPr>
          <w:rFonts w:ascii="TH SarabunPSK" w:hAnsi="TH SarabunPSK" w:cs="TH SarabunPSK"/>
          <w:sz w:val="32"/>
          <w:sz w:val="32"/>
          <w:szCs w:val="32"/>
        </w:rPr>
        <w:t>ปรากฏ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การนำเสนอรา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การเงินตามที่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หน่วย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ของรัฐต้องนำรูปแบบการนำเสนอรายงานการเงินนี้ไปปรับใช้ในการจัดทำร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งิ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ำรายงานการเงินประจำปี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แสดงข้อมูลของงวดก่อนเปรียบเท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เป็นการจัดทำรายงานการเงินตามมาตรฐานการบัญชีภาครัฐและนโยบายการบัญชีภาครัฐเป็น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น่วยงานขอ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าวน์โหลดรูปแบบดังกล่าวได้ที่เว็บไซต์ของกรมบัญชีกลาง </w:t>
      </w:r>
      <w:r>
        <w:rPr>
          <w:rFonts w:cs="TH SarabunPSK" w:ascii="TH SarabunPSK" w:hAnsi="TH SarabunPSK"/>
          <w:sz w:val="32"/>
          <w:szCs w:val="32"/>
        </w:rPr>
        <w:t>www.cgd.go.th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</w:p>
    <w:p>
      <w:pPr>
        <w:pStyle w:val="Yiv9890978396msonormal"/>
        <w:shd w:fill="FFFFFF" w:val="clear"/>
        <w:spacing w:before="120" w:after="0"/>
        <w:jc w:val="center"/>
        <w:rPr/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**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03:00Z</dcterms:created>
  <dc:creator>YUPAPORN_K</dc:creator>
  <dc:description/>
  <cp:keywords/>
  <dc:language>en-US</dc:language>
  <cp:lastModifiedBy>วัชรินทร์ สิทธิจันทร์เสน</cp:lastModifiedBy>
  <cp:lastPrinted>2020-10-01T19:54:00Z</cp:lastPrinted>
  <dcterms:modified xsi:type="dcterms:W3CDTF">2020-10-02T09:15:00Z</dcterms:modified>
  <cp:revision>8</cp:revision>
  <dc:subject/>
  <dc:title/>
</cp:coreProperties>
</file>