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-182245</wp:posOffset>
            </wp:positionV>
            <wp:extent cx="5017770" cy="103632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248920</wp:posOffset>
            </wp:positionV>
            <wp:extent cx="920115" cy="11658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right="-1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/2563</w:t>
      </w:r>
    </w:p>
    <w:p>
      <w:pPr>
        <w:pStyle w:val="Heading1"/>
        <w:spacing w:before="0" w:after="0"/>
        <w:ind w:right="-46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color w:val="222222"/>
          <w:sz w:val="44"/>
          <w:sz w:val="44"/>
          <w:szCs w:val="44"/>
          <w:shd w:fill="FFFFFF" w:val="clear"/>
        </w:rPr>
        <w:t>สรรพสามิต</w:t>
      </w:r>
      <w:r>
        <w:rPr>
          <w:rFonts w:ascii="TH SarabunPSK" w:hAnsi="TH SarabunPSK" w:cs="TH SarabunPSK"/>
          <w:sz w:val="44"/>
          <w:sz w:val="44"/>
          <w:szCs w:val="44"/>
        </w:rPr>
        <w:t>แถลง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ในรอบปีงบประมาณ พ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. 2563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ind w:right="-18" w:firstLine="144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กรมสรรพสามิตแถลงผลการดำเนินงานการจัดเก็บภาษีสรรพสามิตและผล              การปราบปรามผู้กระทำผิดกฎหมายสรรพสามิต ในรอบ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. 256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สามารถจัดเก็บรายได้ในรอบกว่า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2562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 24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2563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จัดเก็บได้รวม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543,067.08            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ล้านบาท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าบปร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ทั่วประเทศ </w:t>
      </w:r>
      <w:r>
        <w:rPr>
          <w:rFonts w:cs="TH SarabunPSK" w:ascii="TH SarabunPSK" w:hAnsi="TH SarabunPSK"/>
          <w:b/>
          <w:bCs/>
          <w:sz w:val="36"/>
          <w:szCs w:val="36"/>
          <w:lang w:val="th-TH"/>
        </w:rPr>
        <w:t>(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562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2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563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พบว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มี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ำผ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7,642</w:t>
      </w:r>
      <w:r>
        <w:rPr>
          <w:rFonts w:cs="TH SarabunPSK" w:ascii="TH SarabunPSK" w:hAnsi="TH SarabunPSK"/>
          <w:b/>
          <w:bCs/>
          <w:sz w:val="36"/>
          <w:szCs w:val="36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ดี คิดเป็นเงินค่าปร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81.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พชร  อนันตศิลป์  อธิบดีกรม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ิดเผยผลการจัดเก็บรายได้ ในรอบกว่า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เก็บได้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3,067.0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การ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6,644.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มื่อเปรียบเทียบกับประมาณการ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,955.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93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รายได้ภาษีที่สามารถจัดเก็บได้สูง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ันดับแรก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ษีน้ำมันและผลิตภัณฑ์น้ำมัน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21,140.2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ษีรถ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4,347.2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ษีเบียร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0,012.6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ษีสุรา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1,205.3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ษียาสู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2,761.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นเดือน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 (1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เก็บได้รวม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84.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การ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,762.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มื่อเปรียบเทียบกับประมาณการ      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065.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87)  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ธิบดีกรมสรรพสามิตกล่าวต่อว่า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ั่วประเทศ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7,64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1.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15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7.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z w:val="32"/>
          <w:szCs w:val="32"/>
        </w:rPr>
        <w:t>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8.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9.2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,22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0.9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8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5.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6,955.4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5,71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9,6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8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18</w:t>
      </w:r>
      <w:r>
        <w:rPr>
          <w:rFonts w:cs="TH SarabunPSK" w:ascii="TH SarabunPSK" w:hAnsi="TH SarabunPSK"/>
          <w:color w:val="000000"/>
          <w:sz w:val="32"/>
          <w:szCs w:val="32"/>
        </w:rPr>
        <w:t>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,7</w:t>
      </w:r>
      <w:r>
        <w:rPr>
          <w:rFonts w:cs="TH SarabunPSK" w:ascii="TH SarabunPSK" w:hAnsi="TH SarabunPSK"/>
          <w:color w:val="000000"/>
          <w:sz w:val="32"/>
          <w:szCs w:val="32"/>
        </w:rPr>
        <w:t>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4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ำหรับผลการปราบปร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ระหว่า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cs="TH SarabunPSK" w:ascii="TH SarabunPSK" w:hAnsi="TH SarabunPSK"/>
          <w:color w:val="000000"/>
          <w:sz w:val="32"/>
          <w:szCs w:val="32"/>
        </w:rPr>
        <w:t>- 2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0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.6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 และสิน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7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,928.0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,26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7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1,03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00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ภายหลังจากคดีเสร็จสิ้นเรียบร้อยแล้ว”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ind w:right="-18" w:hanging="0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โทรสาร </w:t>
      </w:r>
      <w:r>
        <w:rPr>
          <w:rFonts w:cs="TH SarabunPSK" w:ascii="TH SarabunPSK" w:hAnsi="TH SarabunPSK"/>
          <w:sz w:val="22"/>
          <w:szCs w:val="22"/>
        </w:rPr>
        <w:t>0 2241 4778</w:t>
      </w:r>
    </w:p>
    <w:sectPr>
      <w:type w:val="nextPage"/>
      <w:pgSz w:w="11906" w:h="16838"/>
      <w:pgMar w:left="1247" w:right="1196" w:gutter="0" w:header="0" w:top="284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th-TH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th-TH"/>
    </w:rPr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6">
    <w:name w:val="เนื้อเรื่อง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32"/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0:00Z</dcterms:created>
  <dc:creator>EXC</dc:creator>
  <dc:description/>
  <cp:keywords/>
  <dc:language>en-US</dc:language>
  <cp:lastModifiedBy>Hewlett-Packard Company</cp:lastModifiedBy>
  <cp:lastPrinted>2020-09-25T14:04:00Z</cp:lastPrinted>
  <dcterms:modified xsi:type="dcterms:W3CDTF">2020-09-25T07:08:00Z</dcterms:modified>
  <cp:revision>19</cp:revision>
  <dc:subject/>
  <dc:title/>
</cp:coreProperties>
</file>