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560</wp:posOffset>
            </wp:positionH>
            <wp:positionV relativeFrom="margin">
              <wp:posOffset>-272415</wp:posOffset>
            </wp:positionV>
            <wp:extent cx="192722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แนวท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ก็บเงินไว้ใช้จ่ายหลังสิ้นปีงบประมาณ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่วนราชการที่มีสำนักงานในต่างประเทศ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 xml:space="preserve">นายภูมิศักดิ์  อรัญญาเกษมสุข อธิบดีกรมบัญชีกลาง กล่าวว่า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นื่องจากขณะนี้ใกล้สิ้นปีงบประมาณ 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24"/>
          <w:szCs w:val="32"/>
        </w:rPr>
        <w:t>2563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ปรากฏว่าส่วนราชการที่มีสำนักงานในต่างประเทศหลายแห่งไม่ส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า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มารถใช้จ่ายงบประมาณปี 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24"/>
          <w:szCs w:val="32"/>
        </w:rPr>
        <w:t>2563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ได้ทันภายใ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วันทำการสุดท้ายของเดือนกันยายน </w:t>
      </w:r>
      <w:r>
        <w:rPr>
          <w:rFonts w:cs="TH SarabunPSK" w:ascii="TH SarabunPSK" w:hAnsi="TH SarabunPSK"/>
          <w:color w:val="000000"/>
          <w:sz w:val="24"/>
          <w:szCs w:val="32"/>
        </w:rPr>
        <w:t>2563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และยั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ง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มีความจำเป็นต้องใช้จ่ายงบประมาณนั้นต่อไป</w:t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>ระเบียบกระทรวงการคลัง</w:t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4"/>
          <w:sz w:val="24"/>
          <w:szCs w:val="32"/>
        </w:rPr>
        <w:t>ว่าด้วยการเบิก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งินจากคลัง การรับเงิน การจ่ายเงิน การเก็บรักษาเงินและการนำเงินส่งคลัง 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24"/>
          <w:szCs w:val="32"/>
        </w:rPr>
        <w:t>2562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24"/>
          <w:szCs w:val="32"/>
        </w:rPr>
        <w:t>33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กำหนดว่า เงินที่จัดส่งให้สำนักงานในต่างประเทศใช้จ่ายเมื่อสิ้นปีงบประมาณแล้ว หากมีเงินเหลือให้นำส่งคืนส่วนราชการเจ้าของงบประมาณภายใ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วั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นับแต่วันสิ้นปี ในกรณีที่สำนักงานในต่างประเทศมีหนี้ผูกพัน และไม่สามารถชำระหนี้ได้ทันสิ้นปีงบประมาณ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ม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ื่อ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ได้รับอนุมัติจ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า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กรัฐมนตรีว่าการกระทรวงการคลังแล้ว ให้เก็บเงินไว้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0"/>
          <w:sz w:val="24"/>
          <w:sz w:val="24"/>
          <w:szCs w:val="32"/>
        </w:rPr>
        <w:t>เพื่อจ่ายสำหรับการนั้นต่อไปได้อีกไม่เกิน</w:t>
      </w:r>
      <w:r>
        <w:rPr>
          <w:rFonts w:ascii="TH SarabunPSK" w:hAnsi="TH SarabunPSK" w:cs="TH SarabunPSK"/>
          <w:color w:val="000000"/>
          <w:spacing w:val="-1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24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24"/>
          <w:sz w:val="24"/>
          <w:szCs w:val="32"/>
        </w:rPr>
        <w:t>เดือน เว้นแต่มีความจำเป็นต้องจ่ายเงินภายหลังเวลาดังกล่าว ให้ขอทำความ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ตกลงกับกระทรวงการคลังเพื่อขอขยายเวลาออกไปได้อีกไม่เกิ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ดือน หากมีเงินคงเหลือให้นำเงินส่งคืนส่วนราชการเจ้าของงบประมาณภายใ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วั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นับแต่ครบกำหนดระยะเวลาที่ได้รับอนุมัติไว้ โดยให้ส่วนราชการเจ้าของงบประมาณดำเนินการเบิกหักผลักส่ง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>“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ขณะนี้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รัฐมนตรีว่าการกระทรวงการคลัง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ได้อนุมัติให้ส่วนราชการที่มีสำนักงานในต่างประเทศและได้ก่อหนี้ผูกพันงบประมาณปี 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24"/>
          <w:szCs w:val="32"/>
        </w:rPr>
        <w:t>2563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ไว้แล้ว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แต่ยังไม่สามารถเบิกจ่ายเงิ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ได้ทันภายในวันทำการสุดท้ายของเดือนกันยายน </w:t>
      </w:r>
      <w:r>
        <w:rPr>
          <w:rFonts w:cs="TH SarabunPSK" w:ascii="TH SarabunPSK" w:hAnsi="TH SarabunPSK"/>
          <w:color w:val="000000"/>
          <w:sz w:val="24"/>
          <w:szCs w:val="32"/>
        </w:rPr>
        <w:t>2563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สามารถเก็บเงินไว้ใช้จ่ายได้ถึงวันทำการสุดท้ายของเดือนมีนาคม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สำหรับงบประมาณที่ยังไม่ได้ก่อหนี้ผูกพั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ให้สำนักงานในต่างประเทศนำเงินส่งคืนส่วนร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า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ชการเจ้าของงบประมาณภายใ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วัน นับ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แต่วันสิ้นปีงบประมาณ เพื่อให้ส่วนราชการเจ้าของงบประมาณนำส่งคลังเป็นรายได้แผ่นดินประเภท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งินเหลื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อ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จ่ายปีเก่าส่งคืน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โดยให้ถื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อ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ปฏิบัติตามระเบียบกระทรวงการคลัง ว่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า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ด้วยการเบิกเงินจากคลัง การรับเงิน การจ่ายเงิน การเก็บรักษาเงิน และการนำเงินส่งคลัง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24"/>
          <w:szCs w:val="32"/>
        </w:rPr>
        <w:t>2562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103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โดยให้ส่วนราชการจัดทำหนังสือแจ้งรายละเอียดการเก็บงบประมาณปี 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ไว้ใช้จ่ายหลังสิ้นปี ส่งให้กรมบัญชีกลาง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24"/>
          <w:szCs w:val="32"/>
        </w:rPr>
        <w:t>30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เพื่อให้ส่วนราชการที่มีสำนักงาน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ในต่างประเทศสามารถใช้จ่ายงบประมาณดังกล่าวได้อย่างต่อเนื่องจนบรรลุวัตถุประสงค์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9:00Z</dcterms:created>
  <dc:creator>YUPAPORN_K</dc:creator>
  <dc:description/>
  <cp:keywords/>
  <dc:language>en-US</dc:language>
  <cp:lastModifiedBy>วัชรินทร์ สิทธิจันทร์เสน</cp:lastModifiedBy>
  <cp:lastPrinted>2020-09-24T18:16:00Z</cp:lastPrinted>
  <dcterms:modified xsi:type="dcterms:W3CDTF">2020-09-25T02:29:00Z</dcterms:modified>
  <cp:revision>6</cp:revision>
  <dc:subject/>
  <dc:title/>
</cp:coreProperties>
</file>