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spacing w:val="-8"/>
          <w:sz w:val="36"/>
          <w:szCs w:val="36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  <w:shd w:fill="FFFFFF" w:val="clear"/>
        </w:rPr>
        <w:t>จับมือศูนย์บริการโลหิตแห่ง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ภากาชาด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pacing w:val="-4"/>
          <w:sz w:val="36"/>
          <w:szCs w:val="36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่งมอบ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ิมาณโลหิต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แล้วกว่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6"/>
        </w:rPr>
        <w:t xml:space="preserve">4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6"/>
        </w:rPr>
        <w:t>ล้านซ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6"/>
        </w:rPr>
        <w:t>ซ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bookmarkStart w:id="0" w:name="_Hlk50982861"/>
      <w:bookmarkEnd w:id="0"/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) </w:t>
      </w:r>
      <w:bookmarkStart w:id="1" w:name="_Hlk31096725"/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ศูนย์บริการโลหิตแห่งชาติ สภากาชาดไทย</w:t>
      </w:r>
      <w:bookmarkEnd w:id="1"/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่วมลง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ตกลงความร่วมมือในการเป็นหน่วยงานสนับสนุนจัดกิจกรรมบริจาคโลหิ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พื่อส่งเสริม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ักศึกษาผู้กู้ยืม ได้มีโอกาสทำความดีและช่วยเหลือสังคม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ญ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ุจใจ ชัยวานิชศิริ </w:t>
      </w:r>
      <w:r>
        <w:rPr>
          <w:rFonts w:ascii="TH SarabunPSK" w:hAnsi="TH SarabunPSK" w:cs="TH SarabunPSK"/>
          <w:spacing w:val="10"/>
          <w:sz w:val="32"/>
          <w:sz w:val="32"/>
          <w:szCs w:val="32"/>
          <w:shd w:fill="FFFFFF" w:val="clear"/>
        </w:rPr>
        <w:t>ผู้อำนวยการศูนย์บริการโลหิตแห่งชาติ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และนายชัยณรงค์ กั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ฉ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ปานันท์ ผู้จัดการกองทุนเงินให้กู้ยืมเพ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ศึกษา ร่วมลงนามบันทึกข้อตกลง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ส่งม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ิมาณโลหิต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28"/>
          <w:szCs w:val="32"/>
        </w:rPr>
        <w:t xml:space="preserve">43,565,900 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>ซีซี</w:t>
      </w:r>
      <w:r>
        <w:rPr>
          <w:rFonts w:ascii="TH SarabunPSK" w:hAnsi="TH SarabunPSK" w:cs="TH SarabunPSK"/>
          <w:spacing w:val="-4"/>
          <w:sz w:val="28"/>
          <w:sz w:val="28"/>
          <w:szCs w:val="32"/>
        </w:rPr>
        <w:t xml:space="preserve"> 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ิจกรรม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ใจ</w:t>
      </w:r>
      <w:r>
        <w:rPr>
          <w:rFonts w:ascii="TH SarabunPSK" w:hAnsi="TH SarabunPSK" w:cs="TH SarabunPSK"/>
          <w:sz w:val="32"/>
          <w:sz w:val="32"/>
          <w:szCs w:val="32"/>
        </w:rPr>
        <w:t>ปันโลหิต ต่อชีวิตเพื่อนมนุษย์”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ณ ห้องแถลงข่าว กระทรวงการคลัง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28"/>
          <w:sz w:val="28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กองทุนเงินให้กู้ยืม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 xml:space="preserve">เพื่อการศึกษ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shd w:fill="FFFFFF" w:val="clear"/>
        </w:rPr>
        <w:t>ศูนย์บริการโลหิตแห่งชาติ สภากาชาดไท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32"/>
        </w:rPr>
        <w:t>ได้ท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ันทึกข้อตกลงความร่วมมือในการเป็นหน่วย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นับสนุนจัดกิจกรรมบริจาคโลหิต</w:t>
      </w:r>
      <w:r>
        <w:rPr>
          <w:rFonts w:ascii="TH SarabunPSK" w:hAnsi="TH SarabunPSK" w:cs="TH SarabunPSK"/>
          <w:spacing w:val="4"/>
          <w:sz w:val="28"/>
          <w:sz w:val="28"/>
          <w:szCs w:val="32"/>
        </w:rPr>
        <w:t>ในสถานศึกษาทั่วประเทศ เพื่อช่วยจัดหาโลหิตสำรอง ใช้ในภาวะปกติและ</w:t>
      </w:r>
      <w:r>
        <w:rPr>
          <w:rFonts w:ascii="TH SarabunPSK" w:hAnsi="TH SarabunPSK" w:cs="TH SarabunPSK"/>
          <w:sz w:val="28"/>
          <w:sz w:val="28"/>
          <w:szCs w:val="32"/>
        </w:rPr>
        <w:t>ภาวะโลหิตขาดแคลนให้กับโรงพยาบาลสาขา โรงพยาบาลประจำจังหวัดทั่วประเทศ และภาคบริการโลหิตแห่งชาติ สนับสนุนให้นักเรียน นักศึกษา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ได้มีโอกาส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ทำความดี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เหลือสังคมอย่างต่อเนื่อง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ชื่อกิจกรรม “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ใจปันโลหิต ต่อชีวิตเพื่อนมนุษย์”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โดย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ตลอด </w:t>
      </w:r>
      <w:r>
        <w:rPr>
          <w:rFonts w:cs="TH SarabunPSK" w:ascii="TH SarabunPSK" w:hAnsi="TH SarabunPSK"/>
          <w:sz w:val="28"/>
          <w:szCs w:val="32"/>
        </w:rPr>
        <w:t xml:space="preserve">7 </w:t>
      </w:r>
      <w:r>
        <w:rPr>
          <w:rFonts w:ascii="TH SarabunPSK" w:hAnsi="TH SarabunPSK" w:cs="TH SarabunPSK"/>
          <w:sz w:val="28"/>
          <w:sz w:val="28"/>
          <w:szCs w:val="32"/>
        </w:rPr>
        <w:t>ปี</w:t>
      </w:r>
      <w:r>
        <w:rPr>
          <w:rFonts w:ascii="TH SarabunPSK" w:hAnsi="TH SarabunPSK" w:cs="TH SarabunPSK"/>
          <w:sz w:val="28"/>
          <w:sz w:val="28"/>
          <w:szCs w:val="32"/>
        </w:rPr>
        <w:t>ที่ผ่านมากองทุนได้รับความร่วมมือ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รับบริจาคโลหิตทั้งในส่วนกลางและส่วนภูมิภาค รวมถึงเครือข่ายสถานศึกษาทั่วประเทศ </w:t>
      </w:r>
      <w:r>
        <w:rPr>
          <w:rFonts w:ascii="TH SarabunPSK" w:hAnsi="TH SarabunPSK" w:cs="TH SarabunPSK"/>
          <w:sz w:val="28"/>
          <w:sz w:val="28"/>
          <w:szCs w:val="32"/>
        </w:rPr>
        <w:t>ในการอำนวยความสะดวกให้กับผู้ที่ประสงค์เข้าร่วมการบริจาคโลหิต ส่งผลให้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ิมาณโลหิต</w:t>
      </w:r>
      <w:r>
        <w:rPr>
          <w:rFonts w:ascii="TH SarabunPSK" w:hAnsi="TH SarabunPSK" w:cs="TH SarabunPSK"/>
          <w:sz w:val="32"/>
          <w:sz w:val="32"/>
          <w:szCs w:val="32"/>
        </w:rPr>
        <w:t>สะสมเป็น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32"/>
        </w:rPr>
        <w:t xml:space="preserve">43,565,900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ซีซี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2"/>
          <w:sz w:val="32"/>
          <w:sz w:val="32"/>
          <w:szCs w:val="32"/>
          <w:shd w:fill="FFFFFF" w:val="clear"/>
        </w:rPr>
        <w:t xml:space="preserve">ในปีงบประมาณ </w:t>
      </w:r>
      <w:r>
        <w:rPr>
          <w:rStyle w:val="Emphasis"/>
          <w:rFonts w:cs="TH SarabunPSK" w:ascii="TH SarabunPSK" w:hAnsi="TH SarabunPSK"/>
          <w:i w:val="false"/>
          <w:iCs w:val="false"/>
          <w:spacing w:val="-2"/>
          <w:sz w:val="32"/>
          <w:szCs w:val="32"/>
          <w:shd w:fill="FFFFFF" w:val="clear"/>
        </w:rPr>
        <w:t xml:space="preserve">2563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pacing w:val="-2"/>
          <w:sz w:val="32"/>
          <w:sz w:val="32"/>
          <w:szCs w:val="32"/>
          <w:shd w:fill="FFFFFF" w:val="clear"/>
        </w:rPr>
        <w:t>กองทุน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กิจกรรม “กย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วมใจปันโลหิต ต่อชีวิตเพื่อนมนุษย์” ปีที่ </w:t>
      </w:r>
      <w:bookmarkStart w:id="2" w:name="_Hlk501965144"/>
      <w:r>
        <w:rPr>
          <w:rFonts w:cs="TH SarabunPSK" w:ascii="TH SarabunPSK" w:hAnsi="TH SarabunPSK"/>
          <w:spacing w:val="-2"/>
          <w:sz w:val="32"/>
          <w:szCs w:val="32"/>
        </w:rPr>
        <w:t xml:space="preserve">7 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ักเรียน นักศึกษาและประชาชนเข้าร่วมบริจาคโลหิตจำนวน </w:t>
      </w:r>
      <w:r>
        <w:rPr>
          <w:rFonts w:cs="TH SarabunPSK" w:ascii="TH SarabunPSK" w:hAnsi="TH SarabunPSK"/>
          <w:sz w:val="32"/>
          <w:szCs w:val="32"/>
        </w:rPr>
        <w:t xml:space="preserve">19,0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ากสถานศึกษาทั่วประเทศมาก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ได้รับปริมาณโลหิต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4,764,800 </w:t>
      </w:r>
      <w:r>
        <w:rPr>
          <w:rFonts w:ascii="TH SarabunPSK" w:hAnsi="TH SarabunPSK" w:cs="TH SarabunPSK"/>
          <w:sz w:val="32"/>
          <w:sz w:val="32"/>
          <w:szCs w:val="32"/>
        </w:rPr>
        <w:t>ซีซี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องทุนได้มอบให้แก่สภากาชาดไท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โรงพยาบาลทั่วประเทศนำไปใช้ประโยชน์ในการรักษาพยาบาล หรือจัดเก็บสำรองไว้ใช้ในยามภาวะขาดแคล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ร่วมบริจาคโลหิต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ับเป็นชั่วโมงจิตสาธารณะสำหรับผู้กู้ยืม เพื่อนำไปสะสมจำนวนชั่วโมงจิตสาธารณะให้ครบตามที่กองทุนกำหนด</w:t>
      </w:r>
      <w:r>
        <w:rPr>
          <w:rFonts w:ascii="TH SarabunPSK" w:hAnsi="TH SarabunPSK" w:cs="TH SarabunPSK"/>
          <w:sz w:val="28"/>
          <w:sz w:val="28"/>
          <w:szCs w:val="32"/>
        </w:rPr>
        <w:t>ในเงื่อนไขการกู้ยืมได้อีกด้วย</w:t>
      </w:r>
      <w:r>
        <w:rPr>
          <w:rFonts w:ascii="TH SarabunPSK" w:hAnsi="TH SarabunPSK" w:cs="TH SarabunPSK"/>
          <w:sz w:val="32"/>
          <w:sz w:val="32"/>
          <w:szCs w:val="32"/>
        </w:rPr>
        <w:t>” ผู้จัดการกองทุนฯ กล่าวในที่สุด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  <w:shd w:fill="FFFFFF" w:val="clear"/>
        </w:rPr>
      </w:pPr>
      <w:r>
        <w:rPr>
          <w:rFonts w:cs="TH SarabunPSK" w:ascii="TH SarabunPSK" w:hAnsi="TH SarabunPSK"/>
          <w:sz w:val="30"/>
          <w:szCs w:val="30"/>
          <w:shd w:fill="FFFFFF" w:val="clear"/>
        </w:rPr>
      </w:r>
      <w:bookmarkStart w:id="3" w:name="_Hlk50982861"/>
      <w:bookmarkStart w:id="4" w:name="_Hlk50982861"/>
      <w:bookmarkEnd w:id="4"/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0:00Z</dcterms:created>
  <dc:creator>ratchada</dc:creator>
  <dc:description/>
  <cp:keywords/>
  <dc:language>en-US</dc:language>
  <cp:lastModifiedBy>slfin168</cp:lastModifiedBy>
  <cp:lastPrinted>2020-09-24T09:32:00Z</cp:lastPrinted>
  <dcterms:modified xsi:type="dcterms:W3CDTF">2020-09-24T04:32:00Z</dcterms:modified>
  <cp:revision>12</cp:revision>
  <dc:subject/>
  <dc:title>เอกสารแถลงข่าว</dc:title>
</cp:coreProperties>
</file>