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เพิ่มเติมรายการยาหรือสารอาหารสำหรับผู้ป่วยโรคไตวายเรื้อร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ให้สามารถเบิกและนำไปใช้นอกสถานพยาบาลของทางราชการได้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ูมิศักดิ์ อรัญญาเกษมสุ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ิกจ่ายตรงค่ารักษาพยาบาลทดแทนไตในผู้ป่วยไตวายเรื้อรังด้วยวิธีไตเทียมมาอย่างต่อเนื่อง และปัจจุบันการให้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สารอาหารบางกรณี ผู้ป่วยสามารถเข้ารับบริการในหน่วยบริการปฐมภูมิหรือที่บ้าน โดยการกำกับของผู้ประกอบวิชาชีพได้ และเพื่อเตรียมการรองรับบริการทางการแพทย์ที่จะเกิดขึ้นในอนาคต กรมบัญชีกลางอาศัย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เกณฑ์กระทรวงการคลังว่าด้วยวิธีการเบิกจ่ายเงินสวัสดิการเกี่ยวกับการรักษาพยาบา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สารอาห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ผู้ป่วยโรคไตวายเรื้อรังด้วยวิธีการฟอกเลือดด้วยเครื่องไตเทีย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สมาค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คไต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ป่วยที่มีความจำเป็นต้องได้รับสารอาหารในระหว่างฟอกเลือด สามารถเบิกสารอาหารจากสถานพยาบาลของทางราชการ เพื่อนำไปใช้ในสถานพยาบาลเอกชนได้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บิกจ่ายยาหรือสารอาหารที่จะต้องบริหารจัดการในสถานพยาบาลโดยผู้ประกอบวิชาชีพเวชกรร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บิกจ่ายได้เฉพาะกรณีที่ใช้กับผู้ป่วยในขณะที่อยู่ในสถานพยาบาลเท่านั้น มิให้เบิกจ่ายเพื่อนำไปใช้นอกสถานพยาบา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เว้นยาหรือสารอาหารตามหลักเกณฑ์และรายการที่กรมบัญชีกลาง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รายการยาหรือสารอาหารสำหรับผู้ป่วยโรคไตวายเรื้อรังที่รักษาด้วยวิธีการฟอกเลือดด้วยเครื่องไตเทียม สามารถเบิกยาหรือสารอาหาร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สถานพยาบาลของทางราชการ เพื่อนำไปใช้ในหน่วยไตเที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ตามความเห็นของแพทย์ผู้รักษาที่สถานพยาบาลของทางราชการ โดยอ้างอิงมาตรฐานทางการแพทย์ที่สมาคมโรคไต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าชวิทยาลัยที่เกี่ยวข้องได้กำหนดไว้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อกจากการเพิ่มเติมรายการยาหรือสารอาหารที่จำเป็นข้างต้นแล้ว ยังกำหนดให้ผู้ป่วยโรคอื่น หรือผู้ป่วยโรคไตวายเรื้อรัง หรือผู้ป่วยโรคไตวายเรื้อรังระยะสุดท้ายที่บำบัดทดแทนไตด้วยวิธีการอื่น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ซึ่งมิใช่การฟอกเลือดด้วยเครื่องไตเทีย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ามารถเบิกยากระตุ้นการสร้างเม็ดเลือดแด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rythropoieti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นำไปใช้นอกสถานพยาบาลของทางราชการได้ ตามความจำเป็นและคำแนะนำของแพทย์ผู้ทำการรักษา ทั้งนี้ การเบิกจ่ายค่ายาหรือสารอาหารข้างต้น ให้สถานพยาบาลของทางราชการเป็นผู้เบิกแทนผู้มีสิทธิในระบบเบิกจ่ายตรงเท่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สามารถสอบถามรายละเอียดเพิ่มเติมได้ที่ กองสวัสดิการรักษาพยาบาล 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02 127 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614 4441 4355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852 68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สอบถาม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2 270 6400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 เวลาราชการ” อธิบดีกรมบัญชีกลา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3:00Z</dcterms:created>
  <dc:creator>YUPAPORN_K</dc:creator>
  <dc:description/>
  <cp:keywords/>
  <dc:language>en-US</dc:language>
  <cp:lastModifiedBy>วรรณชนก สะอาด</cp:lastModifiedBy>
  <cp:lastPrinted>2020-09-22T12:50:00Z</cp:lastPrinted>
  <dcterms:modified xsi:type="dcterms:W3CDTF">2020-09-23T01:57:00Z</dcterms:modified>
  <cp:revision>10</cp:revision>
  <dc:subject/>
  <dc:title/>
</cp:coreProperties>
</file>