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61950</wp:posOffset>
            </wp:positionH>
            <wp:positionV relativeFrom="margin">
              <wp:posOffset>-107315</wp:posOffset>
            </wp:positionV>
            <wp:extent cx="2078355" cy="11715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2250</wp:posOffset>
            </wp:positionH>
            <wp:positionV relativeFrom="paragraph">
              <wp:posOffset>-45720</wp:posOffset>
            </wp:positionV>
            <wp:extent cx="4899660" cy="1256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จับมือ ป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ป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ท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 xml:space="preserve"> MOU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สร้าง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ความร่วมมือทางวิช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และส่งเสริมธรรมาภิบาลต่อต้านการทุจริต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color w:val="FF0000"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ภูมิศักดิ์ อรัญญาเกษมสุข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ดีกรมบัญชีกลาง เปิดเผยภายห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นามบันทึกข้อตกลงกับสำนัก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ณะกรรมการป้องกันและปราบปรามการทุจริตในภาครัฐ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รื่อง ความร่วมมือทางวิชาการและส่งเสริมธรรมาภ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ลต่อต้านการทุจริต ภายใต้โครงการจัดทำหลักสูตรให้ความรู้แก่ภาคเอกชนในการกำหนดมาตรการป้องกันการจ่ายสินบน และการทุจริตทุกรูปแบบ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ห้องแซฟไฟร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คารอิมแพค ฟอรั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องทอง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่ากรมบัญชีกลางให้ความสำคัญกับการป้องกันและปราบปรามการทุจริต และพร้อมให้ความร่วมมือกับหน่วยงาน       ที่เกี่ยวข้องในการดำเนินการด้านต่าง ๆ ซึ่งพิธีลงน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นทึกข้อตกลง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 มีวัตถุประสงค์หลัก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บเคลื่อนการป้องกันและปราบปรามการทุจริต กำหนดแนวทางแก้ไขปัญหาการทุจริตให้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ยุทธศาสตร์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รัฐบาลและแนวทางการดำเนินงานที่เกี่ยวข้อง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ักดันและส่งเสริมระบบธรรมาภิบาลในการดำเนินงานของภาครัฐและภาคเอก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มีส่วนร่วมของภาคประชาชนและผู้ประกอบการในการป้องกันการทุจริตในการจัดซื้อจัดจ้างภาค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ีประสิทธิภาพและเกิดประสิทธิ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ยิ่ง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งนามดังกล่าวย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แลกเปลี่ยนความร่วมมือทาง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ศึกษาวิจ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ริการวิชาการเกี่ยวกับการเสริมสร้างระบบธรรมาภิบาลและการป้องกันและปราบปรามการทุจริตทั้งภาครัฐและภาคเอก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รวม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สร้างการมีส่วนร่วมและประสานความร่วมมือในการปฏิบัติงานของเครือข่ายเฝ้าระวังและป้องกันการทุจริตของสำนักงานคณะกรรมการ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้วย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ดีกรมบัญชีกลาง กล่าว</w:t>
      </w:r>
    </w:p>
    <w:p>
      <w:pPr>
        <w:pStyle w:val="Yiv9890978396msonormal"/>
        <w:shd w:fill="FFFFFF" w:val="clear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Yiv9890978396msonormal"/>
        <w:shd w:fill="FFFFFF" w:val="clear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28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7:00Z</dcterms:created>
  <dc:creator>YUPAPORN_K</dc:creator>
  <dc:description/>
  <cp:keywords/>
  <dc:language>en-US</dc:language>
  <cp:lastModifiedBy>วัชรินทร์ สิทธิจันทร์เสน</cp:lastModifiedBy>
  <cp:lastPrinted>2020-09-17T16:31:00Z</cp:lastPrinted>
  <dcterms:modified xsi:type="dcterms:W3CDTF">2020-09-22T08:05:00Z</dcterms:modified>
  <cp:revision>14</cp:revision>
  <dc:subject/>
  <dc:title/>
</cp:coreProperties>
</file>