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ดจำหน่ายพันธบัตรเพื่อสัง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ocial Bon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การเคหะแห่งชาติ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,8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บทบาทธนาคารเพื่อสังคม ชวนนักลงทุนร่วมช่วยเหลือภาคสังคม</w:t>
      </w:r>
    </w:p>
    <w:p>
      <w:pPr>
        <w:pStyle w:val="Normal"/>
        <w:spacing w:before="240" w:after="0"/>
        <w:ind w:firstLine="1354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เคหะแห่งชาติออกพันธบัตรเพื่อสังคม วง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,8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บาท เพ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งทุนพัฒนาโครงการ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ศัยสำหรับประชาชนผู้มีรายได้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านกลางให้เข้าถึงที่อยู่อาศัยที่ได้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วย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นับสนุนจากสำนักงานบริหารหนี้สาธารณะ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พัฒนาเอเชี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Asian Development Bank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: ADB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ธนาคารออมสินเป็นผู้จัดกา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จำหน่าย เล็ง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อกพันธบัตรเพื่อสังคมเพื่อพัฒนาโครงการที่อยู่อาศ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่อเนื่อง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ปรเมธี วิมลศิร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ปลัดกระทรวงการพัฒนาสังคมและความมั่นคงของมนุษย์ เป็นประธานงานแถลงข่าวการออกพันธบัตรเพื่อสังคมของการเคหะแห่งชาติและการลงนามในสัญญ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จำหน่าย ระหว่างการเคหะแห่งชาติและธนาคารออมสิน โดย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ยเอด วิบูลย์เจริ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ี่ปรึกษาด้านห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าธารณะ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นักงานบริหารหนี้สาธารณะ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นายณัฐพงศ์ พันธเกียรติไพศาล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ธานกรรมการการเคหะแห่งชาติ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ายทวีพงษ์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วิชัยดิษ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ว่าการการเคหะแห่งชาติ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Mr.Hideaki Iwasaki,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hailand Country Director, Asian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evelopment Bank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วิทัย รัตนาก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ผู้อำนวยการธนาคารออมสิน ร่วมในการแถลงข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ณ ห้องประชุมกำแพงเพชร ธนาคารออ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ิน สำนักงานใหญ่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ทวีพงษ์ วิชัยดิษฐ </w:t>
      </w:r>
      <w:r>
        <w:rPr>
          <w:rFonts w:ascii="TH SarabunPSK" w:hAnsi="TH SarabunPSK" w:cs="TH SarabunPSK"/>
          <w:sz w:val="32"/>
          <w:sz w:val="32"/>
          <w:szCs w:val="32"/>
        </w:rPr>
        <w:t>ผู้ว่าการการเคหะ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ออกพันธบัตร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Bo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การเคหะแห่งชาติในครั้งนี้ เป็นการออกพันธบัตรเพื่อสังคมครั้งแรกของรัฐวิสาหกิจไทยตามนโยบายของ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จุติ ไ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การพัฒนาสังคมและความมั่นคงของมนุษย์ ที่ต้องการให้มีการระดมทุนจากตลาดทุนเพื่อเปิดโอกาสให้ภาคธุรกิจได้มีส่วนร่วมในการพัฒนาสังคมผ่านการลงทุนในพันธบัตรเพื่อสังคม </w:t>
      </w:r>
      <w:r>
        <w:rPr>
          <w:rFonts w:ascii="TH SarabunPSK" w:hAnsi="TH SarabunPSK" w:cs="TH SarabunPSK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ลงทุนยังได้ผลตอบแทนทางการเงินที่เหมาะสม ซึ่งสอดคล้องกับนโยบายของกระทรวงการคลังที่สนับสนุนการออกผลิตภัณฑ์การลงทุนด้านสิ่งแวดล้อม สังคม และการกำกับดูแล </w:t>
      </w:r>
      <w:r>
        <w:rPr>
          <w:rFonts w:cs="TH SarabunPSK" w:ascii="TH SarabunPSK" w:hAnsi="TH SarabunPSK"/>
          <w:sz w:val="32"/>
          <w:szCs w:val="32"/>
        </w:rPr>
        <w:t xml:space="preserve">(ESG Bond) </w:t>
      </w:r>
      <w:r>
        <w:rPr>
          <w:rFonts w:ascii="TH SarabunPSK" w:hAnsi="TH SarabunPSK" w:cs="TH SarabunPSK"/>
          <w:sz w:val="32"/>
          <w:sz w:val="32"/>
          <w:szCs w:val="32"/>
        </w:rPr>
        <w:t>ที่สนับสนุนให้รัฐวิสาหกิจออกพันธบัตรเพื่อสังคม พันธบัตรเพื่อสิ่งแวดล้อม หรือ พันธบัตรเพื่อความยั่งยืน เพื่อนำเงินที่ระดมทุนได้มาพัฒนาประเทศ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น่วยงาน เพื่อบรรลุเป้าหมายการพัฒนาที่ยั่งยื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Sustainable Development Goals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้าหมายของ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สหประชาชาติ ซึ่งประเทศไทยในฐานะประเทศสมาชิกได้ให้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และคำมั่นในการขับเคลื่อนเพื่อบรรลุเป้าหมายดังกล่าว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ออกพันธบัตรเพื่อสังคมของการเคหะแห่งชาติ ในครั้งนี้ เป็นการออกพันธบัตรเพ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efinanc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ทุนพัฒนาโครงการที่อยู่อาศัยเพื่อเปิดโอกาสให้ประชาชนผู้มีรายได้น้อยและปานกลางได้เข้าถึง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ทั้งประเภท เช่า เช่าซื้อ และซื้อ ที่มีระดับราคาที่รับภาระ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ขับเคลื่อนเพื่อบรรลุเป้าหมายการพัฒนาที่ยั่งยืน 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เมืองและการตั้งถิ่นฐานมนุษย์มีความยั่งยืนและประชาชนเข้าถึงที่อยู่อาศัยที่เพียงพ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ประชาชนประมาณ </w:t>
      </w:r>
      <w:r>
        <w:rPr>
          <w:rFonts w:cs="TH SarabunPSK" w:ascii="TH SarabunPSK" w:hAnsi="TH SarabunPSK"/>
          <w:sz w:val="32"/>
          <w:szCs w:val="32"/>
        </w:rPr>
        <w:t xml:space="preserve">13,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5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รับประโยชน์จากการออกพันธบัตรในครั้งนี้ ทั้งนี้ การออกพันธบัตรจะดำเนิน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ง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งเง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การออกพันธบัตรเพื่อสังคมในครั้งนี้ การเคหะแห่งชาติได้รับความช่วยเหลือทางวิชาการแบบให้เปล่าจาก </w:t>
      </w:r>
      <w:r>
        <w:rPr>
          <w:rFonts w:cs="TH SarabunPSK" w:ascii="TH SarabunPSK" w:hAnsi="TH SarabunPSK"/>
          <w:sz w:val="32"/>
          <w:szCs w:val="32"/>
        </w:rPr>
        <w:t xml:space="preserve">Asian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ออกพันธบัตรเป็นไปตามมาตรฐานสากลของ </w:t>
      </w:r>
      <w:r>
        <w:rPr>
          <w:rFonts w:cs="TH SarabunPSK" w:ascii="TH SarabunPSK" w:hAnsi="TH SarabunPSK"/>
          <w:sz w:val="32"/>
          <w:szCs w:val="32"/>
        </w:rPr>
        <w:t xml:space="preserve">International Capital Markets Association (IC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SEAN Capital Markets Forum (ACM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เป้าหมายการออกพันธบัตรเพื่อสังคม หรือพันธบัตรเพื่อความยั่งยืนเพื่อนำเงินที่ได้มาลงทุนพัฒนาโครงการที่อยู่อาศัยอย่างต่อเนื่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35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  <w:highlight w:val="yellow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กล่าว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ธนาคารออมสินมีความยินดีเป็นอย่างยิ่งที่ได้เป็นผู้จัดการจัดจำหน่ายพันธบัตรเพื่อสังค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Social Bond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ของการ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คหะแห่งชาติ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พ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ศ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.2563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วงเงินไม่เก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6,800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ล้านบาท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  <w:u w:val="single"/>
        </w:rPr>
        <w:t>นับเป็นครั้งแรกของรัฐวิสาหกิจไทยที่มีการออกพันธบัตรประเภทนี้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สำนักงานบริหารหนี้สาธารณะได้คัดเลือกธนาคารออมสินให้เป็นผู้จัดการจัดจำหน่าย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พั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นธบัตรมีจำนว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3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ุ่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ด้แก่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ุ่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ี อัตราดอกเบี้ย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.02%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ี อัตราดอกเบี้ย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.64%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และรุ่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ี อัตราดอกเบี้ย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.90%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ระทรวงการคลังค้ำประกันเงินต้นและดอกเบี้ย ทั้งนี้ ได้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ปิดให้นักลงทุนแสดงความจำนงแล้วเมื่อ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และจะเปิดให้จองซื้อใน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2563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Arial" w:hAnsi="Arial"/>
          <w:color w:val="222222"/>
          <w:spacing w:val="4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222222"/>
          <w:spacing w:val="4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ธนาคารออมสินในฐานะสถาบันการเงินของรัฐ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ี่มีบริการทางการเงินครบวงจ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วมถึงการให้บริการธุรกรรมทางการเง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จัดจำหน่ายหลักทรัพย์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หรือตราสารหนี้ต่าง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ั้งภาคเอกชนและภาครัฐ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โดยเฉพาะพันธบัตรของภาครัฐ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ี่มีวัตถุประสงค์เพื่อนำไปลงทุนและพัฒนาหลากหลายโครงกา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พื่อช่วยเหลือสังคมในภาพรว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ี่สำคัญเป็นหนึ่งในกลไกในการขับเคลื่อน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ศรษฐกิจ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องประเทศอีกด้ว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โดยที่ผ่านมาธนาคารออมสินถือเป็นผู้จัดจำหน่ายพันธบัตรรัฐวิสาหกิจในระดับต้น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องประเทศ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ซึ่งการเป็นผู้จัดการจัดจำหน่า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พันธบัตรเพื่อสังคมของการเคหะในครั้งนี้ นอกจากเป็นการให้บริการทางการเงินดังกล่าวแล้ว ยัง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สอดคล้องกับทิศทางการดำเนินงานของธนาคารออมสินที่มุ่งเน้นการทำภารกิจด้านสังค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Social Bank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่นเดียวกัน”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กล่าว</w:t>
      </w:r>
    </w:p>
    <w:p>
      <w:pPr>
        <w:pStyle w:val="Normal"/>
        <w:spacing w:before="120" w:after="0"/>
        <w:ind w:firstLine="1170"/>
        <w:jc w:val="left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นายณัฐพงศ์ พันธเกียรติไพศาล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ประธานกรรมการการเคหะแห่งชาติ กล่าวถึ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การออกพันธบัตรของการเคหะแห่งชาติในปี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การเคหะแห่งชาติมีแผนการระดมทุนในรูปแบบการออกพันธบัตรเพื่อสังคม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(Social Bond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หรือพันธบัตรเพื่อความยั่งยื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(Sustainability Bond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ซึ่งเป็นการจัดหาแหล่งเงินทุนในต้นทุนที่เหมาะสม เพื่อรองรับการพัฒนาโครงการบ้านเคหะสุขประชา ซึ่งการเคหะแห่งชาติได้รับนโยบายให้จัดสร้างที่อยู่อาศัยจำนวน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หน่วย ในระยะเวลา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ปี เริ่มตั้งแต่ปี พ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. 2564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2569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โดยจัดสร้างปีละ </w:t>
      </w:r>
      <w:r>
        <w:rPr>
          <w:rFonts w:cs="TH SarabunPSK" w:ascii="TH SarabunPSK" w:hAnsi="TH SarabunPSK"/>
          <w:color w:val="333333"/>
          <w:spacing w:val="-6"/>
          <w:sz w:val="32"/>
          <w:szCs w:val="32"/>
          <w:shd w:fill="FFFFFF" w:val="clear"/>
        </w:rPr>
        <w:t xml:space="preserve">20,000 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>หน่วย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 xml:space="preserve"> และส่งมอบใน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333333"/>
          <w:spacing w:val="-6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>กรกฎาคมของทุกปี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pacing w:val="-6"/>
          <w:sz w:val="32"/>
          <w:sz w:val="32"/>
          <w:szCs w:val="32"/>
          <w:shd w:fill="FFFFFF" w:val="clear"/>
        </w:rPr>
        <w:t>เพื่อถวายเป็นพระราชกุศลเนื่องในโอกาสวันเฉลิมพระ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ชนมพรรษา พระบาทสมเด็จพระวชิรเกล้าเจ้าอยู่หัว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ทั้งนี้เพื่อให้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ู้สูงอายุ ผู้พิการ ข้าราชการชั้นผู้น้อย ข้าราชการเกษียณ และประชาชนที่มีรายได้น้อย รวมถึงผู้บุกรุกในพื้นที่สาธารณะได้มีความมั่นคงในที่อยู่อาศั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นอกจากนี้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งการพัฒนาที่อยู่อาศัยของการเคหะแห่งชาติ มีแผนการออกแบบและก่อสร้างโครงการให้เป็นไปตามเกณฑ์ </w:t>
      </w:r>
      <w:r>
        <w:rPr>
          <w:rFonts w:cs="TH SarabunPSK" w:ascii="TH SarabunPSK" w:hAnsi="TH SarabunPSK"/>
          <w:sz w:val="32"/>
          <w:szCs w:val="32"/>
        </w:rPr>
        <w:t xml:space="preserve">ECO-VILLAGE </w:t>
      </w:r>
      <w:r>
        <w:rPr>
          <w:rFonts w:ascii="TH SarabunPSK" w:hAnsi="TH SarabunPSK" w:cs="TH SarabunPSK"/>
          <w:sz w:val="32"/>
          <w:sz w:val="32"/>
          <w:szCs w:val="32"/>
        </w:rPr>
        <w:t>ของ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ฐานการประหยัดพลังงาน เช่น บ้านเบอร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เคหะแห่งชาติร่วมดำเนินการกับ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พื่อเปิดโอกาสให้ประชาชนได้มีที่อยู่อาศัยที่เป็นมิตรต่อสิ่งแวดล้อมอีกด้วย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360" w:after="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Arial" w:hAnsi="Arial"/>
          <w:color w:val="222222"/>
          <w:spacing w:val="4"/>
          <w:sz w:val="32"/>
          <w:szCs w:val="32"/>
        </w:rPr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450" w:top="18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64947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6:00Z</dcterms:created>
  <dc:creator>OEM</dc:creator>
  <dc:description/>
  <cp:keywords/>
  <dc:language>en-US</dc:language>
  <cp:lastModifiedBy>Tara Chanpichitwanich</cp:lastModifiedBy>
  <cp:lastPrinted>2020-09-21T10:04:00Z</cp:lastPrinted>
  <dcterms:modified xsi:type="dcterms:W3CDTF">2020-09-21T08:11:00Z</dcterms:modified>
  <cp:revision>5</cp:revision>
  <dc:subject/>
  <dc:title>“ออมสิน”</dc:title>
</cp:coreProperties>
</file>