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61950</wp:posOffset>
            </wp:positionH>
            <wp:positionV relativeFrom="margin">
              <wp:posOffset>-107315</wp:posOffset>
            </wp:positionV>
            <wp:extent cx="2078355" cy="1171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2250</wp:posOffset>
            </wp:positionH>
            <wp:positionV relativeFrom="paragraph">
              <wp:posOffset>-45720</wp:posOffset>
            </wp:positionV>
            <wp:extent cx="4899660" cy="1256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Yiv9890978396msonormal"/>
        <w:shd w:fill="FFFFFF" w:val="clear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-12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pacing w:val="-12"/>
          <w:sz w:val="40"/>
          <w:sz w:val="40"/>
          <w:szCs w:val="40"/>
        </w:rPr>
        <w:t>กรมบัญชีกลางประกาศรายชื่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40"/>
          <w:sz w:val="40"/>
          <w:szCs w:val="40"/>
        </w:rPr>
        <w:t>อ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40"/>
          <w:sz w:val="40"/>
          <w:szCs w:val="40"/>
        </w:rPr>
        <w:t>ผู้ที่ผ่านการตรวจสอบคุณสมบัติและลักษณะต้องห้าม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40"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40"/>
          <w:sz w:val="40"/>
          <w:szCs w:val="40"/>
        </w:rPr>
        <w:t xml:space="preserve">ของผู้ประกอบการงานก่อสร้างที่มีสิทธิขอขึ้นทะเบียน ครั้งที่ </w:t>
      </w:r>
      <w:r>
        <w:rPr>
          <w:rFonts w:cs="TH SarabunPSK" w:ascii="TH SarabunPSK" w:hAnsi="TH SarabunPSK"/>
          <w:b/>
          <w:bCs/>
          <w:color w:val="000000"/>
          <w:spacing w:val="-12"/>
          <w:sz w:val="40"/>
          <w:szCs w:val="40"/>
        </w:rPr>
        <w:t>2/2563</w:t>
      </w:r>
    </w:p>
    <w:p>
      <w:pPr>
        <w:pStyle w:val="Yiv9890978396msonormal"/>
        <w:shd w:fill="FFFFFF" w:val="clear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pacing w:val="-12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pacing w:val="-12"/>
          <w:sz w:val="18"/>
          <w:szCs w:val="18"/>
        </w:rPr>
      </w:r>
    </w:p>
    <w:p>
      <w:pPr>
        <w:pStyle w:val="Yiv0182208518msonormal"/>
        <w:shd w:fill="FFFFFF" w:val="clear"/>
        <w:spacing w:lineRule="atLeast" w:line="195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ภูมิศักดิ์  อรัญญาเกษมสุข อธิบดี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เผยว่า ตามที่กรมบัญชีกลางได้ออก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ที่ผ่านการตรวจสอบคุณสมบัติและลักษณะต้องห้ามของผู้ประกอบการงานก่อสร้างที่มีสิทธิขอขึ้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/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ได้รับความเห็นชอบจากคณะกรรมการราคากลางและขึ้นทะเบียนผู้ประกอบการแล้ว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ู้ประกอบการงานก่อสร้างที่มีคุณสมบัติถูกต้องครบถ้วนตามหลักเกณฑ์ที่กำหน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</w:t>
      </w:r>
    </w:p>
    <w:p>
      <w:pPr>
        <w:pStyle w:val="Yiv0182208518msonormal"/>
        <w:shd w:fill="FFFFFF" w:val="clear"/>
        <w:spacing w:lineRule="atLeast" w:line="195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กอบการงานก่อสร้างที่มีคุณสมบัติตามหลักเกณฑ์คุณสมบัติทั่วไป และคุณสมบัติเฉพาะ</w:t>
      </w:r>
    </w:p>
    <w:p>
      <w:pPr>
        <w:pStyle w:val="Yiv0182208518msonormal"/>
        <w:shd w:fill="FFFFFF" w:val="clear"/>
        <w:spacing w:lineRule="atLeast" w:line="195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กอบการงานก่อสร้างที่มีคุณสมบัติตามหลักเกณฑ์คุณสมบัติทั่วไป คุณสมบัติเฉพาะและคุณสมบัติเฉพาะอื่น ๆ</w:t>
      </w:r>
    </w:p>
    <w:p>
      <w:pPr>
        <w:pStyle w:val="Yiv0182208518msonormal"/>
        <w:shd w:fill="FFFFFF" w:val="clear"/>
        <w:spacing w:lineRule="atLeast" w:line="195" w:before="0" w:after="0"/>
        <w:ind w:firstLine="720"/>
        <w:jc w:val="left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ยกเป็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าขา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ือ สาข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งานก่อสร้างทาง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าขางานก่อสร้างสะพา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าขางานก่อสร้างทางและสะพานพิเศษ สาขางานก่อสร้างชลประทาน สาขางานก่อสร้างเขื่อนป้องกันตลิ่งและชายฝั่ง สาขางานก่อสร้างสิ่งปลูกสร้างในทะเล สาขางานก่อสร้างขุดลอกและบำรุงรักษาร่องน้ำชายฝั่งทะเล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สาขางานก่อสร้างขุดลอกและบำรุงรักษาร่องน้ำภายในประเทศ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   และขณะนี้ กรมบัญชีกลางได้ออก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รายชื่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ผู้ที่ผ่านการตรวจสอบคุณสมบัติและลักษณะต้องห้ามของผู้ประกอบ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านก่อสร้างที่มีสิทธิขอขึ้นทะเบีย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พิ่มเติ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/256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้ว ตามประกาศ ณ วั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</w:p>
    <w:p>
      <w:pPr>
        <w:pStyle w:val="Yiv0182208518msonormal"/>
        <w:shd w:fill="FFFFFF" w:val="clear"/>
        <w:spacing w:lineRule="atLeast" w:line="195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าศรายชื่อผู้ผ่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รวจสอบคุณสมบัติและลักษณะต้องห้ามของผู้ประกอบการงานก่อสร้างที่มีสิทธิขอขึ้นทะเบ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กล่าว เป็นไป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รคสาม ประกอบกับกฎกระทรวงกำหนดหลักเกณฑ์เกี่ยวกับผู้ที่มีสิทธิขอขึ้นทะเบียนผู้ประกอบ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ะทำให้กระบวนการจัดซื้อจัดจ้างภาครัฐที่มีวงเงินงบประมาณจำนวนมาก เป็นไปอย่างโปร่งใส           มีประสิทธิภาพ ประหยัดงบประมาณและเกิดประโยชน์ต่อหน่วยงานของรัฐและประเทศชาติ</w:t>
      </w:r>
    </w:p>
    <w:p>
      <w:pPr>
        <w:pStyle w:val="Yiv0182208518msonormal"/>
        <w:shd w:fill="FFFFFF" w:val="clear"/>
        <w:spacing w:lineRule="atLeast" w:line="195"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ู้ที่ผ่านการตรวจสอบคุณสม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กาศ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มบัญชีกลางจะประกาศรายชื่อเป็นผู้ขึ้นทะเบียนที่มีสิทธิเป็นผู้ยื่นข้อเสนอต่อหน่วยงานของรัฐ ตาม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รรคหนึ่ง 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</w:t>
      </w:r>
    </w:p>
    <w:p>
      <w:pPr>
        <w:pStyle w:val="Yiv0182208518msonormal"/>
        <w:shd w:fill="FFFFFF" w:val="clear"/>
        <w:spacing w:lineRule="atLeast" w:line="195" w:before="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ึ่ง ผู้ประกอบการงานก่อสร้างรายใดที่ได้ยื่นคำขอขึ้นทะเบียนไว้แล้ว แต่ยังไม่ปรากฏรายชื่อตามบัญชีเอกสารแนบท้ายประกาศนี้ ขอให้ตรวจสอบสถานะการขึ้นทะเบียนผู้ประกอบการงานก่อสร้างในระบบจัดซื้อจัดจ้าง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ภาครัฐด้วยอิเล็กทรอนิกส์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(Electronic Government Procurement : e-GP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หัวข้อ “ขึ้นทะเบียนผู้ประกอบการ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วจสอบสถานะการขึ้นทะเบียนผู้ประกอบการ” เพื่อตรวจสอบความถูกต้องหรือแก้ไขข้อมูลให้ถูกต้อง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นับถัดจากวันที่ประกาศในเว็บไซต์ของกรมบัญชีกลาง หากพบว่าไม่ถูกต้อง สามารถติดต่อได้ที่กลุ่มงานทะเบียนและประเมินผลผู้ประกอบการ กองระบบการจัดซื้อจัดจ้างภาครัฐและราคากลาง หมายเลข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-2127-7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752  68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ll Center : 0-2270-6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>e-mail : regiscgd@cgd.go.th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284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7:00Z</dcterms:created>
  <dc:creator>YUPAPORN_K</dc:creator>
  <dc:description/>
  <cp:keywords/>
  <dc:language>en-US</dc:language>
  <cp:lastModifiedBy>วัชรินทร์ สิทธิจันทร์เสน</cp:lastModifiedBy>
  <cp:lastPrinted>2020-09-17T16:31:00Z</cp:lastPrinted>
  <dcterms:modified xsi:type="dcterms:W3CDTF">2020-09-21T01:45:00Z</dcterms:modified>
  <cp:revision>11</cp:revision>
  <dc:subject/>
  <dc:title/>
</cp:coreProperties>
</file>