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รางวัลทุนหมุนเวียนดีเด่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รางวัลประสิทธิภาพด้านการบริหารจัดการดีเด่น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างวั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นหมุนเวียนดีเด่น 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เกียรติจา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เอก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นทร์โอช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เป็นประธานในพิธี 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ึกสันติไมตรี ทำเนียบรัฐบาล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ที่ผ่านม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องท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รางวั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ุนหมุนเวียนดีเด่น ประจำ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รางวั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สิทธิภาพ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องทุ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ในทุนหมุนเวียนที่ได้รับพิจารณาคัดเลือกให้ได้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      จากหน่ว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อยู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ุนหมุนเวียน รางวัลดังกล่าวถือเป็นรางวัล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ความภาคภูมิใ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องกองทุนเงินให้กู้ยืมเพื่อการศึกษาในฐานะทุนหมุนเวียนที่เป็นกลไกสำคัญในการสร้างโอกาส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างการศึกษาให้แก่เยาวชนไทยตลอดมา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ที่ผ่านมา กองทุนมุ่งมั่นพัฒนา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จัดการในทุกด้านทั้งภายใน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ารให้กู้ยืมเงินแก่นักเรียน นักศึกษาที่ขาดแคลนทุนทรัพย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การสร้างจิตสำนึกความรับผิดชอบและ</w:t>
      </w:r>
      <w:r>
        <w:rPr>
          <w:rFonts w:ascii="TH SarabunPSK" w:hAnsi="TH SarabunPSK" w:cs="TH SarabunPSK"/>
          <w:sz w:val="32"/>
          <w:sz w:val="32"/>
          <w:szCs w:val="32"/>
        </w:rPr>
        <w:t>วินัยทางการเงินให้แก่ผู้กู้ยืม กองทุน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กรมสรรพากร 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หน่วยงานองค์กรนายจ้าง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ภาครัฐและภาคเอกชน และผู้ที่มีส่วน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ดำเนินงานกองทุน 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ให้กองทุนเป็นทุนหมุนเวียนที่สามารถดำเนินงานได้ โดยไม่ต้องใช้งบประมาณแผ่น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ratchada</dc:creator>
  <dc:description/>
  <cp:keywords/>
  <dc:language>en-US</dc:language>
  <cp:lastModifiedBy>slfin168</cp:lastModifiedBy>
  <cp:lastPrinted>2020-09-17T15:17:00Z</cp:lastPrinted>
  <dcterms:modified xsi:type="dcterms:W3CDTF">2020-09-17T08:25:00Z</dcterms:modified>
  <cp:revision>2</cp:revision>
  <dc:subject/>
  <dc:title>เอกสารแถลงข่าว</dc:title>
</cp:coreProperties>
</file>