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-121920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  <w:tab/>
        <w:t xml:space="preserve">       </w:t>
        <w:tab/>
        <w:t xml:space="preserve">            </w:t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pacing w:val="-4"/>
          <w:sz w:val="14"/>
          <w:szCs w:val="14"/>
        </w:rPr>
      </w:pPr>
      <w:r>
        <w:rPr>
          <w:rFonts w:eastAsia="Calibri" w:cs="TH SarabunPSK" w:ascii="TH SarabunPSK" w:hAnsi="TH SarabunPSK"/>
          <w:b/>
          <w:bCs/>
          <w:color w:val="000000"/>
          <w:spacing w:val="-4"/>
          <w:sz w:val="14"/>
          <w:szCs w:val="14"/>
        </w:rPr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กรมบัญชีกลางมอบรางวัลทุนหมุนเวียนดีเด่น ประจำปี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2563 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ุนหมุนเวียน สร้างโอกาสให้คนไทย สู่วิถีชีวิตใหม่ที่ยั่งยืน”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จัดงานมอบรางวัลทุนหมุนเวียนดีเด่น 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อเนื่องเป็น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ู้ที่ถูกต้อง และสร้างขวัญกำลังใจให้แก่ทุนหมุนเวียนที่มีผลการปฏิบัติงานดีเด่นในด้านต่าง ๆ ตลอดจนสะท้อ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ให้เห็นถึงความสำคัญของทุนหมุนเวีย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ในฐานะเป็นเครื่องมือสำคัญของรัฐบาลในการขับ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ยกระดับคุณภาพชีวิตของประชาชนโดยรวม ให้อยู่ดีมีสุขอย่างยั่งยืน 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ยภูมิศักดิ์ อรัญญาเกษมสุข อธิบดีกรมบัญชีกลาง เปิดเผยภายหลังพิธีมอบรางวัลทุนหมุนเวียนดีเด่น ประจำ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ได้รับเกียรติจากพลเอกประยุทธ์ จันทร์โอช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มอบรางวัลว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มบัญชีกลาง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ดูแลการดำเนินงานของทุนหมุนเวียน เล็งเห็นความสำคัญในการกำกับดูแลทุนหมุนเวียน จึงกำหนดให้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ดำเนินงานทุนหมุนเวียนที่เป็นระบบ มีประสิทธิภาพ และมีความโปร่งใส โด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มอบโล่ประกาศเกียรติคุ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นหมุน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มีผลการดำเนินงานที่โดดเด่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รงจูงใจและขวัญกำลังใจในการ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ห้เป็นไปตามเป้าหมายและบรรลุวัตถุประสงค์ สามารถสนับสนุนการปฏิบัติงานของส่วนราชการ องค์กรปกครองส่วนท้องถิ่น และประชาชนในลักษณะภาคีเครือข่ายที่มีประสิทธิภาพ เกิดประสิทธิผลต่อการพัฒนาประเทศ โดยเฉพาะการส่งเสริม ผลักดัน และกระตุ้นเศรษฐกิจ เกิดการพึ่งพาตนเองตามหลักปรัชญ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ศรษฐกิจพอเพียง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กิดการกระจายรายได้ในทุกภาคส่วนขอ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ในปี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ได้จัดงานมอบรางวัลทุนหมุนเวียนดีเด่น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โดยจัดขึ้นใ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7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6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ณ ตึกสันติไมตรี ทำเนียบรัฐบาล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มอบรางวัลทุนหมุนเวียนดีเด่นในวันนี้ มีทุนหมุนเวียนที่ได้รับรางวัลประจำ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รางวัล ดังนี้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ผลการดำเนินงาน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างวัลสำหรับทุนหมุนเวียนที่มีผลการดำเนินงานโดยรวมดีเด่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ดำเนินงานตาม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ที่กำหนดไว้ได้อย่างมีประสิทธิภาพ ประสิทธิผล บรรลุ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ภารกิ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ระบบสถาบันการเงินเฉพาะ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ทุนหมุนเวียนเพื่อการชลประท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งินทุนหมุนเวียนค่าเครื่องจักรกลของกรมทางหลวง </w:t>
      </w:r>
      <w:r>
        <w:rPr>
          <w:rFonts w:cs="TH SarabunPSK" w:ascii="TH SarabunPSK" w:hAnsi="TH SarabunPSK"/>
          <w:spacing w:val="-2"/>
          <w:sz w:val="32"/>
          <w:szCs w:val="32"/>
        </w:rPr>
        <w:t>5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งทุนป้องกั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ปราบปรามการฟอก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บริหารเงินกู้เพื่อการปรับโครงสร้างหนี้สาธารณะและพัฒนาตลาดตราสารห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ประเทศ  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ประสิทธิภาพด้านการบริหารจัดการ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างวัลสำหรับทุนหมุนเวียนที่มีการจัดการบริหารพัฒนา และปรับปรุงองค์กรที่ครอบคลุมตามกรอบการประเมินด้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พัฒนาทุนหมุนเว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่งเสริมและพัฒนาคุณภาพชีวิตคนพิการ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งทุนป้องกัน       และปราบปรามการฟอ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ทุนภูมิปัญญาแพทย์แผนไทย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2)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การพัฒนา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างวัล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หมุนเวียนที่มีการพัฒนาปรับปรุงประสิทธิภาพ              และประสิทธิผลของการดำเนินงานตามเป้าหมายหรือมาตรฐานที่กำหนดไว้ให้ดียิ่งขึ้น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เป็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ดีเด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ทุนหมุนเวียนเพื่อการชล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หมุนเวียนเพื่อการบริหารท่าเรือพาณิชย์สัตหีบ – กองทัพเร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งินทุนหมุนเวียนค่าเครื่องจักรกลของกรมทางหล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Yiv9890978396msonormal"/>
        <w:shd w:fill="FFFFFF" w:val="clear"/>
        <w:tabs>
          <w:tab w:val="clear" w:pos="720"/>
          <w:tab w:val="left" w:pos="994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ชมเชย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 ได้แก่ กองทุนสิ่งแวดล้อม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ผู้บริหารทุนหมุนเวียน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างวัลที่ยกย่องผู้บริหารทุนหมุนเวียนที่มีผลงานผ่าน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กรรมการบริหารทุนหมุนเวียนในระดับดีขึ้นไป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 ได้แก่ กองทุนหลักประกันสุขภาพแห่งชาติ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จัดงานมอบรางวัลทุนหมุนเวียนดีเด่น ประจำปี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ือเป็นโอกาสอันดีสำหร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บริหารและผู้ปฏิบัติงานของทุนหมุนเว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ใ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ับทราบนโยบายด้านการประเมินผลการดำเนินงานทุนหมุนเวียนของกรมบัญชีกลาง 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แลกเปลี่ยนความคิดเห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สบการณ์ระหว่างกัน อีก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ย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ขวัญกำลังใ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ักดันให้ผู้บริห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ฏิบัติงานของ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ภาคภูมิใจ อันจะเป็นประโยชน์ในการพัฒนาการดำเนินงานต่อไป</w:t>
      </w:r>
      <w:r>
        <w:rPr>
          <w:rFonts w:ascii="TH SarabunPSK" w:hAnsi="TH SarabunPSK" w:cs="TH SarabunPSK"/>
          <w:sz w:val="32"/>
          <w:sz w:val="32"/>
          <w:szCs w:val="32"/>
        </w:rPr>
        <w:t>ในอนาคต” อธิบดีกรมบัญชีกลางกล่าว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7:00Z</dcterms:created>
  <dc:creator>YUPAPORN_K</dc:creator>
  <dc:description/>
  <cp:keywords/>
  <dc:language>en-US</dc:language>
  <cp:lastModifiedBy>วรรณชนก สะอาด</cp:lastModifiedBy>
  <cp:lastPrinted>2020-08-26T17:59:00Z</cp:lastPrinted>
  <dcterms:modified xsi:type="dcterms:W3CDTF">2020-09-16T10:31:00Z</dcterms:modified>
  <cp:revision>8</cp:revision>
  <dc:subject/>
  <dc:title/>
</cp:coreProperties>
</file>