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รมบัญชีกลาง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>พร้อมจ่าย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!!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เบี้ยยังชีพผู้สูงอายุและเบี้ยความพิการ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40"/>
          <w:sz w:val="40"/>
          <w:szCs w:val="40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pacing w:val="-4"/>
          <w:sz w:val="40"/>
          <w:szCs w:val="40"/>
        </w:rPr>
        <w:t>2563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"/>
          <w:szCs w:val="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Yiv0182208518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 พยาน้อย รองอธิบดีกรมบัญชีกลาง ในฐานะโฆษกกรมบัญชีกลาง 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บัญชีกลาง</w:t>
      </w:r>
      <w:r>
        <w:rPr>
          <w:rFonts w:ascii="TH SarabunPSK" w:hAnsi="TH SarabunPSK" w:cs="TH SarabunPSK"/>
          <w:sz w:val="32"/>
          <w:sz w:val="32"/>
          <w:szCs w:val="32"/>
        </w:rPr>
        <w:t>ได้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ผู้สูงอายุและเบี้ยความพิการประจำ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>เข้าบัญชีเงินฝากธนาคาร   ให้ผู้มีสิ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ผู้มีสิทธิสามารถตรวจสอบยอดเงินในบัญชี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ของการดำเนินการของแต่ละธนาค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มีสิทธิที่ไม่มีบัญชีธนาคาร กรมบัญชีกลางจะโอนเงินไปยัง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ดให้แก่ผู้มีสิทธิ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Yiv9890978396msonormal"/>
        <w:shd w:fill="FFFFFF" w:val="clear"/>
        <w:spacing w:before="12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7:00Z</dcterms:created>
  <dc:creator>YUPAPORN_K</dc:creator>
  <dc:description/>
  <cp:keywords/>
  <dc:language>en-US</dc:language>
  <cp:lastModifiedBy>วัชรินทร์ สิทธิจันทร์เสน</cp:lastModifiedBy>
  <cp:lastPrinted>2020-09-16T17:05:00Z</cp:lastPrinted>
  <dcterms:modified xsi:type="dcterms:W3CDTF">2020-09-16T10:23:00Z</dcterms:modified>
  <cp:revision>19</cp:revision>
  <dc:subject/>
  <dc:title/>
</cp:coreProperties>
</file>