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บมือ สพ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ำร่องใช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Digital I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รัฐ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Spacing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ับมือ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รัฐบาล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DG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ลงนามบันทึกข้อตกลงความร่วมมือโครงการพัฒนาระบบการพิสูจน์และยืนยันตัวต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ดิจิทัลภาครั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พร้อมร่วมแถลงข่าว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 xml:space="preserve">“ระบบการพิสูจน์และยืนยันตัวตนทางดิจิทัลภาครัฐ </w:t>
      </w:r>
      <w:r>
        <w:rPr>
          <w:rFonts w:cs="TH SarabunPSK" w:ascii="TH SarabunPSK" w:hAnsi="TH SarabunPSK"/>
          <w:i/>
          <w:iCs/>
          <w:spacing w:val="-6"/>
          <w:sz w:val="32"/>
          <w:szCs w:val="32"/>
        </w:rPr>
        <w:t xml:space="preserve">(Digital ID)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>ก้าวสำคัญ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องบริการออนไลน์ภาครัฐในยุค </w:t>
      </w:r>
      <w:r>
        <w:rPr>
          <w:rFonts w:cs="TH SarabunPSK" w:ascii="TH SarabunPSK" w:hAnsi="TH SarabunPSK"/>
          <w:i/>
          <w:iCs/>
          <w:sz w:val="32"/>
          <w:szCs w:val="32"/>
        </w:rPr>
        <w:t>New Normal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และความเข้าใจในการ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บริการดิจิทัล</w:t>
      </w:r>
      <w:r>
        <w:rPr>
          <w:rFonts w:ascii="TH SarabunPSK" w:hAnsi="TH SarabunPSK" w:cs="TH SarabunPSK"/>
          <w:sz w:val="32"/>
          <w:sz w:val="32"/>
          <w:szCs w:val="32"/>
        </w:rPr>
        <w:t>ภาครัฐไทยให้พร้อมก้าวเข้าสู่โลกในยุคดิจิท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อังคาร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จามจ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ปทุมวัน ปริ๊นเซส กรุงเทพฯ  </w:t>
      </w:r>
    </w:p>
    <w:p>
      <w:pPr>
        <w:pStyle w:val="NoSpacing"/>
        <w:ind w:firstLine="1134"/>
        <w:jc w:val="left"/>
        <w:rPr>
          <w:rFonts w:ascii="TH SarabunPSK" w:hAnsi="TH SarabunPSK" w:cs="TH SarabunPSK"/>
          <w:sz w:val="32"/>
          <w:szCs w:val="32"/>
        </w:rPr>
      </w:pPr>
      <w:bookmarkStart w:id="0" w:name="_Hlk50982861"/>
      <w:bookmarkEnd w:id="0"/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นายชัยณรงค์ กัจฉปานันท์ ผู้จัดการกองทุนเงินให้กู้ยืมเพื่อการศึกษา เปิดเผยว่า “กองทุนเงินให้กู้ยื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ย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ทำ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ความร่วมมือโครงการพัฒนาระบบการพิสูจน์และยืนยันตัวตนทางดิจิทัล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สนุนการนำระบบการพิสูจน์และยืนยันตัวตนทางดิจิทัลมาใช้ในการบริหารงานและ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ารให้บริการ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เพื่ออำนวยความสะดวกแก่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นักเรียน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นักศึกษา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 ผู้กู้ยืม ผู้ค้ำประ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เข้าถึง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>บริการด้านการกู้ยืม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 xml:space="preserve"> โดยกองทุนมุ่งมั่นที่จะ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>ยกระดับการบริหารงาน และการให้บริการให้มีความรวดเร็ว</w:t>
      </w:r>
      <w:r>
        <w:rPr>
          <w:rFonts w:ascii="TH SarabunPSK" w:hAnsi="TH SarabunPSK" w:eastAsia="Times New Roman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ลอดภัย โดยแพลตฟอร์ม </w:t>
      </w:r>
      <w:r>
        <w:rPr>
          <w:rFonts w:eastAsia="Times New Roman" w:cs="TH SarabunPSK" w:ascii="TH SarabunPSK" w:hAnsi="TH SarabunPSK"/>
          <w:sz w:val="32"/>
          <w:szCs w:val="32"/>
        </w:rPr>
        <w:t>Digital ID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นำมาใช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องทุนเงินให้กู้ยืมเพื่อการศึกษาแบบดิจิทัล </w:t>
      </w:r>
      <w:r>
        <w:rPr>
          <w:rFonts w:cs="TH SarabunPSK" w:ascii="TH SarabunPSK" w:hAnsi="TH SarabunPSK"/>
          <w:sz w:val="32"/>
          <w:szCs w:val="32"/>
        </w:rPr>
        <w:t xml:space="preserve">(Digital Student Loan Fund System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DSL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สนองการปฏิบัติงานของกองทุน ทั้งกระบวน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ชื่อมโยงข้อมูลกับหน่วยงานภาครัฐและเอกชน รวมถึงธุรกรรมทางอิเล็กทรอนิกส์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 xml:space="preserve">ผ่านช่องทาง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Web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Applic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obile Appli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บบงาน ได้แก่ ระบบการบริหารห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ebt Management System - DM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การดำเนินคดีและ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Litigation and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Enforcement Management System - LES)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ิดให้บริการอยู่ในปัจจุบั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จัดการการให้กู้ยืม </w:t>
      </w:r>
      <w:r>
        <w:rPr>
          <w:rFonts w:cs="TH SarabunPSK" w:ascii="TH SarabunPSK" w:hAnsi="TH SarabunPSK"/>
          <w:sz w:val="32"/>
          <w:szCs w:val="32"/>
        </w:rPr>
        <w:t xml:space="preserve">(Loan Origination System - LOS)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ะเปิดให้บริการในปี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รับผู้ใช้งานผ่านช่อง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eb App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จำนวนมากกว่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ล้านค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ผ่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obile App </w:t>
      </w: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ยศ</w:t>
      </w:r>
      <w:r>
        <w:rPr>
          <w:rFonts w:eastAsia="Times New Roman" w:cs="TH SarabunPSK" w:ascii="TH SarabunPSK" w:hAnsi="TH SarabunPSK"/>
          <w:sz w:val="32"/>
          <w:szCs w:val="32"/>
        </w:rPr>
        <w:t>. Connect</w:t>
      </w:r>
      <w:r>
        <w:rPr>
          <w:rFonts w:eastAsia="Times New Roman" w:cs="TH SarabunPSK" w:ascii="TH SarabunPSK" w:hAnsi="TH SarabunPSK"/>
          <w:sz w:val="32"/>
          <w:szCs w:val="32"/>
        </w:rPr>
        <w:t>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ความร่วมมือการใช้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igital I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 สพ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เริ่มทดสอบการใช้ผ่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eb Ap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น และขยายการใช้เพิ่มเติมในช่อง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obile Ap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ั่นใจว่าระบบงานจะรองรับการให้บริการทุกภาคส่วนให้ได้รับความสะดวกและมีประสิทธิภาพมากยิ่งขึ้นอย่างแน่นอน” ผู้จัดการกองทุนฯ กล่าวในที่สุด</w:t>
      </w:r>
    </w:p>
    <w:p>
      <w:pPr>
        <w:pStyle w:val="NoSpac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bookmarkStart w:id="1" w:name="_Hlk50982861"/>
      <w:bookmarkStart w:id="2" w:name="_Hlk50982861"/>
      <w:bookmarkEnd w:id="2"/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lleniaUPC" w:hAnsi="DilleniaUPC" w:cs="DilleniaUPC"/>
    </w:rPr>
  </w:style>
  <w:style w:type="character" w:styleId="WW8Num11z0">
    <w:name w:val="WW8Num11z0"/>
    <w:qFormat/>
    <w:rPr>
      <w:rFonts w:ascii="Symbol" w:hAnsi="Symbol" w:eastAsia="Times New Roman" w:cs="Angsana New"/>
    </w:rPr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3:00Z</dcterms:created>
  <dc:creator>ratchada</dc:creator>
  <dc:description/>
  <cp:keywords/>
  <dc:language>en-US</dc:language>
  <cp:lastModifiedBy>Duangporn Leowchavalit</cp:lastModifiedBy>
  <cp:lastPrinted>2020-09-14T16:32:00Z</cp:lastPrinted>
  <dcterms:modified xsi:type="dcterms:W3CDTF">2020-09-14T09:33:00Z</dcterms:modified>
  <cp:revision>2</cp:revision>
  <dc:subject/>
  <dc:title>เอกสารแถลงข่าว</dc:title>
</cp:coreProperties>
</file>