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8450</wp:posOffset>
            </wp:positionH>
            <wp:positionV relativeFrom="paragraph">
              <wp:posOffset>-36195</wp:posOffset>
            </wp:positionV>
            <wp:extent cx="4899660" cy="1256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3</w:t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กรมบัญชีกลางแจงกรณ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วิจารณ์การจ่ายเบี้ยยังชีพผู้สูงอายุ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บี้ยความพิการล่าช้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ภูมิศักดิ์ อรัญญาเกษมสุข อธิบดีกรมบัญชีกลาง เปิดเผยว่า ตามที่นายชัชวาลย์ วงศ์สวรรค์ ประธานชมรมพัฒนาชุมชน 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ผ่านเพจ “ชมรมพัฒนาชุมชน องค์กรปกครองส่วนท้องถิ่น” กรณีการจ่ายเบี้ยยังชีพผู้สูงอายุและเบี้ยความพิการประจำเดือ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ลื่อนการโอนเงินจาก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ภายในเดือ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หากกรมบัญชีกลางไม่มีความพร้อมในการดำเนินการเรื่องดังกล่า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ไม่ควรโยนความผิดให้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ร้อมเสนอให้โอนหน้าที่จ่ายเบี้ยยังชีพผู้สูงอายุ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บี้ยความพิการกลับมาที่กรมส่งเสริมการปกครองท้องถิ่น กระทรวงมหาดไทยเหมือนเดิม นอกจากนี้ยังตั้งข้อสังเก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เหตุใดกรมบัญชีกลางไม่โอนเงินเบี้ยยังชีพผู้สูงอายุและเบี้ยความพิการให้ผู้มีสิทธิ ทั้ง ๆ ที่ก่อนหน้านี้ กรมบัญชีกลางเคยระบุว่าหากงบประมาณไม่เพียงพอ จะนำเงินทดรองราชการฯ ที่มีวงเงิน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มาสำรองจ่ายเบี้ยยังชี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ได้ทันที จากนั้นจึงไปเรียกเก็บคืนจากกรมส่งเสริมการปกครองท้องถิ่น ทำให้มีคำถามว่าเงินทดรองราชการ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หายไปไหน น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"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ขอชี้แจงว่า กรมบัญชีกลางและกรมส่งเสริมการปกครอง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ปฏิทินการทำงานสำหรับการจ่ายเงินเบี้ยยังชีพผู้สูงอายุและเบี้ยความพิการ ขององค์กรปกครองส่วนท้องถิ่น ประจำปีงบประมาณ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ระยะเวลาในการดำเนินการร่วมกันในแต่ละเดือน เพื่อให้สามารถจ่ายเงินให้แก่ผู้มีสิทธิตามวันที่กำหนด ซึ่งการดำเนินการโอนเงินให้ผู้มีสิทธิแต่ละเดือนนั้น จะจัดสรรให้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ทศบาล จำนวน </w:t>
      </w:r>
      <w:r>
        <w:rPr>
          <w:rFonts w:cs="TH SarabunPSK" w:ascii="TH SarabunPSK" w:hAnsi="TH SarabunPSK"/>
          <w:sz w:val="32"/>
          <w:szCs w:val="32"/>
        </w:rPr>
        <w:t xml:space="preserve">7,7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 อบจ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จำนวนที่ต้องจ่ายเงินให้แก่ผู้มีสิทธิครบทุกแห่ง ในการเบิกเงินแต่ละครั้ง ตามปฏิทินการทำงานข้างต้น ซึ่งตามขั้นตอนการดำเนินการ กรมบัญชีกลางจะต้องตรวจสอบงบประมาณ เพื่อเบิกจ่ายให้ผู้มีสิทธิตามปฏิทินการจ่าย และเมื่อตรวจสอบงบประมาณใน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พบว่าไม่เพียงพอ ส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ึงต้องจัดสรรเพิ่ม แต่เนื่องจากการเปลี่ยนแปลงงบประมาณของ ส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ดำเนินการตามกระบวนการบริหารงบประมาณ ทำให้ระยะเวลาการจ่ายเงินเบี้ยยังชีพผู้สูงอายุและเบี้ยความพิการคลาดเคลื่อนไปจากปฏิทินการทำงาน” อธิบดีกรมบัญชีกลาง กล่าว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บัญชีกลาง กล่าวเพิ่มเติมว่า “กรณีวงเงิน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ที่ยังไม่ได้มีการใช้ เนื่องจาก ส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ระบวนการโอนเปลี่ยนแปลงงบประมาณเพียงพอเเล้ว จึงไม่มีความจำเป็นต้องใช้เงินทดรองราชการ สำหรับแนวทางการแก้ไขกรณีดังกล่าว ขอความร่วมมือให้พิจารณาจัดสรรงบประมาณในแต่ละปีให้มีความครอบคล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ะจ่ายให้แก่ผู้มีสิทธิ อย่างถูกต้อง เป็นไปตามขั้นตอนและระยะเวลาตามที่กำหนดไว้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567" w:footer="17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47:00Z</dcterms:created>
  <dc:creator>YUPAPORN_K</dc:creator>
  <dc:description/>
  <cp:keywords/>
  <dc:language>en-US</dc:language>
  <cp:lastModifiedBy>วัชรินทร์ สิทธิจันทร์เสน</cp:lastModifiedBy>
  <cp:lastPrinted>2020-09-14T17:37:00Z</cp:lastPrinted>
  <dcterms:modified xsi:type="dcterms:W3CDTF">2020-09-15T01:24:00Z</dcterms:modified>
  <cp:revision>5</cp:revision>
  <dc:subject/>
  <dc:title/>
</cp:coreProperties>
</file>