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-36195</wp:posOffset>
            </wp:positionV>
            <wp:extent cx="4899660" cy="1256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4/2563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Yiv0182208518msonormal"/>
        <w:shd w:fill="FFFFFF" w:val="clear"/>
        <w:spacing w:before="120" w:after="0"/>
        <w:jc w:val="center"/>
        <w:rPr>
          <w:rFonts w:ascii="TH SarabunPSK" w:hAnsi="TH SarabunPSK" w:eastAsia="Cordia New" w:cs="TH SarabunPSK"/>
          <w:b/>
          <w:b/>
          <w:bCs/>
          <w:sz w:val="48"/>
          <w:szCs w:val="48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กรมบัญชีกลางมอบรางวัลองค์กรที่มีความเป็นเลิศ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 ยกย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ชิดชูหน่ว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ุ่งมั่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หารจัดการการเงินการคลังให้เป็นไปอย่างถูกต้อง มีความโปร่งใส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บัญชีกลางจัด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อบรางวั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รางวัลองค์กรที่มีความเป็นเลิศในการบริหารจัดการด้านการเง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ลัง”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มอบรางวัลอันทรงเกียรติให้แก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 ที่มีความเป็นเลิศ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บริหารจัดการด้านการเงินการคล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ย่องและเชิดชูเกียรติเพื่อเป็นต้นแบบให้หน่วยงานอื่นต่อไป</w:t>
      </w:r>
    </w:p>
    <w:p>
      <w:pPr>
        <w:pStyle w:val="Yiv0182208518msonormal"/>
        <w:shd w:fill="FFFFFF" w:val="clear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ภูมิศักดิ์ อรัญญาเกษมสุข อธิบดีกรมบัญชีกลาง เปิดเผยภายหลังพิธีมอบรางวัลองค์กรที่มีความเป็นเลิ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จัดการด้านการเงินการคลั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ตึกสันติไมตรี ทำเนียบรัฐบาลว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บัญชีกลางได้รับเกียรติจากพลเอกประยุทธ์ จันทร์โอชา นายกรัฐมนตรี เป็นประธานมอบรางวัลให้แก่หน่วยงานที่ได้รับรางวัลองค์กรที่มีความเป็นเลิศในการบริหารจัดการด้านการเงินการ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่วยงานที่ได้รับรางวัล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ประเมินตามขั้นตอนการบริหารด้านการเงินการคลั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ิติ ประกอบด้ว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ด้านการจัดซื้อจัดจ้าง มิติด้านการเบิกจ่าย มิติด้านการบัญชีภาครัฐ มิติด้านการตรวจสอบภายในภาครั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ิติด้านปลอดความรับผิดทางละเมิ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ต่ละมิติได้มีการปรับปรุงเกณฑ์ให้เหมาะสม และสอดคล้องกับสถานการณ์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แห่งเกียรติยศนี้ มี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รางวัล ได้แก่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งวัลองค์กรที่มีความเป็นเลิศในการบริหารจัด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งินการคลัง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กียรติคุณด้าน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กียรติคุณด้านการเบิกจ่าย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กียรติคุณด้านการการบัญชีภาครัฐ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กียรติคุณด้านการตรวจสอบภายในภาครัฐ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กียรติคุณ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ลอดความรับผิดทางละเมิด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กียรติคุณหน่วยงานที่มีการพัฒนาการปฏิบัติงานด้านการเงินการคลั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กียรติคุณส่งเสริมความเป็นเลิศในการบริหารจัดการด้านการเงินการคลัง</w:t>
      </w:r>
    </w:p>
    <w:p>
      <w:pPr>
        <w:pStyle w:val="Yiv0182208518mso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างวัลองค์กรที่มีความเป็นเลิศในการบริหารจัดการด้านการเงิ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ือเป็นรางวัลอันทรงเกียร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ความภาคภูมิใจของ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ที่จ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ด้านการเงินการคลังในภาพรวมของหน่ว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ละ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ย่องเชิดชู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มั่นและปฏิบัติหน้าที่ในการบริหารจัดการการเงินการคลังให้เป็นไปอย่างถูกต้อง มีความโปร่งใส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ลดความเสี่ยงที่ทำให้เกิดความเสียหายต่อประเทศ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8"/>
          <w:sz w:val="32"/>
          <w:sz w:val="32"/>
          <w:szCs w:val="32"/>
        </w:rPr>
        <w:t>อีกทั้ง เป็นขวัญและกำลังใจให้แก่หน่วยงานที่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ได้รับการยกย่องเชิดชูอีกด้วย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บัญชีกลางกล่าว </w:t>
      </w:r>
    </w:p>
    <w:p>
      <w:pPr>
        <w:pStyle w:val="Yiv0182208518msonormal"/>
        <w:shd w:fill="FFFFFF" w:val="clear"/>
        <w:spacing w:before="120" w:after="120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567" w:footer="1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20:00Z</dcterms:created>
  <dc:creator>YUPAPORN_K</dc:creator>
  <dc:description/>
  <cp:keywords/>
  <dc:language>en-US</dc:language>
  <cp:lastModifiedBy>วรรณชนก สะอาด</cp:lastModifiedBy>
  <cp:lastPrinted>2020-07-09T09:49:00Z</cp:lastPrinted>
  <dcterms:modified xsi:type="dcterms:W3CDTF">2020-09-14T05:56:00Z</dcterms:modified>
  <cp:revision>7</cp:revision>
  <dc:subject/>
  <dc:title/>
</cp:coreProperties>
</file>