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1219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2/2563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 ออกแนวทางปฏิบัติเกี่ยวกับการพิจารณางดหรือลดค่าปรับ หรือการขยายระยะเวลาทำการ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ุ่งสร้างความเป็นธรรมให้แก่คู่สัญญ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ที่ได้รับผลกระทบจากโควิด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การวินิจฉัยปัญหาการจัดซื้อ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และการบริหารพัสดุภาครัฐ ได้ซ้อมความเข้าใจการบริหารสัญญากรณีที่ได้รับผลกระทบจากกรณีโรคติดเชื้อไวรัสโคโ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่าเหตุดังกล่าวถือเป็นเหตุสุดวิสัย ตาม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หน่วยงานของรัฐส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รถนำเหตุดังกล่าวไปพิจารณางดหรือลดค่าปรับให้แก่คู่สัญญา หรือการขยายระยะเวลาทำการตามสัญญาหรื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ตกลงให้แก่คู่สัญญาที่ได้รับผลกระทบจากเหตุดังกล่าวได้ แต่เนื่องจากในระยะเวลาที่ผ่านมาคู่สัญญาที่ได้รับผลกระทบจากกรณีโรค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ขอให้หน่วยงานของรัฐพิจารณางดหรือลดค่าปรับหรือขยายระยะเวลาท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สัญญาหรือข้อตกลงให้กับคู่สัญญา แต่หน่วยงานของรัฐก็ไม่สามารถที่จะคำนวณระยะเวลาที่คู่สัญญาได้รับผลกระทบอย่างแท้จริงได้ เป็นผล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ื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คู่สัญญาส่งมอบงาน หน่วยงานของรัฐก็ได้ดำเนินการคิด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ับและหักค่าปรับออกจากค่าพัสดุหรือค่าจ้างที่จะต้องชำระสำหรับการชำระเงิน ในงวดนั้น ๆ ทันทีโดยไม่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ยะเวล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มีสิทธิที่จะได้รั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หรือลดค่าปรับนั้น จึงอาจเป็นเหตุให้คู่สัญญาไม่ได้รับความเป็นธรร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หน่วยงานของรัฐมีการปฏิบัติเป็นไปในแนวทางเดียวกัน คณะ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ารวินิจฉัยปัญหาการจัดซื้อจัด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บริหารพัสดุภาครัฐ จึงอาศัยอำนาจตามมา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พระราชบัญญัติการจัดซื้อ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ซ้อมความเข้าใจแนวทางปฏิบัติเกี่ยวกับการพิจารณางดหรือลดค่าปรับให้แก่คู่สัญญา หรือการขยายระยะเวลาทำการตามสัญญาหรือข้อตกลง ที่ได้รับผลกระทบจากกรณี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สัญญากำหนดแบ่งการชำระเงินค่าพัสดุหรือค่าจ้างออกเป็นหลายงวด และสัญญาได้คร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หนด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อบพัสดุแล้ว แต่คู่สัญญาย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ส่งมอบพัสดุในงวดสุดท้าย เนื่องจากมีเหตุที่ได้รับผลกระทบจากกรณีโรคโคว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ขึ้น และเป็นผลให้สัญญามีค่าปรับ ให้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เหตุยังไม่สิ้นสุด เนื่องจากสถานการณ์ของโรค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ม่อาจกำหนดระยะเวลาสิ้นสุดได้แน่นอน และคู่สัญญาที่ได้รับผลกระทบจากเหตุดังกล่าวอาจไม่สามารถแจ้งเหตุ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นับถัดจากวันที่เหตุนั้นได้สิ้นสุดลง ดังนั้น เพื่อให้คู่สัญญากับหน่วยงานของรัฐได้รับความเป็นธรรมในการดำเนินตามสัญญา จึงยกเว้นการปฏิบัติตามระเบียบฯ 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ให้คู่สัญญาแจ้งความประสงค์จะของดหรือลดค่าปรับอันเนื่องจากเหตุดังกล่าว ยังไม่สิ้นสุดต่อหน่วยงานของรัฐ ซึ่งไม่อาจกำหนดจำนวนวันที่จะขอแจ้งเหตุเพื่องดหรือลดค่าปรับได้ พร้อมทั้งให้หน่วยงานของรัฐจ่ายเงิน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สดุหรือค่าจ้างตามสัญญาโดยยังไม่หักค่าปรับออกจากคำพัสดุหรือ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้างสำหรับการจ่ายเงินในงวดนั้น ๆ ทั้งนี้ เมื่อเหตุ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ได้รับผลกระทบจาก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ด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สิ้นสุดลงแล้ว ให้ดำเนินการตาม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เหตุดังกล่าวสิ้นสุดลงแล้ว และหน่วยงานของรัฐสามารถพิจารณาจำนวนเงิน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ให้หักค่าปรับออกจากค่าพัสดุหรือค่าจ้างสำหรับการจ่ายเงินในงวดนั้น ๆ โดยให้ดำเนินการ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สัญญากำหนดแบ่งการชำระเงิน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สดุหรือค่าจ้างเป็นงวดเดียวหรือกรณีที่คู่สัญญาส่งมอบพัสดุในงวดสุดท้าย ให้หน่วยงานของรัฐพิจารณางดหรือลดค่าปรับให้แก่คู่สัญญาตามจำนวนวันที่มีเหตุเกิดขึ้น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ที่รัฐบาลได้ประกาศสถานการณ์ฉุกเฉินในทุกเขตท้องที่ทั่วราชอาณาจักร โดยให้มีผลใช้บังค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ขยายระยะเวลาเรื่อยมาจนถึงปัจจุบัน ซึ่งยังไม่สามารถทราบได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การขยายระยะเวลาประกาศสถานการณ์ฉุกเฉินต่อไปอีกหรือไม่ จึงไม่อาจกำหนดระยะเวลาสิ้นสุดได้แน่นอน ดังนั้น จึงให้ถือว่า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ันที่คู่สัญญาได้รับผลกระทบ หรือมีปัญหาอุปสรรคในการปฏิบัติงาน หร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ปฏิบัติงานตามสัญญา และเป็นวันเริ่มต้นของการนับระยะเวลา การให้ความช่วยเหลือเป็นตันมา จนกว่าคู่สัญญาสามารถปฏิบัติงานตามสัญญาได้ตามปกติโดยไม่มีผลกระทบจาก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หลักฐานหรือเอกสารเพื่อประกอบการพิจารณาของหน่วยงานของรัฐ ให้พิจารณาจากเอกสารหรือหลักฐาน เช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ถานการณ์ฉุกเฉิน รวมทั้งประกาศที่เกี่ยวข้อง เช่น ประกาศกระทรว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    การอนุญาตให้คนต่างด้าวสัญชาติกัมพูชา ลาว และเมีย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าทำงานในราชอาณาจักรเป็นกรณีพิเศษ หรือประกาศจังหวัดที่เกี่ยวกับการจำกัดการเดินทาง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ว่าผู้ผลิตมีการยกเลิกสายการผลิตของสินค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คู่สัญญาแจ้งเหตุให้หน่วยงานของรัฐทราบพร้อมทั้งรายละเอียดการชี้แจง ข้อเท็จจริงและเอกสารที่เกี่ยวข้องจากคู่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ู้ควบคุมงานกรณีงาน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1:00Z</dcterms:created>
  <dc:creator>YUPAPORN_K</dc:creator>
  <dc:description/>
  <cp:keywords/>
  <dc:language>en-US</dc:language>
  <cp:lastModifiedBy>admin</cp:lastModifiedBy>
  <cp:lastPrinted>2020-09-11T12:12:00Z</cp:lastPrinted>
  <dcterms:modified xsi:type="dcterms:W3CDTF">2020-09-12T03:27:00Z</dcterms:modified>
  <cp:revision>13</cp:revision>
  <dc:subject/>
  <dc:title/>
</cp:coreProperties>
</file>