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11 </w:t>
      </w:r>
      <w:r>
        <w:rPr>
          <w:rFonts w:ascii="TH SarabunPSK" w:hAnsi="TH SarabunPSK" w:cs="TH SarabunPSK"/>
          <w:sz w:val="28"/>
          <w:sz w:val="28"/>
        </w:rPr>
        <w:t>กันย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240" w:after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ล่อยกู้สินเชื่อเสริมพลังฐานราก รายละไม่เกิ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ื่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ม่ต้องใช้หลักทรัพย์หรือบุคคลค้ำประกัน ประคอง “คนมีรายได้ประจำ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ชีพอิสระ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  <w:tab w:val="left" w:pos="4860" w:leader="none"/>
        </w:tabs>
        <w:kinsoku w:val="false"/>
        <w:overflowPunct w:val="false"/>
        <w:autoSpaceDE w:val="false"/>
        <w:spacing w:lineRule="auto" w:line="220" w:before="240" w:after="0"/>
        <w:ind w:firstLine="1080"/>
        <w:jc w:val="left"/>
        <w:outlineLvl w:val="0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ธนาคารออมสิน เปิดตัว “สินเชื่อเสริมพลังฐานราก” ตามติครม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ลุยปล่อยกู้เติมสภาพคล่องพ่อค้าแม่ค้า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ผู้มีอาชีพอิสระ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คนมีรายได้ประจำ ถูกกระทบจาก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Covid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-19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ให้กู้รายละไม่เกิน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50,000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บาท พร้อมคลายเงื่อนไข ไม่ต้องใช้หลักทรัพย์หรือบุคคลค้ำประกัน และปลอดชำระหนี้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งวดแรก ลงทะเบียนยื่นกู้ได้ที่เว็บไซต์ธนาคารออมสิน </w:t>
      </w:r>
      <w:hyperlink r:id="rId2">
        <w:r>
          <w:rPr>
            <w:rStyle w:val="InternetLink"/>
            <w:rFonts w:cs="TH SarabunPSK" w:ascii="TH SarabunPSK" w:hAnsi="TH SarabunPSK"/>
            <w:b/>
            <w:bCs/>
            <w:spacing w:val="6"/>
            <w:sz w:val="32"/>
            <w:szCs w:val="32"/>
          </w:rPr>
          <w:t>www.gsb.or.th</w:t>
        </w:r>
      </w:hyperlink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ได้ตั้งแต่บัดนี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cs="TH SarabunPSK"/>
          <w:color w:val="222222"/>
          <w:spacing w:val="-2"/>
          <w:sz w:val="32"/>
          <w:szCs w:val="32"/>
        </w:rPr>
      </w:pPr>
      <w:r>
        <w:rPr>
          <w:rFonts w:ascii="Arial" w:hAnsi="Arial" w:cs="TH SarabunPSK"/>
          <w:b/>
          <w:b/>
          <w:bCs/>
          <w:color w:val="222222"/>
          <w:spacing w:val="-2"/>
          <w:sz w:val="32"/>
          <w:sz w:val="32"/>
          <w:szCs w:val="32"/>
        </w:rPr>
        <w:t>นายวิทัย</w:t>
      </w:r>
      <w:r>
        <w:rPr>
          <w:rFonts w:ascii="Arial" w:hAnsi="Arial" w:eastAsia="Arial" w:cs="Arial"/>
          <w:b/>
          <w:b/>
          <w:bCs/>
          <w:color w:val="222222"/>
          <w:spacing w:val="-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-2"/>
          <w:sz w:val="32"/>
          <w:sz w:val="32"/>
          <w:szCs w:val="32"/>
        </w:rPr>
        <w:t>รัตนากร</w:t>
      </w:r>
      <w:r>
        <w:rPr>
          <w:rFonts w:ascii="Arial" w:hAnsi="Arial" w:eastAsia="Arial" w:cs="Arial"/>
          <w:color w:val="222222"/>
          <w:spacing w:val="-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2"/>
          <w:sz w:val="32"/>
          <w:sz w:val="32"/>
          <w:szCs w:val="32"/>
        </w:rPr>
        <w:t>ผู้อำนวยการธนาคารออมสิน</w:t>
      </w:r>
      <w:r>
        <w:rPr>
          <w:rFonts w:ascii="Arial" w:hAnsi="Arial" w:eastAsia="Arial" w:cs="Arial"/>
          <w:color w:val="222222"/>
          <w:spacing w:val="-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2"/>
          <w:sz w:val="32"/>
          <w:sz w:val="32"/>
          <w:szCs w:val="32"/>
        </w:rPr>
        <w:t>เปิดเผยว่า</w:t>
      </w:r>
      <w:r>
        <w:rPr>
          <w:rFonts w:ascii="Arial" w:hAnsi="Arial" w:eastAsia="Arial" w:cs="Arial"/>
          <w:color w:val="222222"/>
          <w:spacing w:val="-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2"/>
          <w:sz w:val="32"/>
          <w:sz w:val="32"/>
          <w:szCs w:val="32"/>
        </w:rPr>
        <w:t>ตามที่คณะรัฐมนตรี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 xml:space="preserve">2563 </w:t>
      </w:r>
      <w:r>
        <w:rPr>
          <w:rFonts w:ascii="Arial" w:hAnsi="Arial" w:cs="TH SarabunPSK"/>
          <w:color w:val="222222"/>
          <w:spacing w:val="-2"/>
          <w:sz w:val="32"/>
          <w:sz w:val="32"/>
          <w:szCs w:val="32"/>
        </w:rPr>
        <w:t>ได้มีมติเห็นชอบ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ปรับปรุงการดำเนินโครงการสินเชื่อเพื่อเป็นค่าใช้จ่ายสำหรับผู้มีรายได้ประจำที่ได้รับผลกระทบจากไวรัสโคโรนา 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>Covid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 xml:space="preserve">-19)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 xml:space="preserve">20,000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ล้านบาท ที่ธนาคารออมสินได้ดำเนินการปล่อยกู้ไปเมื่อเดือนเมษายน 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ซึ่งธนาคารอนุมัติสินเชื่อไปแล้ว 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 xml:space="preserve">1,012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ล้านบาท และยังมีวงเงินสินเชื่อคงเหลืออยู่อีกจำนวน 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 xml:space="preserve">18,988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ล้านบาท จึงให้ปรับปรุงแนวทางช่วยเหลือแก่ประชาชนให้เป็นไปอย่างทั่วถึงและครอบคลุมประชาชนผู้ประกอบอาชีพทุกกลุ่ม เห็นควรปรับปรุงการดำเนินโครงการด้วยการจัดสรรวงเงิน 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 xml:space="preserve">10,000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ล้านบาท จากวงเงินเดิมที่เหลืออยู่ นำมาปล่อยกู้ผ่าน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color w:val="222222"/>
          <w:spacing w:val="4"/>
          <w:sz w:val="32"/>
          <w:sz w:val="32"/>
          <w:szCs w:val="32"/>
        </w:rPr>
        <w:t xml:space="preserve">สินเชื่อเสริมพลังฐานราก”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ภายใต้เงื่อนไขที่ผ่อนปรน</w:t>
      </w:r>
      <w:r>
        <w:rPr>
          <w:rFonts w:ascii="TH SarabunPSK" w:hAnsi="TH SarabunPSK" w:cs="TH SarabunPSK"/>
          <w:b/>
          <w:b/>
          <w:bCs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โดยผู้สนใจสามารถลงทะเบียน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  <w:u w:val="single"/>
        </w:rPr>
        <w:t xml:space="preserve">ยื่นขอสินเชื่อได้ที่เว็บไซต์ธนาคารออมสิน </w:t>
      </w:r>
      <w:hyperlink r:id="rId3">
        <w:r>
          <w:rPr>
            <w:rStyle w:val="InternetLink"/>
            <w:rFonts w:cs="TH SarabunPSK" w:ascii="TH SarabunPSK" w:hAnsi="TH SarabunPSK"/>
            <w:spacing w:val="4"/>
            <w:sz w:val="32"/>
            <w:szCs w:val="32"/>
          </w:rPr>
          <w:t>www.gsb.or.th</w:t>
        </w:r>
      </w:hyperlink>
      <w:r>
        <w:rPr>
          <w:rFonts w:cs="TH SarabunPSK" w:ascii="TH SarabunPSK" w:hAnsi="TH SarabunPSK"/>
          <w:color w:val="222222"/>
          <w:spacing w:val="4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  <w:u w:val="single"/>
        </w:rPr>
        <w:t xml:space="preserve">ได้ตั้งแต่บัดนี้เป็นต้นไปจนถึงวันที่ </w:t>
      </w:r>
      <w:r>
        <w:rPr>
          <w:rFonts w:cs="TH SarabunPSK" w:ascii="TH SarabunPSK" w:hAnsi="TH SarabunPSK"/>
          <w:color w:val="222222"/>
          <w:spacing w:val="4"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  <w:u w:val="single"/>
        </w:rPr>
        <w:t xml:space="preserve">ธันวาคม </w:t>
      </w:r>
      <w:r>
        <w:rPr>
          <w:rFonts w:cs="TH SarabunPSK" w:ascii="TH SarabunPSK" w:hAnsi="TH SarabunPSK"/>
          <w:color w:val="222222"/>
          <w:spacing w:val="4"/>
          <w:sz w:val="32"/>
          <w:szCs w:val="32"/>
          <w:u w:val="single"/>
        </w:rPr>
        <w:t>256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cs="TH SarabunPSK"/>
          <w:color w:val="222222"/>
          <w:spacing w:val="-2"/>
          <w:sz w:val="32"/>
          <w:szCs w:val="32"/>
        </w:rPr>
      </w:pP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สำหรับสินเชื่อประเภทนี้ต้องการช่วยเหลือบุคคลที่มีอาชีพค้าขาย ประกอบอาชีพอิสระ และผู้มีรายได้ประจำรวมถึงบุคคลในครอบครัวที่ได้รับผลกระทบจากการระบาดของ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>Covid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-19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ทำให้รายได้ลดลงหรือขาดรายได้ ด้วย เป็นสินเชื่อเพื่อการดำรงชีพ เพื่อการลงทุน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หมุนเวียนในกิจการ ให้วงเงินกู้สูงสุดรายละไม่เกิน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50,000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บาท คิดอัตราดอกเบี้ย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0.35%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ต่อเดือน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>(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>Flat Rate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ระยะเวลาผ่อนชำระเงินกู้ไม่เกิน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ปี ที่สำคัญ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  <w:u w:val="single"/>
        </w:rPr>
        <w:t>ไม่ต้องใช้หลักทรัพย์หรือบุคคลค้ำประกันเงินกู้ อีกทั้งยัง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  <w:u w:val="single"/>
        </w:rPr>
        <w:t xml:space="preserve">ปลอดชำระเงินต้นและดอกเบี้ย หรือไม่ต้องชำระเงินงวดใน </w:t>
      </w:r>
      <w:r>
        <w:rPr>
          <w:rFonts w:cs="TH SarabunPSK" w:ascii="TH SarabunPSK" w:hAnsi="TH SarabunPSK"/>
          <w:color w:val="222222"/>
          <w:spacing w:val="4"/>
          <w:sz w:val="32"/>
          <w:szCs w:val="32"/>
          <w:u w:val="single"/>
        </w:rPr>
        <w:t xml:space="preserve">6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  <w:u w:val="single"/>
        </w:rPr>
        <w:t>เดือนแรกอีกด้วย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Arial" w:hAnsi="Arial" w:cs="TH SarabunPSK"/>
          <w:color w:val="222222"/>
          <w:spacing w:val="4"/>
          <w:sz w:val="32"/>
          <w:szCs w:val="32"/>
        </w:rPr>
      </w:pP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>“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การแพร่ระบาดไวรัสโคโรนา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(Covid-19)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ยังคงส่งผล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ต่อระบบเศรษฐกิจของประเทศ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และกระทบต่อชีวิตความเป็นอยู่ของประชาชนที่มีอาชีพอิสระและผู้มีรายได้ประจำ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ธนาคารออมสินจึงหวังเป็นอย่างยิ่งว่าสินเชื่อเสริมพลังฐานรากที่รัฐบาลได้มอบหมายให้ธนาคารออมสินเร่งดำเนินการให้ความช่วยเหลือผู้ได้รับผลกระทบ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ดังกล่าว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จะเป็นการบรรเทาสถานการณ์ที่เดือดร้อนลงได้ไม่มากก็น้อย”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ผู้อำนวยการธนาคารออมสิน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กล่าวในที่สุด</w:t>
      </w:r>
      <w:r>
        <w:rPr>
          <w:rFonts w:cs="TH SarabunPSK" w:ascii="Arial" w:hAnsi="Arial"/>
          <w:color w:val="222222"/>
          <w:spacing w:val="4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Arial" w:hAnsi="Arial" w:cs="TH SarabunPSK"/>
          <w:color w:val="222222"/>
          <w:spacing w:val="4"/>
          <w:sz w:val="30"/>
          <w:szCs w:val="30"/>
        </w:rPr>
      </w:pPr>
      <w:r>
        <w:rPr>
          <w:rFonts w:cs="TH SarabunPSK" w:ascii="Arial" w:hAnsi="Arial"/>
          <w:color w:val="222222"/>
          <w:spacing w:val="4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jc w:val="center"/>
        <w:outlineLvl w:val="0"/>
        <w:rPr>
          <w:rFonts w:ascii="Arial" w:hAnsi="Arial" w:cs="TH SarabunPSK"/>
          <w:color w:val="222222"/>
          <w:spacing w:val="4"/>
          <w:sz w:val="30"/>
          <w:szCs w:val="30"/>
        </w:rPr>
      </w:pPr>
      <w:r>
        <w:rPr>
          <w:rFonts w:cs="TH SarabunPSK" w:ascii="Arial" w:hAnsi="Arial"/>
          <w:color w:val="222222"/>
          <w:spacing w:val="4"/>
          <w:sz w:val="30"/>
          <w:szCs w:val="30"/>
        </w:rPr>
        <w:t>*******************************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991" w:gutter="0" w:header="709" w:top="16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290</wp:posOffset>
          </wp:positionH>
          <wp:positionV relativeFrom="paragraph">
            <wp:posOffset>73660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51985</wp:posOffset>
          </wp:positionH>
          <wp:positionV relativeFrom="margin">
            <wp:posOffset>-775970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b.or.th/" TargetMode="External"/><Relationship Id="rId3" Type="http://schemas.openxmlformats.org/officeDocument/2006/relationships/hyperlink" Target="http://www.gsb.or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53:00Z</dcterms:created>
  <dc:creator>OEM</dc:creator>
  <dc:description/>
  <cp:keywords/>
  <dc:language>en-US</dc:language>
  <cp:lastModifiedBy>Administrator</cp:lastModifiedBy>
  <cp:lastPrinted>2020-08-26T13:46:00Z</cp:lastPrinted>
  <dcterms:modified xsi:type="dcterms:W3CDTF">2020-09-11T08:08:00Z</dcterms:modified>
  <cp:revision>14</cp:revision>
  <dc:subject/>
  <dc:title>“ออมสิน”</dc:title>
</cp:coreProperties>
</file>