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/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ชวนออกแบบตราสัญลักษณ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ธนาคาร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ิงเงินรางวัลรว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หมดเข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นยายน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อกาสที่ธนาคารออมสินจะครบรอบ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ฯ จึงขอเชิญชวนนักเรียน นิสิต นักศึกษา และพี่น้องประชาชน ร่วมเป็นส่วนหนึ่งในหน้าประวัติศาสตร์ธนาคารออมสิน ด้วยการออกแบบตราสัญลักษณ์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่งเข้าประกว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SB Design Contest 10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ธนาคารออมสิ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เป็นสื่อในการประชาสัมพันธ์และจัดกิจกรรมต่างๆ ในวาระครบรอบ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>ปี ของธนาคาร โดยผลงานที่ส่งเข้าประกวดจะต้องสะท้อนถึงการเป็นธนาคารเพื่อสังคม ที่เติบโตเคียงข้างประชาชนคนไทยมาอย่างมั่นคง พร้อมก้าวสู่การเป็นธนาคารดิจิทัล สามารถสื่อความหมายที่ชัดเจน แสดงถึงอัตลักษณ์ของธนาคารออมสิน ส่งเสริมภาพลักษณ์ที่ดี มีความทันสมัย น่าเชื่อถือ และง่ายต่อการจดจ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ที่สนใจ สามารถดาวน์โหลดรายละเอียดการประกวดและใบสมัครผ่านทาง </w:t>
      </w:r>
      <w:r>
        <w:rPr>
          <w:rFonts w:cs="TH SarabunPSK" w:ascii="TH SarabunPSK" w:hAnsi="TH SarabunPSK"/>
          <w:sz w:val="32"/>
          <w:szCs w:val="32"/>
        </w:rPr>
        <w:t xml:space="preserve">www.gsb.or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ผลงานได้ที่ </w:t>
      </w:r>
      <w:r>
        <w:rPr>
          <w:rFonts w:cs="TH SarabunPSK" w:ascii="TH SarabunPSK" w:hAnsi="TH SarabunPSK"/>
          <w:sz w:val="32"/>
          <w:szCs w:val="32"/>
        </w:rPr>
        <w:t xml:space="preserve">Email : gsbcontest108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นี้ 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การตัดสิน 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ว็บไซต์ </w:t>
      </w:r>
      <w:r>
        <w:rPr>
          <w:rFonts w:cs="TH SarabunPSK" w:ascii="TH SarabunPSK" w:hAnsi="TH SarabunPSK"/>
          <w:sz w:val="32"/>
          <w:szCs w:val="32"/>
        </w:rPr>
        <w:t xml:space="preserve">www.gsb.or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ฟสบุ๊ค </w:t>
      </w:r>
      <w:r>
        <w:rPr>
          <w:rFonts w:cs="TH SarabunPSK" w:ascii="TH SarabunPSK" w:hAnsi="TH SarabunPSK"/>
          <w:sz w:val="32"/>
          <w:szCs w:val="32"/>
        </w:rPr>
        <w:t xml:space="preserve">GSB Society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กวดครั้ง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ีเงินรางวัลรวมทั้งสิ้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แบ่งเป็นรางวัลชนะเลิศ เงินรางวัล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รางวัลรองชนะเลิศอันดับ 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และรองชนะเลิศอันดั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งินรางวัล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 สอบถามรายละเอียด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สื่อสารองค์กร ธนาคารออมสิน โทรศัพท์ </w:t>
      </w:r>
      <w:r>
        <w:rPr>
          <w:rFonts w:cs="TH SarabunPSK" w:ascii="TH SarabunPSK" w:hAnsi="TH SarabunPSK"/>
          <w:sz w:val="32"/>
          <w:szCs w:val="32"/>
        </w:rPr>
        <w:t xml:space="preserve">0-2299-8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0102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999232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left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710" w:footer="144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80010</wp:posOffset>
          </wp:positionV>
          <wp:extent cx="1571625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t xml:space="preserve">         </w:t>
    </w: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7:00Z</dcterms:created>
  <dc:creator>OEM</dc:creator>
  <dc:description/>
  <cp:keywords/>
  <dc:language>en-US</dc:language>
  <cp:lastModifiedBy>Pimwisa Panikawongs</cp:lastModifiedBy>
  <cp:lastPrinted>2020-09-08T16:31:00Z</cp:lastPrinted>
  <dcterms:modified xsi:type="dcterms:W3CDTF">2020-09-09T00:54:00Z</dcterms:modified>
  <cp:revision>164</cp:revision>
  <dc:subject/>
  <dc:title>“ออมสิน”</dc:title>
</cp:coreProperties>
</file>