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36195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8/2563</w:t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เวียนหลักเกณฑ์และวิธีปฏิบัติ เตรียมความพร้อมการจ่ายเงินค่าตอบแทน เยียวยา ชดเชย และเสี่ยงภัย ให้แก่ อสม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และ อสส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สำหรับการปฏิบัติงานเฝ้าระวัง 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ป้องกัน และควบคุมโควิด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>-19</w:t>
      </w:r>
    </w:p>
    <w:p>
      <w:pPr>
        <w:pStyle w:val="Yiv0182208518msonormal"/>
        <w:shd w:fill="FFFFFF" w:val="clear"/>
        <w:spacing w:lineRule="atLeast" w:line="195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ูมิศักดิ์ อรัญญาเกษมสุข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นหลักการโครงการส่งเสริม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ปฏิบัติงานของอาสาสมัครสาธารณสุข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จำ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ในการเฝ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ัง ป้อง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บคุม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 ของกรมสนับสนุนบริ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งสาธารณสุข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ตอบแทนอาสาส</w:t>
      </w:r>
      <w:r>
        <w:rPr>
          <w:rFonts w:ascii="TH SarabunPSK" w:hAnsi="TH SarabunPSK" w:cs="TH SarabunPSK"/>
          <w:sz w:val="32"/>
          <w:sz w:val="32"/>
          <w:szCs w:val="32"/>
        </w:rPr>
        <w:t>มั</w:t>
      </w:r>
      <w:r>
        <w:rPr>
          <w:rFonts w:ascii="TH SarabunPSK" w:hAnsi="TH SarabunPSK" w:cs="TH SarabunPSK"/>
          <w:sz w:val="32"/>
          <w:sz w:val="32"/>
          <w:szCs w:val="32"/>
        </w:rPr>
        <w:t>ครสาธารณสุขประจำหมู่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สาสมัครสาธารณสุข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1,054,7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เดือ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ดือนมีนาคม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งินสำรองจ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เพื่อกรณีฉุกเฉินหรือจำ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จำนวน </w:t>
      </w:r>
      <w:r>
        <w:rPr>
          <w:rFonts w:cs="TH SarabunPSK" w:ascii="TH SarabunPSK" w:hAnsi="TH SarabunPSK"/>
          <w:sz w:val="32"/>
          <w:szCs w:val="32"/>
        </w:rPr>
        <w:t>3,622,319,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ทรวงสาธารณสุขได้มีการออกประกาศเรื่อง หลักเกณฑ์และวิธีการเบิกจ่ายเงินค่าตอบแทน เยียวยา ชดเชย และเสี่ยงภัยสำหรับการปฏิบัติงานของอาสาสมัครสาธารณสุขประจำหมู่บ้าน ในการเฝ้าระวัง ป้องกัน และควบคุม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อาสาสมัครสาธารณสุขประจำหมู่บ้านที่ปฏิบัติงานในการเฝ้าระวัง ป้องกัน และควบคุม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ุมชน และได้รับเงินค่าป่วยการ เป็นผู้มีสิทธิได้รับค่าตอบแทน เยียวยา ชดเชย และเสี่ยงภัย ตามประกาศ ในอัตร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 เบิกจ่ายเป็นรายเดือนตั้งแต่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เบิกจ่ายค่าตอบแทนฯ ให้ปฏิบัติตามหลักเกณฑ์และวิธีการที่กระทรวงการคลังกำหนด นั้น</w:t>
      </w:r>
    </w:p>
    <w:p>
      <w:pPr>
        <w:pStyle w:val="Yiv0182208518msonormal"/>
        <w:shd w:fill="FFFFFF" w:val="clear"/>
        <w:spacing w:lineRule="atLeast" w:line="195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จึงได้กำหนดหลักเกณฑ์และวิธีปฏิบัติ เพื่อให้การจ่ายเงินค่าตอบแทนฯ เป็นไปตามมติคณะรัฐมนตรีและประกาศกระทรวงสาธารณสุขข้างต้น รายละเอียดตามหนังสือกระทรวงการคลัง ด่วนที่สุด ที่ กค </w:t>
      </w:r>
      <w:r>
        <w:rPr>
          <w:rFonts w:cs="TH SarabunPSK" w:ascii="TH SarabunPSK" w:hAnsi="TH SarabunPSK"/>
          <w:sz w:val="32"/>
          <w:szCs w:val="32"/>
        </w:rPr>
        <w:t>0402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ที่เกี่ยวข้องถือปฏิบัติเป็นแนวทางเดียวกัน  ทั้งนี้ ในส่วนของกรมบัญชีกลาง เมื่อได้รับแจ้งข้อมูลผู้มีสิทธิรับเงินค่าตอบแทนฯ ข้อมูลบัญชีเงินฝากและจำนวนเงินตามสิทธิทั้งหมด     ที่ต้องจ่าย ของ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อ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ตรวจสอบความถูกต้องจากกรมสนับสนุนบริการสุขภาพแล้ว จะดำเนินการเบิกเงินจากคลังและโอนเงินเข้าบัญชีเงินฝากแต่ละประเภทตามสิทธิที่ต้องจ่ายต่อไป” อธิบดีกรมบัญชีกลางกล่าว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7:00Z</dcterms:created>
  <dc:creator>YUPAPORN_K</dc:creator>
  <dc:description/>
  <cp:keywords/>
  <dc:language>en-US</dc:language>
  <cp:lastModifiedBy>วัชรินทร์ สิทธิจันทร์เสน</cp:lastModifiedBy>
  <cp:lastPrinted>2020-09-09T16:48:00Z</cp:lastPrinted>
  <dcterms:modified xsi:type="dcterms:W3CDTF">2020-09-09T09:48:00Z</dcterms:modified>
  <cp:revision>8</cp:revision>
  <dc:subject/>
  <dc:title/>
</cp:coreProperties>
</file>