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ครูผู้ค้ำประกันนครศรีธรรมราช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ดขายทอดตลาดและติดต่อผู้กู้ยืมให้รับผิดชอบชำระห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ชี้แจงกรณีครูผู้ค้ำประกันที่ถูกยึดทรัพย์แทนผู้กู้ยืมที่ไม่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งดการขายทอดตลาด 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่อผู้กู้ยืมให้รับผิดชอบชำระหนี้ทั้งหมด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จากกรณีที่ คุณครูวันดี อดีตคุณครูโรงเรียนฉวางรัชดาภิเษก จังหวัดนครศรีธรรมราช ได้ร้องเรียนผ่านสื่อมวลชน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color w:val="292929"/>
          <w:sz w:val="32"/>
          <w:sz w:val="32"/>
          <w:szCs w:val="32"/>
        </w:rPr>
        <w:t>ยึดทรัพย์</w:t>
      </w:r>
      <w:r>
        <w:rPr>
          <w:rFonts w:ascii="TH SarabunPSK" w:hAnsi="TH SarabunPSK" w:cs="TH SarabunPSK"/>
          <w:color w:val="292929"/>
          <w:spacing w:val="4"/>
          <w:sz w:val="32"/>
          <w:sz w:val="32"/>
          <w:szCs w:val="32"/>
        </w:rPr>
        <w:t xml:space="preserve">บ้านและที่ดินซึ่งเป็นที่อยู่อาศัยในปัจจุบัน </w:t>
      </w:r>
      <w:r>
        <w:rPr>
          <w:rFonts w:ascii="TH SarabunPSK" w:hAnsi="TH SarabunPSK" w:cs="TH SarabunPSK"/>
          <w:color w:val="292929"/>
          <w:spacing w:val="4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การเป็นผู้ค้ำประกันให้แก่นักศึ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ษาผู้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 แต่หลังจากผู้กู้ยืมเรียนจบกลับไม่ชำระหนี้ตามสัญญา จนกระทั่งถูกฟ้องร้องดำเนินคดีและถูก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ให้คุณครูที่เป็นผู้ค้ำประกันได้รับความเดือดร้อน นั้น </w:t>
      </w:r>
      <w:bookmarkStart w:id="0" w:name="_Hlk37940015"/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ขอชี้แจงว่าจากการสืบทรัพย์บังคับคดี ไม่พบทรัพย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ผู้กู้ยืม แต่พบทรัพย์ของคุณครูที่เป็นผู้ค้ำประกัน จึงจำเป็นต้องดำเนินการบังคับคดีที่ดินดังกล่าว ทั้งนี้ หลังจากกองทุนทราบเรื่องดังกล่าว กอ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พยายามติดต่อจนสามารถติดต่อผู้กู้ยืมได้ ซึ่งผู้กู้ยืมยินยอมที่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ำระหนี้ทั้งหมด เพื่อไม่ให้คุณครูผู้มีพระคุณเดือดร้อน โดยขอผ่อนชำระเดือ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จนกว่าจะชำระห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ร็จสิ้น ทั้งนี้ ในส่วนทรัพย์สินของคุณครูที่ถูกยึดไว้นั้น กองทุนจะ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งดการขายทอดตลาด </w:t>
      </w:r>
      <w:bookmarkEnd w:id="0"/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และขอยืนยันว่าจะ</w:t>
      </w:r>
      <w:r>
        <w:rPr>
          <w:rFonts w:ascii="TH SarabunPSK" w:hAnsi="TH SarabunPSK" w:cs="TH SarabunPSK"/>
          <w:spacing w:val="2"/>
          <w:sz w:val="32"/>
          <w:sz w:val="32"/>
          <w:szCs w:val="32"/>
          <w:shd w:fill="FFFFFF" w:val="clear"/>
        </w:rPr>
        <w:t>ไม่มีการขายทอดตลาดอย่างแน่นอน ซึ่งทางกองทุนได้แจ้งคุณครูวันดีเป็นที่เรียบร้อยแล้ว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ฝากถึงผู้กู้ยื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ุกท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ให้มีความรับผิดชอบในการชำระเงินคืนเพื่อไม่ให้เดือดร้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ถึงผู้ค้ำประกันไม่ว่าจะเป็นพ่อแม่ ญาติผู้ใหญ่ หรือครูอาจารย์ที่เคยให้ความช่วยเหลือยามยากลำบาก โดยเงินที่ชำระคืน</w:t>
      </w:r>
      <w:r>
        <w:rPr>
          <w:rFonts w:ascii="TH SarabunPSK" w:hAnsi="TH SarabunPSK" w:cs="TH SarabunPSK"/>
          <w:sz w:val="32"/>
          <w:sz w:val="32"/>
          <w:szCs w:val="32"/>
        </w:rPr>
        <w:t>จะนำไปหมุนเวียนสร้างโอกาสทางการศึกษาให้แก่น้องๆ ที่ยังรอโอกาสอีกจำนวนมาก” ผู้จัดการกองทุนฯ กล่าวในที่สุด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9:00Z</dcterms:created>
  <dc:creator>ratchada</dc:creator>
  <dc:description/>
  <cp:keywords/>
  <dc:language>en-US</dc:language>
  <cp:lastModifiedBy>slfin168</cp:lastModifiedBy>
  <cp:lastPrinted>2020-09-09T14:32:00Z</cp:lastPrinted>
  <dcterms:modified xsi:type="dcterms:W3CDTF">2020-09-09T08:49:00Z</dcterms:modified>
  <cp:revision>2</cp:revision>
  <dc:subject/>
  <dc:title>เอกสารแถลงข่าว</dc:title>
</cp:coreProperties>
</file>