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3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เร่งช่วยประมงพาณิชย์ไทย ให้เงินกู้เสริมสภาพคล่องสูงสุด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ล้านบาท</w:t>
      </w:r>
    </w:p>
    <w:p>
      <w:pPr>
        <w:pStyle w:val="Normal"/>
        <w:shd w:fill="FFFFFF" w:val="clear"/>
        <w:spacing w:before="240" w:after="0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ธนาคารออมสิน ช่วย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เสริมสภาพคล่องผู้ประกอบการประมงพาณิชย์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ที่มีเรือประมง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ตันกรอส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ขึ้นไป วงเงินโครงการ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ล้านบาท ให้กู้วงเงินสูงสุดรายละไม่เกิน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ล้านบาท คิดดอกเบี้ย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4%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ชำระคืนไม่เกิน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ปี ติดต่อ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ตั้งแต่บัดนี้ ถึง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25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ตามที่รัฐบาลได้มีนโยบายปฏิรูปภาคการประมงไทยควบคู่กับการอนุรักษ์ การบริหารจัดการและฟื้นฟูทรัพยากรสัตว์น้ำให้อยู่ในระดับที่สามารถก่อให้เกิดผลผลิตสูงสุดของสัตว์น้ำที่สามารถทำการประมงได้อย่างยั่งยืน เพื่อให้ผู้ประกอบการประมงมีทุนในการปรับปรุงเรือ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เครื่องมือ และอุปกรณ์ทำการประมง รวมทั้งมี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ใช้จ่ายในการจ้างแรงงานและเงินทุนหมุนเวียนใน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กิจการ ซึ่งประสบปัญหาสภาพคล่องทางการเงินเช่นกันจากสถานการณ์การแพร่ระบาดของ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Covid-19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ธนาคารออมสินจึงจัดทำ  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>“โครงการสินเชื่อเพื่อเสริมสภาพคล่องผู้ประกอบการประมง”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มอบ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สินเชื่อดอกเบี้ยต่ำแก่ผู้ประกอบการ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รือ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ประมงพาณิชย์ที่มีเรือประมงขนาดตั้งแต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ตันกรอส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วงเงินโครงการ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5,000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ล้านบาท โดย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ฯ ให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วงเงินสินเช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ายละไม่เก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้านบาท คิดอัตราดอกเบี้ยจากผู้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4%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กำหนดชำระคืนเงิน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กู้ให้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แล้วเสร็จ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ภายในระยะเวลาไม่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ทั้งนี้ สามารถติดต่อยื่นขอสินเชื่อได้ตั้งแต่บัดนี้เป็นต้นไป จ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25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ผู้ประกอบการประม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าณิชย์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ข้าร่วมโครงการ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ป็นบุคคลธรรมด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้องมีสัญชาติไทย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อายุไม่ต่ำกว่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ีบริบูรณ์ หรื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ป็นนิติบุคคลจดทะเบียนตามกฎหมายไท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ีใบอนุญาตทำการประมงพาณิชย์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ป็นผู้มีกรรมสิทธิ์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รือสิทธิครอบครองในเรือประม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ขนาดตั้งแต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ันกรอสขึ้นไป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ีประสบการณ์ในการประกอบอาชีพมาแล้วไม่น้อยกว่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สามารถใช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ลักประกั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ขอสินเช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ช่น เรือประมง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ที่ดิ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ดินพร้อมสิ่งปลูกสร้างที่มีหนังสือแสดงเอกสารสิทธิ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รือใช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้ำประกันร่วมกับหลักทรัพย์อื่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นาคารฯ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ำหน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ทั้งนี้ ผู้ประกอบการต้องได้รับการรับรองคุณสมบัติและความจำเป็นในการกู้เงินจากกรมประมง โดยสามารถยื่นเรื่องผ่านประมงจังหวัดในพื้นที่ดำเนินโครงการจำนวน </w:t>
      </w:r>
      <w:r>
        <w:rPr>
          <w:rFonts w:cs="TH SarabunPSK" w:ascii="TH SarabunPSK" w:hAnsi="TH SarabunPSK"/>
          <w:color w:val="222222"/>
          <w:sz w:val="32"/>
          <w:szCs w:val="32"/>
        </w:rPr>
        <w:t>22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ติดชายฝั่งทะเล ได้แก่ จังหวัดตราด จันทบุรี ระยอง ชลบุรี ฉะเชิงเทรา สมุทรปราการ สมุทรสาคร สมุทรสงคราม เพชรบุรี ประจวบคีรีขันธ์ ชุมพร สุราษฎร์ธานี นครศรีธรรมราช สงขลา ปัตตานี นราธิวาส สตูล ตรัง ภูเก็ต พังงา กระบี่ และระนอง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4"/>
          <w:sz w:val="30"/>
          <w:szCs w:val="30"/>
        </w:rPr>
      </w:pPr>
      <w:r>
        <w:rPr>
          <w:rFonts w:cs="TH SarabunPSK" w:ascii="Arial" w:hAnsi="Arial"/>
          <w:color w:val="222222"/>
          <w:spacing w:val="4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"/>
          <w:color w:val="222222"/>
          <w:spacing w:val="4"/>
          <w:sz w:val="30"/>
          <w:szCs w:val="30"/>
        </w:rPr>
      </w:pPr>
      <w:r>
        <w:rPr>
          <w:rFonts w:cs="TH SarabunPSK" w:ascii="Arial" w:hAnsi="Arial"/>
          <w:color w:val="222222"/>
          <w:spacing w:val="4"/>
          <w:sz w:val="30"/>
          <w:szCs w:val="30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2:00Z</dcterms:created>
  <dc:creator>OEM</dc:creator>
  <dc:description/>
  <cp:keywords/>
  <dc:language>en-US</dc:language>
  <cp:lastModifiedBy>Tara Chanpichitwanich</cp:lastModifiedBy>
  <cp:lastPrinted>2020-09-03T18:40:00Z</cp:lastPrinted>
  <dcterms:modified xsi:type="dcterms:W3CDTF">2020-09-03T11:42:00Z</dcterms:modified>
  <cp:revision>3</cp:revision>
  <dc:subject/>
  <dc:title>“ออมสิน”</dc:title>
</cp:coreProperties>
</file>