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5/2563</w:t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ยกเว้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ารปฏิบัติตามระเบียบกระทรวงการคลังว่าด้วยการจัดซื้อจัดจ้างฯ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ในช่วงวันหยุดราชการกรณีพิเศษ วั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63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เห็นชอบอนุมัติ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วันหยุดราชการกรณีพิเศษ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ศักดิ์ อรัญญาเกษมสุข อธิบดีกรมบัญชีกลาง เปิดเผยว่า ตามที่คณะรัฐมนตรีมีมติให้                    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หยุด</w:t>
      </w:r>
      <w:r>
        <w:rPr>
          <w:rFonts w:ascii="TH SarabunPSK" w:hAnsi="TH SarabunPSK" w:cs="TH SarabunPSK"/>
          <w:sz w:val="32"/>
          <w:sz w:val="32"/>
          <w:szCs w:val="32"/>
        </w:rPr>
        <w:t>ราชการ เพื่อชดเชยวันหยุดในช่วงเทศกาลสงกรานต์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วันทำการ ดังนั้น เพื่อให้หน่วยงานของรัฐ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ซื้อจัดจ้า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ช่วงเวลาดังกล่าวต่อไปได้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ิจฉัยปัญหาการจัดซื้อจัดจ้างและการบริหารพัสดุภาครั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อนุมัติยกเว้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ฏิบัติตามระเบียบฯ และซ้อมความเข้าใจในการจัดซื้อ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หน่วยงานของรัฐ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ของรัฐได้ดำเนินการจัดซื้อจัดจ้างโดยวิธีประกา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ิญชวนทั่วไป ซึ่งได้กำหนดวัน เวลาการเสนอราคาในเอกสารซื้อหรือจ้าง ให้ยกเว้นการปฏิบัติตามระเบียบฯ 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รรค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วรรค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 </w:t>
      </w:r>
      <w:r>
        <w:rPr>
          <w:rFonts w:cs="TH SarabunPSK" w:ascii="TH SarabunPSK" w:hAnsi="TH SarabunPSK"/>
          <w:sz w:val="32"/>
          <w:szCs w:val="32"/>
        </w:rPr>
        <w:t xml:space="preserve">53 </w:t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น่วยงานของรัฐได้ดำเนินกระบวนการจัดซื้อจัดจ้าง เช่น การนำร่างประกาศและร่างเอกสารซื้อหรือจ้างด้วยวิธีประกวดราคาอิเล็กทรอนิกส์ เพื่อรับฟังความคิดเห็นจากผู้ประกอบการตามข้อ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เจ้าหน้าที่ที่ดำเนินการนำร่างเอกสารดังกล่าวเผยแพร่ในระบบเครือข่ายสารสนเทศของกรมบัญชีกลาง และหน่วยงานของรัฐ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เพื่อให้ผู้ประกอบการมีความคิดเห็นไปยังหน่วยงานของรัฐที่จัดซื้อจัดจ้างโดยตรงและโดยเปิดเผย ให้ยกเว้นการปฏิบัติตามระเบียบ ข้อ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7 </w:t>
      </w:r>
    </w:p>
    <w:p>
      <w:pPr>
        <w:pStyle w:val="Yiv0182208518msonormal"/>
        <w:shd w:fill="FFFFFF" w:val="clear"/>
        <w:spacing w:lineRule="atLeast" w:line="195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น่วยงานของรัฐได้ดำเนินการจัดซื้อจัดจ้างโดยวิธีประกวดราคานานาชาติ โดยต้องเผยแพร่ประกาศและเอกสารซื้อหรือจ้างให้เผยแพร่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ให้ยกเว้นการปฏิบัติตามระเบียบฯ ข้อ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3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ของรัฐดำเนินการจัดซื้อจัดจ้างโดยวิธีคัดเลือกหรือ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หนังสือ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ื่อนวัน เวลา และสถานที่เสนอราคาตามระเบียบฯ ออกไปก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กำหนดวันยื่นข้อเสนอ ทั้งนี้ เพื่อให้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ปฏิบัติงานด้านการจัดซื้อจัดจ้างในช่วงวันดังกล่าวได้อย่างสะดวก ถูกต้อง รวดเร็ว คล่องตัว และมีประสิทธิ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บัญชีกลางกล่าว</w:t>
      </w:r>
    </w:p>
    <w:p>
      <w:pPr>
        <w:pStyle w:val="Yiv0182208518msonormal"/>
        <w:shd w:fill="FFFFFF" w:val="clear"/>
        <w:spacing w:before="12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1:00Z</dcterms:created>
  <dc:creator>YUPAPORN_K</dc:creator>
  <dc:description/>
  <cp:keywords/>
  <dc:language>en-US</dc:language>
  <cp:lastModifiedBy>วัชรินทร์ สิทธิจันทร์เสน</cp:lastModifiedBy>
  <cp:lastPrinted>2020-09-03T10:35:00Z</cp:lastPrinted>
  <dcterms:modified xsi:type="dcterms:W3CDTF">2020-09-03T08:00:00Z</dcterms:modified>
  <cp:revision>7</cp:revision>
  <dc:subject/>
  <dc:title/>
</cp:coreProperties>
</file>