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8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เดินหน้าช่วยเหลือผู้ประกอบการธุรกิจท่องเที่ยว ปล่อยกู้ซอฟต์โลน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 xml:space="preserve">15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ล้านบาท</w:t>
      </w:r>
    </w:p>
    <w:p>
      <w:pPr>
        <w:pStyle w:val="Normal"/>
        <w:shd w:fill="FFFFFF" w:val="clear"/>
        <w:spacing w:before="240" w:after="0"/>
        <w:ind w:firstLine="1080"/>
        <w:jc w:val="left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เร่งเดินหน้าขยายผลให้ผู้ประกอบการธุรกิจท่องเที่ยวและธุรกิจที่เกี่ยวเนื่อง ได้เข้าถึงแหล่งเงินกู้ซอฟต์โลน วงเงินกู้รวม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โดยพร้อมปล่อยสินเชื่อแก่ผู้ประกอบการรายใหญ่จนถึงธุรกิจ 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SMEs 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หลังวิกฤติ 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Covid-19 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ยังคงส่งผลกระทบต่อเนื่อง</w:t>
      </w:r>
    </w:p>
    <w:p>
      <w:pPr>
        <w:pStyle w:val="Normal"/>
        <w:shd w:fill="FFFFFF" w:val="clear"/>
        <w:spacing w:before="240" w:after="0"/>
        <w:ind w:firstLine="108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-2"/>
          <w:sz w:val="32"/>
          <w:sz w:val="32"/>
          <w:szCs w:val="32"/>
        </w:rPr>
        <w:t>นายวิทัย</w:t>
      </w:r>
      <w:r>
        <w:rPr>
          <w:rFonts w:ascii="Arial" w:hAnsi="Arial" w:eastAsia="Arial" w:cs="Arial"/>
          <w:b/>
          <w:b/>
          <w:bCs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2"/>
          <w:sz w:val="32"/>
          <w:sz w:val="32"/>
          <w:szCs w:val="32"/>
        </w:rPr>
        <w:t>รัตนากร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ณะรัฐมนตรีมีมติเห็นชอบการปรับปรุงแนวทางโครงการให้ความช่วยเหลือด้านการเงินแก่ผู้ประกอบการ </w:t>
      </w:r>
      <w:r>
        <w:rPr>
          <w:rFonts w:cs="TH SarabunPSK" w:ascii="TH SarabunPSK" w:hAnsi="TH SarabunPSK"/>
          <w:color w:val="222222"/>
          <w:sz w:val="32"/>
          <w:szCs w:val="32"/>
        </w:rPr>
        <w:t>SMEs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ี่ได้รับผลกระทบทั้งทางตรงและทางอ้อมจากวิกฤติการแพร่ระบาด </w:t>
      </w:r>
      <w:r>
        <w:rPr>
          <w:rFonts w:cs="TH SarabunPSK" w:ascii="TH SarabunPSK" w:hAnsi="TH SarabunPSK"/>
          <w:color w:val="222222"/>
          <w:sz w:val="32"/>
          <w:szCs w:val="32"/>
        </w:rPr>
        <w:t>Covid-19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ตามที่ธนาคารออมสินเป็นผู้ดำเนินการ โดยธนาคารฯ ได้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ปรับปรุงแนวทาง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การให้ความช่วยเหลือด้านสินเชื่อดอกเบี้ยต่ำ หรือ ซอฟต์โลน 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(Soft Loan) 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วงเงินรวม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บาท เน้นช่วยเหลือกลุ่มผู้ประกอบการธุรกิจท่องเที่ยว ประกอบด้วย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โครงการสินเชื่อดอกเบี้ยต่ำเพื่อฟื้นฟูท่องเที่ยวไทย วงเงิน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 และ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โครงการสินเชื่อดอกเบี้ยต่ำเพื่อช่วยเหลือผู้ประกอบการ 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SMEs 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ในภาคการท่องเที่ยว วงเงิน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ซึ่งทั้ง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ครงการได้มีการขยายขอบเขตคุณสมบัติของผู้มีสิทธิ์ได้รับอนุมัติสินเชื่ออีกด้วย เป็นการเปิดโอกาสให้ผู้ประกอบการธุรกิจท่องเที่ยวได้เข้าถึงแหล่งเงินกู้มากขึ้น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222222"/>
          <w:sz w:val="36"/>
          <w:sz w:val="36"/>
          <w:szCs w:val="36"/>
        </w:rPr>
        <w:t> 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ินเชื่อดอกเบี้ยต่ำเพื่อฟื้นฟูการท่องเที่ยวไท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 วงเงินโครงการ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ล้านบาท เป็นการช่วยเหลือผู้ประกอบการธุรกิจท่องเที่ยวและธุรกิจที่เกี่ยวเนื่อง หรือ </w:t>
      </w:r>
      <w:r>
        <w:rPr>
          <w:rFonts w:cs="TH SarabunPSK" w:ascii="TH SarabunPSK" w:hAnsi="TH SarabunPSK"/>
          <w:color w:val="222222"/>
          <w:sz w:val="32"/>
          <w:szCs w:val="32"/>
        </w:rPr>
        <w:t>Supply Chain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ี่ได้รับผลกระทบทั้งทางตรงและทางอ้อมจากวิกฤติการแพร่ระบาท </w:t>
      </w:r>
      <w:r>
        <w:rPr>
          <w:rFonts w:cs="TH SarabunPSK" w:ascii="TH SarabunPSK" w:hAnsi="TH SarabunPSK"/>
          <w:color w:val="222222"/>
          <w:sz w:val="32"/>
          <w:szCs w:val="32"/>
        </w:rPr>
        <w:t>Covid-19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วงเงินกู้สูงสุดรายละ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ล้านบาท โดยธนาคารออมสินปล่อยสินเชื่อให้กับสถาบันการเงินทั้งที่เป็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นาคารพาณิชย์และสถาบันการเงินของรัฐ ในอัตราดอกเบี้ย </w:t>
      </w:r>
      <w:r>
        <w:rPr>
          <w:rFonts w:cs="TH SarabunPSK" w:ascii="TH SarabunPSK" w:hAnsi="TH SarabunPSK"/>
          <w:color w:val="222222"/>
          <w:sz w:val="32"/>
          <w:szCs w:val="32"/>
        </w:rPr>
        <w:t>0.01%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ต่อปี เพื่อที่สถาบันการเงินนั้นจะนำไปปล่อยสินเชื่อต่อให้กับผู้ประกอบการ ในอัตราดอกเบี้ย </w:t>
      </w:r>
      <w:r>
        <w:rPr>
          <w:rFonts w:cs="TH SarabunPSK" w:ascii="TH SarabunPSK" w:hAnsi="TH SarabunPSK"/>
          <w:color w:val="222222"/>
          <w:sz w:val="32"/>
          <w:szCs w:val="32"/>
        </w:rPr>
        <w:t>2.00</w:t>
      </w:r>
      <w:r>
        <w:rPr>
          <w:rFonts w:cs="TH SarabunPSK" w:ascii="TH SarabunPSK" w:hAnsi="TH SarabunPSK"/>
          <w:color w:val="222222"/>
          <w:sz w:val="32"/>
          <w:szCs w:val="32"/>
        </w:rPr>
        <w:t>%</w:t>
      </w:r>
      <w:r>
        <w:rPr>
          <w:rFonts w:cs="TH SarabunPSK" w:ascii="TH SarabunPSK" w:hAnsi="TH SarabunPSK"/>
          <w:color w:val="222222"/>
          <w:sz w:val="32"/>
          <w:szCs w:val="32"/>
        </w:rPr>
        <w:t>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ซึ่งคาดว่าจะสามารถเริ่มดำเนินการได้ช่วงกลางเดือนกันยายน 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นี้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ด้านโครงการ 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ินเชื่อดอกเบี้ยต่ำเพื่อช่วยเหลือผู้ประกอบการ 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SMEs 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ในภาคการท่องเที่ยว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 วงเงิ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ล้านบาท เน้นให้การช่วยเหลือผู้ประกอบการขนาดเล็ก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ขนาดย่อม ของภาคการผลิต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บริการ การพาณิชย์ และ </w:t>
      </w:r>
      <w:r>
        <w:rPr>
          <w:rFonts w:cs="TH SarabunPSK" w:ascii="TH SarabunPSK" w:hAnsi="TH SarabunPSK"/>
          <w:color w:val="222222"/>
          <w:sz w:val="32"/>
          <w:szCs w:val="32"/>
        </w:rPr>
        <w:t>Supply Chain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ในกลุ่มธุรกิจท่องเที่ยวที่ได้รับผลกระทบ เช่น ร้านอาหาร สปา นวดแผนไทย รถรับจ้างนำเที่ยว บริการที่พัก เกสต์เฮาส์ โฮสเทล เป็นต้น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พื่อให้ธุรกิจได้ใช้วงเงินสินเชื่อเป็นทุนหมุนเวียนเสริมสภาพคล่อง โดยผู้ประกอบการที่ดำเนินกิจการมาแล้วไม่น้อยกว่า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ี ให้วงเงินสูงสุดรายละไม่เกิ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บาท คิดอัตราดอกเบี้ยคงที่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>3.99%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ต่อปีตลอดอายุสัญญา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ใช้บุคคลค้ำประกัน และปลอดชำระเงินต้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ี โดย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ผู้สนใจสามารถ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ติดต่อสอบถามรายละเอียดได้ก่อนที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>SMEs Call Center</w:t>
      </w:r>
      <w:r>
        <w:rPr>
          <w:rFonts w:cs="TH SarabunPSK" w:ascii="TH SarabunPSK" w:hAnsi="TH SarabunPSK"/>
          <w:b/>
          <w:bCs/>
          <w:color w:val="222222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>. 02-299-889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Arial" w:hAnsi="Arial" w:cs="TH SarabunPSK"/>
          <w:color w:val="222222"/>
          <w:spacing w:val="4"/>
          <w:sz w:val="32"/>
          <w:szCs w:val="32"/>
        </w:rPr>
      </w:pPr>
      <w:r>
        <w:rPr>
          <w:rFonts w:cs="TH SarabunPSK" w:ascii="Arial" w:hAnsi="Arial"/>
          <w:color w:val="222222"/>
          <w:spacing w:val="-2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222222"/>
          <w:spacing w:val="4"/>
          <w:sz w:val="32"/>
          <w:szCs w:val="32"/>
        </w:rPr>
        <w:t>“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การแพร่ระบาดของโควิด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 xml:space="preserve">-19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ยังคงส่งผลต่อระบบเศรษฐกิจของประเทศ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และกระทบภาคธุรกิจท่องเที่ยวแทบทั้งหมดรวมถึงธุรกิจต่อเนื่อง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ธนาคารออมสินจึงหวังเป็นอย่างยิ่งว่าด้วยโครงการเงินกู้ซอฟต์โลนที่รัฐบาลต้องการให้ธนาคารออมสิน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ช่วยเหลือผ่า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มาตรการ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ดังกล่าวนี้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จะเป็นการบรรเทาผลกระทบและช่วยคลี่คลายสถานการณ์ที่เดือดร้อนลงได้ไม่มากก็น้อย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พื่อให้สามารถดำเนินกิจกรรมต่างๆ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ได้อย่างมีความคล่องตัวจนกลับสู่สถานะปกติได้ต่อไป”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กล่าวในที่สุด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Arial" w:hAnsi="Arial" w:cs="TH SarabunPSK"/>
          <w:color w:val="222222"/>
          <w:spacing w:val="4"/>
          <w:sz w:val="32"/>
          <w:szCs w:val="32"/>
        </w:rPr>
      </w:pPr>
      <w:r>
        <w:rPr>
          <w:rFonts w:cs="TH SarabunPSK" w:ascii="Arial" w:hAnsi="Arial"/>
          <w:color w:val="222222"/>
          <w:spacing w:val="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Arial" w:hAnsi="Arial" w:cs="TH SarabunPSK"/>
          <w:color w:val="222222"/>
          <w:spacing w:val="4"/>
          <w:sz w:val="32"/>
          <w:szCs w:val="32"/>
        </w:rPr>
      </w:pPr>
      <w:r>
        <w:rPr>
          <w:rFonts w:cs="TH SarabunPSK" w:ascii="Arial" w:hAnsi="Arial"/>
          <w:color w:val="222222"/>
          <w:spacing w:val="4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20:00Z</dcterms:created>
  <dc:creator>OEM</dc:creator>
  <dc:description/>
  <cp:keywords/>
  <dc:language>en-US</dc:language>
  <cp:lastModifiedBy>Tara Chanpichitwanich</cp:lastModifiedBy>
  <cp:lastPrinted>2020-08-28T14:24:00Z</cp:lastPrinted>
  <dcterms:modified xsi:type="dcterms:W3CDTF">2020-08-28T08:44:00Z</dcterms:modified>
  <cp:revision>14</cp:revision>
  <dc:subject/>
  <dc:title>“ออมสิน”</dc:title>
</cp:coreProperties>
</file>