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9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cs="TH SarabunPSK" w:ascii="TH SarabunPSK" w:hAnsi="TH SarabunPSK"/>
          <w:sz w:val="28"/>
        </w:rPr>
        <w:t xml:space="preserve"> 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ันย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ยายเวลามาตรการพักชำระหนี้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อัตโนมัติต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ีก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 - 31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6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เปิดให้ผู้ประสงค์ออกจากมาตรการ เลือกแผนชำระหนี้ได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างเลือ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นาคารออมสิน เดินหน้าช่วยเหลือลูกค้าเงินกู้ที่ยังได้รับผลกระทบจาก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Covid-19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อย่างต่อเนื่อง ขยายเวลาการเปิดให้พักชำระหนี้เงินต้นและดอกเบี้ยอัตโนมัติต่ออีก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ดือน ตั้งแต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ตุลาคม ถึง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ำหรับผู้ประสงค์จะออกจากมาตรการพักชำระหนี้ สามารถเลือกแผนการชำระหนี้ได้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ทางเลือก     เริ่มตั้งแต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กันยายน ถึง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โดยแจ้งผ่านแอปพลิเคชั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MyM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2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-6"/>
          <w:sz w:val="32"/>
          <w:sz w:val="32"/>
          <w:szCs w:val="32"/>
        </w:rPr>
        <w:t>นายวิทัย</w:t>
      </w:r>
      <w:r>
        <w:rPr>
          <w:rFonts w:ascii="Arial" w:hAnsi="Arial" w:eastAsia="Arial" w:cs="Arial"/>
          <w:b/>
          <w:b/>
          <w:bCs/>
          <w:color w:val="222222"/>
          <w:spacing w:val="-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-6"/>
          <w:sz w:val="32"/>
          <w:sz w:val="32"/>
          <w:szCs w:val="32"/>
        </w:rPr>
        <w:t>รัตนากร</w:t>
      </w:r>
      <w:r>
        <w:rPr>
          <w:rFonts w:ascii="Arial" w:hAnsi="Arial" w:eastAsia="Arial" w:cs="Arial"/>
          <w:color w:val="222222"/>
          <w:spacing w:val="-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6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-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6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-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6"/>
          <w:sz w:val="32"/>
          <w:sz w:val="32"/>
          <w:szCs w:val="32"/>
        </w:rPr>
        <w:t>จากการ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การณ์แพร่ระบาดของ </w:t>
      </w:r>
      <w:r>
        <w:rPr>
          <w:rFonts w:cs="TH SarabunPSK" w:ascii="TH SarabunPSK" w:hAnsi="TH SarabunPSK"/>
          <w:spacing w:val="-6"/>
          <w:sz w:val="32"/>
          <w:szCs w:val="32"/>
        </w:rPr>
        <w:t>COVID-</w:t>
      </w:r>
      <w:r>
        <w:rPr>
          <w:rFonts w:cs="TH SarabunPSK" w:ascii="TH SarabunPSK" w:hAnsi="TH SarabunPSK"/>
          <w:spacing w:val="6"/>
          <w:sz w:val="32"/>
          <w:szCs w:val="32"/>
        </w:rPr>
        <w:t>19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ยังคง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ส่งผลต่อการดำเนินชีวิตของประชาชนคนไทยอย่างต่อเนื่อง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ธนาคารแห่งประเทศไทย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(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ธปท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.)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ได้มอบนโยบายให้สถาบันการเงินเฉพาะกิจ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รวมถึงธนาคารออมสินพิจารณาแนวทางให้ความช่วยเหลืออย่างเหมาะสม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ตามสถานการณ์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โดยที่ผ่านมาธนาคารฯ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ได้ออกมาตรการช่วยเหลือลูกค้าเงินกู้ที่ได้รับผลกระทบด้วย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การให้พักชำระเงินต้นและดอกเบี้ยแบบอัตโนมัติเป็นเวลา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ถึง 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เนื่องจากลูกค้าและ</w:t>
      </w:r>
      <w:r>
        <w:rPr>
          <w:rFonts w:ascii="TH SarabunPSK" w:hAnsi="TH SarabunPSK" w:cs="TH SarabunPSK"/>
          <w:color w:val="222222"/>
          <w:spacing w:val="12"/>
          <w:sz w:val="32"/>
          <w:sz w:val="32"/>
          <w:szCs w:val="32"/>
        </w:rPr>
        <w:t>ประชาชนยังคงได้รับความเดือดร้อนจากผลกระทบของการแพร่ระบาดที่เกิดขึ้น ธนาคารฯ จึงพิจารณาที่จะ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ออกมาตรการช่วยเหลืออย่างต่อเนื่องด้วยการ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u w:val="single"/>
        </w:rPr>
        <w:t xml:space="preserve">ขยายเวลามาตรการพักชำระหนี้อัตโนมัติต่อไปอีก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u w:val="single"/>
        </w:rPr>
        <w:t>เดือน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u w:val="single"/>
        </w:rPr>
        <w:t>เริ่มมีผล</w:t>
      </w:r>
      <w:r>
        <w:rPr>
          <w:rFonts w:ascii="TH SarabunPSK" w:hAnsi="TH SarabunPSK" w:cs="TH SarabunPSK"/>
          <w:color w:val="222222"/>
          <w:spacing w:val="10"/>
          <w:sz w:val="32"/>
          <w:sz w:val="32"/>
          <w:szCs w:val="32"/>
          <w:u w:val="single"/>
        </w:rPr>
        <w:t xml:space="preserve">ตั้งแต่ </w:t>
      </w:r>
      <w:r>
        <w:rPr>
          <w:rFonts w:cs="TH SarabunPSK" w:ascii="TH SarabunPSK" w:hAnsi="TH SarabunPSK"/>
          <w:color w:val="222222"/>
          <w:spacing w:val="10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color w:val="222222"/>
          <w:spacing w:val="10"/>
          <w:sz w:val="32"/>
          <w:sz w:val="32"/>
          <w:szCs w:val="32"/>
          <w:u w:val="single"/>
        </w:rPr>
        <w:t xml:space="preserve">ตุลาคม </w:t>
      </w:r>
      <w:r>
        <w:rPr>
          <w:rFonts w:ascii="TH SarabunPSK" w:hAnsi="TH SarabunPSK" w:cs="TH SarabunPSK"/>
          <w:color w:val="222222"/>
          <w:spacing w:val="10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color w:val="222222"/>
          <w:spacing w:val="1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222222"/>
          <w:spacing w:val="10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color w:val="222222"/>
          <w:spacing w:val="10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color w:val="222222"/>
          <w:spacing w:val="10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color w:val="222222"/>
          <w:spacing w:val="10"/>
          <w:sz w:val="32"/>
          <w:sz w:val="32"/>
          <w:szCs w:val="32"/>
          <w:u w:val="single"/>
        </w:rPr>
        <w:t>พร้อมกับเปิดทางเลือกให้ลูกค้าที่ไม่ประสงค์จะพักชำระหนี้ต่อและ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  <w:u w:val="single"/>
        </w:rPr>
        <w:t xml:space="preserve">ต้องการออกจากมาตรการ สามารถเลือกแผนการชำระหนี้ได้ </w:t>
      </w:r>
      <w:r>
        <w:rPr>
          <w:rFonts w:cs="TH SarabunPSK" w:ascii="TH SarabunPSK" w:hAnsi="TH SarabunPSK"/>
          <w:color w:val="222222"/>
          <w:spacing w:val="-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  <w:u w:val="single"/>
        </w:rPr>
        <w:t>ทางเลือก โดยลูกค้าสามารถแจ้งความ</w:t>
      </w:r>
      <w:r>
        <w:rPr>
          <w:rFonts w:ascii="TH SarabunPSK" w:hAnsi="TH SarabunPSK" w:cs="TH SarabunPSK"/>
          <w:color w:val="222222"/>
          <w:spacing w:val="10"/>
          <w:sz w:val="32"/>
          <w:sz w:val="32"/>
          <w:szCs w:val="32"/>
          <w:u w:val="single"/>
        </w:rPr>
        <w:t>ประสงค์และเลือก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>แผนการชำระหนี้ด้วยตัวเองได้ที่</w:t>
      </w:r>
      <w:r>
        <w:rPr>
          <w:rFonts w:ascii="TH SarabunPSK" w:hAnsi="TH SarabunPSK" w:cs="TH SarabunPSK"/>
          <w:b/>
          <w:b/>
          <w:bCs/>
          <w:color w:val="222222"/>
          <w:spacing w:val="2"/>
          <w:sz w:val="32"/>
          <w:sz w:val="32"/>
          <w:szCs w:val="32"/>
          <w:u w:val="single"/>
        </w:rPr>
        <w:t xml:space="preserve">แอปพลิเคชัน </w:t>
      </w:r>
      <w:r>
        <w:rPr>
          <w:rFonts w:cs="TH SarabunPSK" w:ascii="TH SarabunPSK" w:hAnsi="TH SarabunPSK"/>
          <w:b/>
          <w:bCs/>
          <w:color w:val="222222"/>
          <w:spacing w:val="2"/>
          <w:sz w:val="32"/>
          <w:szCs w:val="32"/>
          <w:u w:val="single"/>
        </w:rPr>
        <w:t>MyMo</w:t>
      </w:r>
      <w:r>
        <w:rPr>
          <w:rFonts w:cs="TH SarabunPSK" w:ascii="TH SarabunPSK" w:hAnsi="TH SarabunPSK"/>
          <w:color w:val="222222"/>
          <w:spacing w:val="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 xml:space="preserve">ตั้งแต่วันที่ </w:t>
      </w:r>
      <w:r>
        <w:rPr>
          <w:rFonts w:cs="TH SarabunPSK" w:ascii="TH SarabunPSK" w:hAnsi="TH SarabunPSK"/>
          <w:color w:val="222222"/>
          <w:spacing w:val="2"/>
          <w:sz w:val="32"/>
          <w:szCs w:val="32"/>
          <w:u w:val="single"/>
        </w:rPr>
        <w:t xml:space="preserve">9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color w:val="222222"/>
          <w:spacing w:val="2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 xml:space="preserve">นี้ จนถึงวันที่ </w:t>
      </w:r>
      <w:r>
        <w:rPr>
          <w:rFonts w:cs="TH SarabunPSK" w:ascii="TH SarabunPSK" w:hAnsi="TH SarabunPSK"/>
          <w:color w:val="222222"/>
          <w:spacing w:val="2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color w:val="222222"/>
          <w:spacing w:val="2"/>
          <w:sz w:val="32"/>
          <w:szCs w:val="32"/>
          <w:u w:val="single"/>
        </w:rPr>
        <w:t>25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6"/>
          <w:sz w:val="32"/>
          <w:szCs w:val="32"/>
        </w:rPr>
      </w:pP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สำหรับแผนการชำระหนี้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ทางเลือก ประกอบด้วย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u w:val="single"/>
        </w:rPr>
        <w:t xml:space="preserve">แผนที่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พักชำระเงินต้น ชำระเฉพาะดอกเบี้ยทั้งจำนวน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100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จากเงินงวดต่อเดือนตามเงื่อนไขในสัญญาเงินกู้หรือสัญญาปรับปรุงโครงสร้างหนี้เดิม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u w:val="single"/>
        </w:rPr>
        <w:t xml:space="preserve">แผนที่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u w:val="single"/>
        </w:rPr>
        <w:t>2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ชำระดอกเบี้ยปกติทั้งจำนวน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100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และเงินต้น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50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u w:val="single"/>
        </w:rPr>
        <w:t xml:space="preserve">แผนที่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u w:val="single"/>
        </w:rPr>
        <w:t>3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ชำระเงินงวดต่อเดือนตามเงื่อนไขในสัญญาเงินกู้ หรือสัญญาปรับปรุงโครงสร้างหนี้เดิม โดยเมื่อแจ้งแผนการชำระหนี้ผ่าน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MyMo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แล้ว จะมีผลในวันถัดไปทันที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ทั้งนี้ กรณีที่ลูกค้ามีสัญญาเงินกู้มากกว่า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ราย จะต้องให้ผู้กู้หลัก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มีชื่อเป็นผู้กู้ลำดับแรกในสัญญาเงินกู้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เป็นผู้มี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สิทธิ์</w:t>
      </w:r>
      <w:r>
        <w:rPr>
          <w:rFonts w:ascii="TH SarabunPSK" w:hAnsi="TH SarabunPSK" w:cs="TH SarabunPSK"/>
          <w:color w:val="222222"/>
          <w:spacing w:val="-10"/>
          <w:sz w:val="32"/>
          <w:sz w:val="32"/>
          <w:szCs w:val="32"/>
        </w:rPr>
        <w:t xml:space="preserve">แจ้งความประสงค์ออกจากมาตรการผ่าน </w:t>
      </w:r>
      <w:r>
        <w:rPr>
          <w:rFonts w:cs="TH SarabunPSK" w:ascii="TH SarabunPSK" w:hAnsi="TH SarabunPSK"/>
          <w:color w:val="222222"/>
          <w:spacing w:val="-10"/>
          <w:sz w:val="32"/>
          <w:szCs w:val="32"/>
        </w:rPr>
        <w:t xml:space="preserve">MyMo </w:t>
      </w:r>
      <w:r>
        <w:rPr>
          <w:rFonts w:ascii="TH SarabunPSK" w:hAnsi="TH SarabunPSK" w:cs="TH SarabunPSK"/>
          <w:color w:val="222222"/>
          <w:spacing w:val="-10"/>
          <w:sz w:val="32"/>
          <w:sz w:val="32"/>
          <w:szCs w:val="32"/>
        </w:rPr>
        <w:t>เท่านั้น ส่วนลูกค้าที่เป็นผู้ประกอบการจดทะเบียนนิติบุคคลให้ไป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ดำเนินการแจ้งความประสงค์ที่สาขาเจ้าของบัญช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-2"/>
          <w:sz w:val="32"/>
          <w:szCs w:val="32"/>
        </w:rPr>
      </w:pP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อย่างไรก็ตาม การแจ้งความประสงค์ออกจากมาตรการพักชำระหนี้ในระยะแรก สามารถดำเนินการผ่า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MyMo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เท่านั้น โดยลูกค้าที่ขอออกจากมาตรการพักชำระหนี้ต้องปรังปรุง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อัพเดท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)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แอปพลิเคชั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MyMo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เป็นรูปแบบล่าสุด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เวอร์ชั่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1.34.0)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เพื่อให้สามารถเข้าสู่มาตรการและทางเลือกพักชำระหนี้ได้ ขณะเดียวกัน ในอนาคตธนาคารฯ จะได้ขยายไปยังช่องทางอื่นต่อไป โดยลูกค้าสามารถสอบถามรายละเอียดเพิ่มเติมได้ที่ศูนย์ลูกค้าสัมพันธ์ธนาคารออมสิ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1115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และธนาคารออมสินทุกสาขาทั่วประเทศ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-2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/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ngsana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SarabunPSK" w:hAnsi="Angsana New;TH SarabunPSK" w:eastAsia="Times New Roman" w:cs="Angsana New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0:00Z</dcterms:created>
  <dc:creator>OEM</dc:creator>
  <dc:description/>
  <cp:keywords/>
  <dc:language>en-US</dc:language>
  <cp:lastModifiedBy>Tara Chanpichitwanich</cp:lastModifiedBy>
  <cp:lastPrinted>2020-08-31T17:13:00Z</cp:lastPrinted>
  <dcterms:modified xsi:type="dcterms:W3CDTF">2020-09-01T05:10:00Z</dcterms:modified>
  <cp:revision>24</cp:revision>
  <dc:subject/>
  <dc:title>“ออมสิน”</dc:title>
</cp:coreProperties>
</file>