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57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 xml:space="preserve">        </w:t>
      </w:r>
      <w:r>
        <w:rPr>
          <w:rFonts w:cs="TH SarabunPSK" w:ascii="TH SarabunPSK" w:hAnsi="TH SarabunPSK"/>
          <w:sz w:val="28"/>
        </w:rPr>
        <w:t>26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ิงห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rmal"/>
        <w:spacing w:before="120" w:after="0"/>
        <w:ind w:left="-86"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 ช่วยภัยน้ำท่วมภาคเหนือ</w:t>
      </w:r>
    </w:p>
    <w:p>
      <w:pPr>
        <w:pStyle w:val="Normal"/>
        <w:ind w:left="-86"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กู้ฉุกเฉิ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0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ดอกเบี้ยปีแรก 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ด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แรกไม่ต้องจ่าย</w:t>
      </w:r>
    </w:p>
    <w:p>
      <w:pPr>
        <w:pStyle w:val="Normal"/>
        <w:ind w:left="-86"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ซ่อมแซมบ้า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พักอาศัย ให้ก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00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ดอกเบี้ยปีแรก 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</w:p>
    <w:p>
      <w:pPr>
        <w:pStyle w:val="Normal"/>
        <w:spacing w:before="240" w:after="0"/>
        <w:ind w:left="-86" w:right="-29" w:firstLine="116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ลงพื้นที่สำรวจภัยน้ำท่วม เพื่อช่วยเหลือบรรเทาเบื้องต้น พร้อมให้กู้ “ซ่อมแซมที่พ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ศัย” สูงสุ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ดอกเบี้ยปีแรก 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ณะที่เงินกู้ฉุกเฉ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สินเชื่อเพื่อช่วยเหลือผู้ประสบภัยพิบัติ” เพื่อบรรเทาความเดือนร้อนเฉพาะหน้า ราย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แรกดอกเบี้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%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แรก ไม่ต้องจ่ายเงินงวด</w:t>
      </w:r>
    </w:p>
    <w:p>
      <w:pPr>
        <w:pStyle w:val="Normal"/>
        <w:tabs>
          <w:tab w:val="clear" w:pos="720"/>
          <w:tab w:val="left" w:pos="1170" w:leader="none"/>
        </w:tabs>
        <w:spacing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วิทัย รัตนา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ธนาคารออมสิน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เหตุ</w:t>
      </w:r>
      <w:r>
        <w:rPr>
          <w:rFonts w:ascii="TH SarabunPSK" w:hAnsi="TH SarabunPSK" w:cs="TH SarabunPSK"/>
          <w:sz w:val="32"/>
          <w:sz w:val="32"/>
          <w:szCs w:val="32"/>
        </w:rPr>
        <w:t>อุทกภัยในหลายพื้นที่บริเวณภาคเหนือของประเทศไทย ได้สร้างความเสียหายและส่งผลกระทบต่อลูกค้าและประชาช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น</w:t>
      </w:r>
      <w:r>
        <w:rPr>
          <w:rFonts w:ascii="TH SarabunPSK" w:hAnsi="TH SarabunPSK" w:cs="TH SarabunPSK"/>
          <w:sz w:val="32"/>
          <w:sz w:val="32"/>
          <w:szCs w:val="32"/>
        </w:rPr>
        <w:t>าคารออมสินจึง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บรรเทาความเดือดร้อน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เป็นกรณีเร่งด่วน เพื่อแก้ไขและฟื้นฟูผู้ประสบอุทกภัย โดยให้กู้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เชื่อเคหะแก่ผู้ประสบภัยพิบัติ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ลูกค้าเดิมและประชาชนทั่วไปที่ประสบภัยพิบัติเพื่อนำไปซ่อมแซมหรือต่อเติมส่วนที่เสียหาย โดยให้กู้ได้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คาประเมินเฉพาะที่จะซ่อมแซมต่อเติม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ผ่อนชำระ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อัตราดอกเบี้ย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>อัตราดกเบี้ยค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RR-0.7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ัตราดอกเบี้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MRR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ของธนาคารฯ ปัจจุบัน </w:t>
      </w:r>
      <w:r>
        <w:rPr>
          <w:rFonts w:cs="TH SarabunPSK" w:ascii="TH SarabunPSK" w:hAnsi="TH SarabunPSK"/>
          <w:spacing w:val="2"/>
          <w:sz w:val="32"/>
          <w:szCs w:val="32"/>
        </w:rPr>
        <w:t>=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6.245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</w:tabs>
        <w:spacing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ผู้ประสบภัยสามารถติดต่อยื่นกู้เงินฉุกเฉ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สินเชื่อเพื่อช่วยเหลือผู้ประสบภัยพิบัติ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บรรเทาความเดือดร้อนจากเหตุน้ำท่วมข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ทกภ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ยพิบัติ ให้กู้รายละไม่เกิน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ชำระเงินคืนเป็นรายเดือน ผ่อนชำระได้ </w:t>
      </w:r>
      <w:r>
        <w:rPr>
          <w:rFonts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อัตราดอกเบี้ยปีแรก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ดือน โด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แรกไม่ต้องชำระ หลังจากนั้น ปีที่ </w:t>
      </w:r>
      <w:r>
        <w:rPr>
          <w:rFonts w:cs="TH SarabunPSK" w:ascii="TH SarabunPSK" w:hAnsi="TH SarabunPSK"/>
          <w:sz w:val="32"/>
          <w:szCs w:val="32"/>
        </w:rPr>
        <w:t xml:space="preserve">2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อัตราดอกเบี้ย </w:t>
      </w:r>
      <w:r>
        <w:rPr>
          <w:rFonts w:cs="TH SarabunPSK" w:ascii="TH SarabunPSK" w:hAnsi="TH SarabunPSK"/>
          <w:sz w:val="32"/>
          <w:szCs w:val="32"/>
        </w:rPr>
        <w:t>0.85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lat Rat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ธนาคารฯ ยกเว้นค่าธรรมเนียมการขอสินเชื่อด้วย ใช้บุคคลค้ำประกัน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อาชีพและรายได้แน่นอนตั้งแต่ </w:t>
      </w:r>
      <w:r>
        <w:rPr>
          <w:rFonts w:cs="TH SarabunPSK" w:ascii="TH SarabunPSK" w:hAnsi="TH SarabunPSK"/>
          <w:sz w:val="32"/>
          <w:szCs w:val="32"/>
        </w:rPr>
        <w:t xml:space="preserve">9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ขึ้นไป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หรือใช้บัญชีเงินฝา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ลากออมสิน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สังหาริมทรัพย์ หรือใช้บรรษัทประกันสินเชื่ออุตสาหกรรม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ค้ำประกันสินเชื่อเพื่อ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Micro Entrepreneur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ำประกัน ซึ่งธนาคารออมสินจ่ายค่าธรรมเนียมค้ำประกั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ของภาระค้ำประกันให้แก่ผู้กู้ตั้งแต่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จนครบสัญญา</w:t>
      </w:r>
    </w:p>
    <w:p>
      <w:pPr>
        <w:pStyle w:val="Normal"/>
        <w:spacing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cs="TH SarabunPSK"/>
          <w:sz w:val="32"/>
          <w:sz w:val="32"/>
          <w:szCs w:val="32"/>
        </w:rPr>
        <w:t>ศูนย์ลูกค้าสัมพันธ์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11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ิดตามได้ตามสื่อประชาสัมพันธ์ของธนาคารออมสินทุกช่องทาง ได้แก่ </w:t>
      </w:r>
      <w:r>
        <w:rPr>
          <w:rFonts w:cs="TH SarabunPSK" w:ascii="TH SarabunPSK" w:hAnsi="TH SarabunPSK"/>
          <w:sz w:val="32"/>
          <w:szCs w:val="32"/>
        </w:rPr>
        <w:t xml:space="preserve">Website : www.gsb.or.th, Facebook : GSB Society, Official Line : GSB 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35:00Z</dcterms:created>
  <dc:creator>OEM</dc:creator>
  <dc:description/>
  <dc:language>en-US</dc:language>
  <cp:lastModifiedBy>Administrator</cp:lastModifiedBy>
  <cp:lastPrinted>2020-08-27T08:35:00Z</cp:lastPrinted>
  <dcterms:modified xsi:type="dcterms:W3CDTF">2020-08-27T01:35:00Z</dcterms:modified>
  <cp:revision>2</cp:revision>
  <dc:subject/>
  <dc:title>“ออมสิน”</dc:title>
</cp:coreProperties>
</file>