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20040</wp:posOffset>
                </wp:positionV>
                <wp:extent cx="699960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11150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51.15pt;height:24.5pt;mso-wrap-distance-left:9.05pt;mso-wrap-distance-right:9.05pt;mso-wrap-distance-top:0pt;mso-wrap-distance-bottom:0pt;margin-top:25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ยกเครื่องหลักเกณฑ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e-Payment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องรับเทคโนโลยีทางการเงินอย่างครบวงจร 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ab/>
      </w:r>
    </w:p>
    <w:p>
      <w:pPr>
        <w:pStyle w:val="Yiv9890978396mso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พยาน้อย รองอธิบดีกรมบัญชีกลาง ในฐานะโฆษก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ของ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ational e-Payment Master Pl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กำหนดแนวทางการดำเนินการของกรมบัญชีกลางและหน่วยงานภาครัฐที่เกี่ยวข้อง ให้ปรับปรุงกฎระเบียบ เพื่อผลักดันการรับจ่ายเงินระหว่างหน่วยงานภาครัฐ และระหว่างหน่วยงานภาครัฐกับภาคเอกชนให้เป็นการรับจ่ายเงินทางอิเล็กทรอนิกส์  ประกอบกับ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นหลักการให้หน่วยงานภาครัฐที่เกี่ยวข้องที่มีการรับเงินจากประชาชน เช่น ส่วนราชการ รัฐวิสาหกิจ และองค์กรปกครองส่วนท้องถิ่น เป็นต้น ติดตั้งอุปกรณ์ชำระเงินทางอิเล็กทรอนิกส์ให้เพียงพอต่อความต้องการให้บริการกับประชาชน ซึ่งกระทรวงการคลังได้มีการกำหนดหลักเกณฑ์และวิธีปฏิบัติเกี่ยวกับการจ่ายเงิน การรับเงิน และการนำส่งเงินส่งคลังหรือฝากคลังของส่วนราชการผ่านระบบอิเล็กทรอนิกส์ แล้ว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“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 กระทรวงการคลังได้ยกเลิกระเบียบการเบิกจ่ายเงินจากคลัง การเก็บรักษาเงินและการนำเงินส่งคลั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ที่แก้ไขเพิ่มเติม โดยได้กำหนดขึ้นใหม่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เบียบกระทรวงการคลังว่าด้วยการเบิกเงินจากคล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 การเก็บรักษาเงิน และการนำเงินส่งคลั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มีการปรับปรุงวิธีปฏิบัติในการ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ส่วนราชการ ให้สอดคล้องกับมติคณะรัฐมนตรีดังกล่าวข้างต้น  โดยกำหนดให้การจ่ายเงิน การรับเงิน และ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  ส่งคลังของส่วนราชการต้องดำเนินการ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Pay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ลักเกณฑ์และวิธีปฏิบัติ            ที่กระทรวงการคลังกำหนด  ดังนั้น เพื่อให้เป็นไปตามนัยระเบียบกระทรวงการคลังข้างต้น โดยนำเครื่องมือของธนาคารมาใช้ในการปฏิบัติงานด้านการเงินการคลัง ได้แก่ ระบบอินเตอร์เน็ต แบงค์กิ้ง ของธนาคารกรุง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color w:val="000000"/>
          <w:sz w:val="32"/>
          <w:szCs w:val="32"/>
        </w:rPr>
        <w:t>KTB Corporate Onlin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รับชำระเงิ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ED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R Code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ห็นสมควรยกเลิกหลักเกณฑ์วิธีปฏิบัติตามหนังสือ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กำหนดหลักเกณฑ์และวิธีการปฏิบัติขึ้นใหม่” โฆษกกรมบัญชีกลาง กล่าว</w:t>
      </w:r>
    </w:p>
    <w:p>
      <w:pPr>
        <w:pStyle w:val="Yiv9890978396msonormal"/>
        <w:shd w:fill="FFFFFF" w:val="clear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เพิ่มเติมว่า การปรับปรุงหลักเกณฑ์และวิธีปฏิบัติเกี่ยวกับการ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ของ    ส่วนราชการในครั้งนี้ เพื่อให้การดำเนินการของส่วนราชการเกิดความสะดวก ลดขั้นตอน เป็นไปในแนวทางเดียวกัน คล่องตัวมากขึ้น และเป็นการนำระบบเทคโนโลยีที่ทันสมัยมาใช้ในการปฏิบัติงานด้านการเงินการคลังของภาครัฐ     อันจะส่งผลให้เกิดความรวดเร็ว ถูกต้องโปร่งใส สามารถตรวจสอบและเรียกรายงานข้อมูลได้ครบถ้วน ทันท่วงที ทั้งนี้                 ให้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2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มารถศึกษาแนวทาง หลักเกณฑ์และระเบียบที่เกี่ยวข้อง ได้ที่เว็บไซต์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>www.cgd.go.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YUPAPORN_K</dc:creator>
  <dc:description/>
  <cp:keywords/>
  <dc:language>en-US</dc:language>
  <cp:lastModifiedBy>วัชรินทร์ สิทธิจันทร์เสน</cp:lastModifiedBy>
  <cp:lastPrinted>2020-08-21T09:21:00Z</cp:lastPrinted>
  <dcterms:modified xsi:type="dcterms:W3CDTF">2020-08-25T09:59:00Z</dcterms:modified>
  <cp:revision>137</cp:revision>
  <dc:subject/>
  <dc:title/>
</cp:coreProperties>
</file>