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04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/2563</w:t>
        <w:tab/>
        <w:tab/>
        <w:tab/>
        <w:tab/>
        <w:tab/>
        <w:tab/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th-TH"/>
        </w:rPr>
        <w:t>สิงหาค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color w:val="000000"/>
          <w:kern w:val="2"/>
          <w:sz w:val="36"/>
          <w:szCs w:val="36"/>
        </w:rPr>
      </w:pPr>
      <w:bookmarkStart w:id="2" w:name="_Hlk15395845"/>
      <w:bookmarkEnd w:id="2"/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ไอแบงก์ ร่วมลงนามความร่วมมือโครงการ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DR BIZ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เงินร่วมใจ ธุรกิจไทยมั่นคง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rFonts w:ascii="TH Sarabun New;TH SarabunPSK" w:hAnsi="TH Sarabun New;TH SarabunPSK" w:cs="TH Sarabun New;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kern w:val="2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-284" w:hanging="0"/>
        <w:jc w:val="center"/>
        <w:textAlignment w:val="baseline"/>
        <w:rPr>
          <w:sz w:val="30"/>
          <w:szCs w:val="30"/>
        </w:rPr>
      </w:pPr>
      <w:r>
        <w:rPr/>
        <w:drawing>
          <wp:inline distT="0" distB="0" distL="0" distR="0">
            <wp:extent cx="4498340" cy="268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Style w:val="Jsgrdq"/>
          <w:rFonts w:cs="TH Sarabun New;TH SarabunPSK" w:ascii="TH Sarabun New;TH SarabunPSK" w:hAnsi="TH Sarabun New;TH SarabunPSK"/>
          <w:color w:val="303841"/>
          <w:sz w:val="30"/>
          <w:szCs w:val="3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H Sarabun New;TH SarabunPSK" w:ascii="TH Sarabun New;TH SarabunPSK" w:hAnsi="TH Sarabun New;TH SarabunPSK"/>
          <w:b/>
          <w:bCs/>
          <w:color w:val="30384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303841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b/>
          <w:bCs/>
          <w:color w:val="303841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color w:val="303841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b/>
          <w:bCs/>
          <w:color w:val="303841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โดยนายวุฒิชัย สุระรัตน์ชัย กรรมการและผู้จัดการ ร่วมลงนามความร่วมมือโครงการ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DR BIZ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การเงินร่วมใจ ธุรกิจไทยมั่นคง จัดโดยธนาคารแห่งประเทศไทย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ธปท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ร่วมกับสมาคมธนาคารไทย สมาคมธนาคารนานาชาติ และสมาคมสถาบันการเงินของรัฐ โดยมีวัตถุประสงค์เพื่อช่วยเหลือลูกหนี้ธุรกิจที่มีเจ้าหนี้สถาบันการเงินหลายรายที่ได้รับผลกระทบจากสถานการณ์เศรษฐกิจ โรคระบาดโควิด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19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และภัยธรรมชาติ ให้ได้รับการบรรเทาภาระหนี้และให้มีกลไกในการจัดการหนี้กับสถาบันการเงินทุกแห่งได้อย่างบูรณาการ และเพื่อให้ภาคธุรกิจที่มีความสำคัญต่อการจ้างงานและเศรษฐกิจของประเทศสามารถฟื้นตัวได้ในระยะต่อไป ณ ธนาคารแห่งประเทศไทย เมื่อวันที่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1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2563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ลูกหนี้ธุรกิจที่สามารถเข้าร่วมโครงการ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DR BIZ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ต้องเป็นลูกหนี้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ที่ยังคงมีศักยภาพแต่ประสบปัญหาจากสถานการณ์เศรษฐกิจและผลกระทบจากโรคโควิด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19 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โดยสถาบันการเงินจะมีแนวทางการช่วยเหลือที่เหมาะสมกับศักยภาพของลูกหนี้แต่ละราย เช่นการขยายเวลาชำระหนี้ การลดค่างวด หรือปรับเงื่อนไขการผ่อนชำระหนี้ให้สอดรับกับธุรกิจของลูกหนี้ รวมทั้งพิจารณาให้สินเชื่อใหม่แก่ลูกห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โดยในระยะแรกเพื่อให้โครงการสามารถดำเนินการได้อย่างมีประสิทธิภาพ จึงมุ่งกลุ่มลูกหนี้ธุรกิจที่มีหนี้กับเจ้าหนี้สถาบันการเงินหลายรายวงเงินรวมกันตั้งแต่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50-500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ล้านบาท และสามารถใช้แนวทางที่กำหนดร่วมกันดังกล่าวขยายผลไปยังกลุ่มลูกหนี้ธุรกิจที่มีวงเงินขนาดอื่นได้ต่อไป ทั้งนี้ การเข้าร่วมโครงการทำได้โดยลูกหนี้สามารถติดต่อสมัครโดยตรงกับสถาบันการเงินหลักที่ใช้บริการ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สถาบันที่ลูกหนี้มีภาระหนี้สูงสุด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>)</w:t>
      </w:r>
      <w:r>
        <w:rPr>
          <w:rFonts w:cs="Arial" w:ascii="Arial" w:hAnsi="Arial"/>
          <w:color w:val="303841"/>
          <w:sz w:val="32"/>
          <w:szCs w:val="32"/>
        </w:rPr>
        <w:t>​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หรือสถาบันการเงิ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นที่แจ้งเชิญลูกหนี้เข้าร่วมโครงการ ตั้งแต่วันที่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กันยายน </w:t>
      </w: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 xml:space="preserve">เป็นต้นไป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30384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303841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303841"/>
          <w:sz w:val="32"/>
          <w:sz w:val="32"/>
          <w:szCs w:val="32"/>
        </w:rPr>
        <w:t>ขอขอบคุณในความอนุเคราะห์เผยแพร่ข่าวสาร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;TH Sarabun PSK" w:hAnsi="TH SarabunPSK;TH Sarabun PSK" w:cs="TH SarabunPSK;TH Sarabun PSK"/>
        <w:sz w:val="24"/>
        <w:szCs w:val="24"/>
      </w:rPr>
    </w:pPr>
    <w:r>
      <w:rPr>
        <w:rFonts w:ascii="TH SarabunPSK;TH Sarabun PSK" w:hAnsi="TH SarabunPSK;TH Sarabun PSK" w:cs="TH SarabunPSK;TH Sarabun 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;TH Sarabun PSK" w:hAnsi="TH SarabunPSK;TH Sarabun PSK" w:cs="TH SarabunPSK;TH Sarabun 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;TH Sarabun PSK" w:hAnsi="TH SarabunPSK;TH Sarabun PSK" w:cs="TH SarabunPSK;TH Sarabun PSK"/>
        <w:sz w:val="24"/>
        <w:sz w:val="24"/>
        <w:szCs w:val="24"/>
      </w:rPr>
      <w:t>โทร</w:t>
    </w:r>
    <w:r>
      <w:rPr>
        <w:rFonts w:cs="TH SarabunPSK;TH Sarabun PSK" w:ascii="TH SarabunPSK;TH Sarabun PSK" w:hAnsi="TH SarabunPSK;TH Sarabun PSK"/>
        <w:sz w:val="24"/>
        <w:szCs w:val="24"/>
      </w:rPr>
      <w:t xml:space="preserve">. 0-2650-6999 </w:t>
    </w:r>
    <w:r>
      <w:rPr>
        <w:rFonts w:ascii="TH SarabunPSK;TH Sarabun PSK" w:hAnsi="TH SarabunPSK;TH Sarabun PSK" w:cs="TH SarabunPSK;TH Sarabun PSK"/>
        <w:sz w:val="24"/>
        <w:sz w:val="24"/>
        <w:szCs w:val="24"/>
      </w:rPr>
      <w:t xml:space="preserve">ต่อ  </w:t>
    </w:r>
    <w:r>
      <w:rPr>
        <w:rFonts w:cs="TH SarabunPSK;TH Sarabun PSK" w:ascii="TH SarabunPSK;TH Sarabun PSK" w:hAnsi="TH SarabunPSK;TH Sarabun PSK"/>
        <w:sz w:val="24"/>
        <w:szCs w:val="24"/>
      </w:rPr>
      <w:t xml:space="preserve">2228, 6929, 2450 </w:t>
    </w:r>
    <w:r>
      <w:rPr>
        <w:rFonts w:ascii="TH SarabunPSK;TH Sarabun PSK" w:hAnsi="TH SarabunPSK;TH Sarabun PSK" w:cs="TH SarabunPSK;TH Sarabun PSK"/>
        <w:sz w:val="24"/>
        <w:sz w:val="24"/>
        <w:szCs w:val="24"/>
      </w:rPr>
      <w:t xml:space="preserve">แฟ็กซ์ </w:t>
    </w:r>
    <w:r>
      <w:rPr>
        <w:rFonts w:cs="TH SarabunPSK;TH Sarabun PSK" w:ascii="TH SarabunPSK;TH Sarabun PSK" w:hAnsi="TH SarabunPSK;TH Sarabun 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 New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8:00Z</dcterms:created>
  <dc:creator>kk</dc:creator>
  <dc:description/>
  <dc:language>en-US</dc:language>
  <cp:lastModifiedBy>Administrator</cp:lastModifiedBy>
  <cp:lastPrinted>2020-08-24T13:12:00Z</cp:lastPrinted>
  <dcterms:modified xsi:type="dcterms:W3CDTF">2020-08-24T06:18:00Z</dcterms:modified>
  <cp:revision>2</cp:revision>
  <dc:subject/>
  <dc:title/>
</cp:coreProperties>
</file>