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2/2563</w:t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กรมบัญชีกลางออกหลักเกณฑ์และวิธีปฏิบัติในการขอกันเงินงบประมาณปี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 xml:space="preserve">63 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ไว้เบิกเหลื่อมปี</w:t>
      </w:r>
    </w:p>
    <w:p>
      <w:pPr>
        <w:pStyle w:val="Normal"/>
        <w:spacing w:lineRule="auto" w:line="228"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2"/>
          <w:sz w:val="12"/>
          <w:szCs w:val="12"/>
        </w:rPr>
        <w:tab/>
      </w:r>
      <w:r>
        <w:rPr>
          <w:rFonts w:eastAsia="Times New Roman" w:cs="TH SarabunPSK" w:ascii="TH SarabunPSK" w:hAnsi="TH SarabunPSK"/>
          <w:b/>
          <w:bCs/>
          <w:spacing w:val="-10"/>
          <w:sz w:val="12"/>
          <w:szCs w:val="12"/>
        </w:rPr>
        <w:t xml:space="preserve"> </w:t>
      </w:r>
      <w:r>
        <w:rPr>
          <w:rFonts w:ascii="TH SarabunPSK" w:hAnsi="TH SarabunPSK" w:cs="TH SarabunPSK"/>
          <w:spacing w:val="-10"/>
          <w:sz w:val="24"/>
          <w:sz w:val="24"/>
          <w:szCs w:val="32"/>
        </w:rPr>
        <w:t>นางสาววิลาวรรณ พยาน้อย รองอธิบดีกรมบัญชีกลาง ในฐานะโฆษกกรมบัญชีกลาง เปิดเผย</w:t>
      </w:r>
      <w:r>
        <w:rPr>
          <w:rFonts w:ascii="TH SarabunPSK" w:hAnsi="TH SarabunPSK" w:cs="TH SarabunPSK"/>
          <w:spacing w:val="-10"/>
          <w:sz w:val="24"/>
          <w:sz w:val="24"/>
          <w:szCs w:val="32"/>
        </w:rPr>
        <w:t xml:space="preserve">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ระราชบัญญัติวิธี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>256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4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การขอเบิกเงินจากคลังตามงบประมาณรายจ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ยประจ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ประมาณใด ให้กระ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ฉพาะภายใ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บประมาณนั้น ในกรณีที่หน่วยรับงบประมาณได้ก่อหนี้ผูกพันไว้ก่อนสิ้นป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ประมาณ และไม่สามารถเบิ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่ายเงินได้ทัน ให้ขยายเวลาขอเบิ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ินได้อีกไม่เก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บประมาณถัดไป เว้นแต่มีความจำเป็นต้องขอ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เงินภายหลังเวลาดังกล่าว 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ทำความตกลงกับกระทรวงการคลัง เพื่อขอขยายเวลาออกไปอีก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 โดยหน่วยรับงบประมาณ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ไว้ตามระเบียบเกี่ยวกับการเบิกจ่ายเงินจากคลังแล้ว ซึ่งตามระเบียบฯ ข้อ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นเรื่องการขอกันเงิน    ไว้เบิกเหลื่อมปี หน่วยงานของรัฐต้องดำเนินการก่อนสิ้นปีงบประมาณ โดยปฏิบัติตามวิธีการที่กระทรวงการคลังกำหนด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โดยได้รับมอบหมายจากกระทรวงการคลัง 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ปฏิบัติในการขอกันเงิน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หนี้ผูกพัน ทุกรายการโดยไม่กำหนดวง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ให้หน่วยงานของรัฐ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ที่มีสัญญาหรือข้อตกลงซื้อหรือจ้าง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>GFMIS Web 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เพื่อให้สามารถใช้จ่ายเงินงบประมาณได้อย่างต่อเนื่องบรรลุวัตถุประสงค์ ถูกต้อง ครบถ้วน และสอดคล้องกับแนวทาง         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บันท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ที่เป็นส่วนราชการและ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เงินให้แก่ผู้ขายในต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ที่ไม่ใช่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บันทึกเป็นเอกสารสำรองเงิน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CX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ที่ได้ดำเน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พัสดุและอยู่ระหว่างกระบวนการอุทธรณ์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บันทึกเป็นเอกสารสำรองเงิน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C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กันเงินไว้เบิกเหล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ปี กรณีมีหนี้ผูกพัน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กันเงินไว้เบิก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ล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และ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ามในสัญญาจัดซื้อ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จ้างพัสดุเรียบร้อย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ก้ไขการบันทึกรายการดังกล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อกสารสำรองเงินประเภท </w:t>
      </w:r>
      <w:r>
        <w:rPr>
          <w:rFonts w:cs="TH SarabunPSK" w:ascii="TH SarabunPSK" w:hAnsi="TH SarabunPSK"/>
          <w:sz w:val="32"/>
          <w:szCs w:val="32"/>
        </w:rPr>
        <w:t xml:space="preserve">C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P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ล้วเสร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ำการสุดท้ายของ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สอดคล้องกับข้อเท็จ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ในรายการเงินชดเชย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ับ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บันทึกเป็นเอกสารสำรองเงิน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C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>“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ำหรับหน่วยงานของรัฐที่เป็นส่วนราชการและเป็นหน่วยงานผู้เบิกที่มีสำนักงานอยู่ในภูมิภา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้องเลือ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LIST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รองเงิน สรุปเลขที่เอกสารสำรองเงิน และรายละเอียดในแบบแจ้งรายละเอียดการกั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ินไว้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เหลื่อ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ให้ส่วนราชการเจ้า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บประมาณหรือหน่วยงานผู้เบิกแทนเป็นผู้รวบรว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ยืนยันข้อมูล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spacing w:val="-14"/>
          <w:sz w:val="32"/>
          <w:szCs w:val="32"/>
        </w:rPr>
        <w:t>CONFIRM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ส่งให้กรมบัญชีกลางพิจารณ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ให้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ยงานของรัฐดำเนินการ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ไว้เบิกเหลื่อมปีให้แล้วเสร็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ภายในวันทำการสุดท้ายของเดือน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ภายในระยะเวลาที่กำหนด งบประมาณดังกล่าวต้องถูกพับ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 โฆษกกรมบัญชีกลางกล่าว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284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5:00Z</dcterms:created>
  <dc:creator>YUPAPORN_K</dc:creator>
  <dc:description/>
  <cp:keywords/>
  <dc:language>en-US</dc:language>
  <cp:lastModifiedBy>วัชรินทร์ สิทธิจันทร์เสน</cp:lastModifiedBy>
  <cp:lastPrinted>2020-08-18T16:20:00Z</cp:lastPrinted>
  <dcterms:modified xsi:type="dcterms:W3CDTF">2020-08-21T01:48:00Z</dcterms:modified>
  <cp:revision>18</cp:revision>
  <dc:subject/>
  <dc:title/>
</cp:coreProperties>
</file>