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่าวประชาสัมพันธ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ร้อมขับเคลื่อนบทบาท “นายธนาคารข้างถนน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ับมติ คร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ลังปลดล็อก ค้ำฯ “</w:t>
      </w:r>
      <w:r>
        <w:rPr>
          <w:rFonts w:cs="Cordia New" w:ascii="Cordia New" w:hAnsi="Cordia New"/>
          <w:b/>
          <w:bCs/>
          <w:sz w:val="32"/>
          <w:szCs w:val="32"/>
        </w:rPr>
        <w:t>Soft Loa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ลัส”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ุนวงเงินค้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57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านผลดำเนินงา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้ำฯแล้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5,14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ร้อมขับเคลื่อนค้ำประกันสินเชื่อ ชูบทบาท “นายธนาคารข้างถนน” ขานรับมติ คร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กระทรวงการคลัง ปลดล็อก </w:t>
      </w:r>
      <w:r>
        <w:rPr>
          <w:rFonts w:cs="Cordia New" w:ascii="Cordia New" w:hAnsi="Cordia New"/>
          <w:b/>
          <w:bCs/>
          <w:sz w:val="32"/>
          <w:szCs w:val="32"/>
        </w:rPr>
        <w:t>Soft Loa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ลัส ฟื้นวิกฤต </w:t>
      </w:r>
      <w:r>
        <w:rPr>
          <w:rFonts w:cs="Cordia New" w:ascii="Cordia New" w:hAnsi="Cordia New"/>
          <w:b/>
          <w:bCs/>
          <w:sz w:val="32"/>
          <w:szCs w:val="32"/>
        </w:rPr>
        <w:t>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ุนวงเงินค้ำ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57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มั่นใจช่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่วถึง ทุกกลุ่ม พร้อม โครง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ีวิตใหม่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ทยชนะ”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“ไมโคร </w:t>
      </w:r>
      <w:r>
        <w:rPr>
          <w:rFonts w:cs="Cordia New" w:ascii="Cordia New" w:hAnsi="Cordia New"/>
          <w:b/>
          <w:bCs/>
          <w:sz w:val="32"/>
          <w:szCs w:val="32"/>
        </w:rPr>
        <w:t>3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ย่อย รายจิ๋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5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ลิกฟื้นท่องเที่ยว”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7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ักษ์ วรกิจโภคาทร กรรมการและผู้จัดการ</w:t>
      </w:r>
      <w:r>
        <w:rPr>
          <w:rFonts w:ascii="Cordia New" w:hAnsi="Cordia New"/>
          <w:sz w:val="32"/>
          <w:sz w:val="32"/>
          <w:szCs w:val="32"/>
        </w:rPr>
        <w:t>ทั่วไป</w:t>
      </w:r>
      <w:r>
        <w:rPr>
          <w:rFonts w:ascii="Cordia New" w:hAnsi="Cordia New"/>
          <w:sz w:val="32"/>
          <w:sz w:val="32"/>
          <w:szCs w:val="32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</w:t>
      </w:r>
      <w:r>
        <w:rPr>
          <w:rFonts w:ascii="Cordia New" w:hAnsi="Cordia New"/>
          <w:sz w:val="32"/>
          <w:sz w:val="32"/>
          <w:szCs w:val="32"/>
        </w:rPr>
        <w:t>ว่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พร้อมขับเคลื่อนบทบาท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นายธนาคารข้างถนน” </w:t>
      </w:r>
      <w:r>
        <w:rPr>
          <w:rFonts w:ascii="Cordia New" w:hAnsi="Cordia New"/>
          <w:sz w:val="32"/>
          <w:sz w:val="32"/>
          <w:szCs w:val="32"/>
        </w:rPr>
        <w:t xml:space="preserve">เพื่อเป็นเพื่อนแท้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และคนตัวเล็กที่เข้าถึงง่าย ไร้ข้อจำกัด พร้อมยืนเคียงข้างกลุ่มอาชีพอิสระ ผู้ประกอบการทุกขนาด ให้ผ่านวิกฤตไปด้วยกัน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มกลางสถานการณ์เศรษฐกิจและปัจจัยลบรอบด้าน จากสถานการณ์ </w:t>
      </w:r>
      <w:r>
        <w:rPr>
          <w:rFonts w:cs="Cordia New" w:ascii="Cordia New" w:hAnsi="Cordia New"/>
          <w:sz w:val="32"/>
          <w:szCs w:val="32"/>
        </w:rPr>
        <w:t xml:space="preserve">COVID-19  </w:t>
      </w:r>
      <w:r>
        <w:rPr>
          <w:rFonts w:ascii="Cordia New" w:hAnsi="Cordia New"/>
          <w:sz w:val="32"/>
          <w:sz w:val="32"/>
          <w:szCs w:val="32"/>
        </w:rPr>
        <w:t xml:space="preserve">ส่งผลให้ตัวเลขผลิตภัณฑ์มวลรวมภายในประ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GDP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/>
          <w:sz w:val="32"/>
          <w:sz w:val="32"/>
          <w:szCs w:val="32"/>
        </w:rPr>
        <w:t>ระหว่างเดือน เมษาย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/>
          <w:sz w:val="32"/>
          <w:sz w:val="32"/>
          <w:szCs w:val="32"/>
        </w:rPr>
        <w:t xml:space="preserve">ติดลบ </w:t>
      </w:r>
      <w:r>
        <w:rPr>
          <w:rFonts w:cs="Cordia New" w:ascii="Cordia New" w:hAnsi="Cordia New"/>
          <w:sz w:val="32"/>
          <w:szCs w:val="32"/>
        </w:rPr>
        <w:t>12.2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การคาดการณ์ว่า </w:t>
      </w:r>
      <w:r>
        <w:rPr>
          <w:rFonts w:cs="Cordia New" w:ascii="Cordia New" w:hAnsi="Cordia New"/>
          <w:sz w:val="32"/>
          <w:szCs w:val="32"/>
        </w:rPr>
        <w:t xml:space="preserve">GDP </w:t>
      </w:r>
      <w:r>
        <w:rPr>
          <w:rFonts w:ascii="Cordia New" w:hAnsi="Cordia New"/>
          <w:sz w:val="32"/>
          <w:sz w:val="32"/>
          <w:szCs w:val="32"/>
        </w:rPr>
        <w:t xml:space="preserve">ประเทศไทยทั้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/>
          <w:sz w:val="32"/>
          <w:sz w:val="32"/>
          <w:szCs w:val="32"/>
        </w:rPr>
        <w:t xml:space="preserve">จะติดลบในระดับ </w:t>
      </w:r>
      <w:r>
        <w:rPr>
          <w:rFonts w:cs="Cordia New" w:ascii="Cordia New" w:hAnsi="Cordia New"/>
          <w:sz w:val="32"/>
          <w:szCs w:val="32"/>
        </w:rPr>
        <w:t>7.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ย่างไรก็ตาม ผลการดำเนินงานค้ำประกันสินเชื่อ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ในรอ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เดือน 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/>
          <w:sz w:val="32"/>
          <w:sz w:val="32"/>
          <w:szCs w:val="32"/>
        </w:rPr>
        <w:t xml:space="preserve">ระหว่างเดือน มกราคม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กรกฎาคม ช่วย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ข้าถึงสินเชื่อได้สูงกว่าเป้าที่ตั้งไว้ โดยมียอดวงเงินอนุมัติค้ำประกันสินเชื่อ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้าน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ิ่ม</w:t>
      </w:r>
      <w:r>
        <w:rPr>
          <w:rFonts w:ascii="Cordia New" w:hAnsi="Cordia New"/>
          <w:sz w:val="32"/>
          <w:sz w:val="32"/>
          <w:szCs w:val="32"/>
        </w:rPr>
        <w:t>ขึ้น</w:t>
      </w:r>
      <w:r>
        <w:rPr>
          <w:rFonts w:ascii="Cordia New" w:hAnsi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/>
          <w:sz w:val="32"/>
          <w:sz w:val="32"/>
          <w:szCs w:val="32"/>
        </w:rPr>
        <w:t>เทียบกับระยะเวลาเดียวกันปีก่อน มีการ</w:t>
      </w:r>
      <w:r>
        <w:rPr>
          <w:rFonts w:ascii="Cordia New" w:hAnsi="Cordia New"/>
          <w:sz w:val="32"/>
          <w:sz w:val="32"/>
          <w:szCs w:val="32"/>
        </w:rPr>
        <w:t>อนุมัติ</w:t>
      </w:r>
      <w:r>
        <w:rPr>
          <w:rFonts w:ascii="Cordia New" w:hAnsi="Cordia New"/>
          <w:sz w:val="32"/>
          <w:sz w:val="32"/>
          <w:szCs w:val="32"/>
        </w:rPr>
        <w:t>หนังสือ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ินเชื่อ </w:t>
      </w:r>
      <w:r>
        <w:rPr>
          <w:rFonts w:cs="Cordia New" w:ascii="Cordia New" w:hAnsi="Cordia New"/>
          <w:sz w:val="32"/>
          <w:szCs w:val="32"/>
        </w:rPr>
        <w:t>(L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32,4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บับ</w:t>
      </w:r>
      <w:r>
        <w:rPr>
          <w:rFonts w:ascii="Cordia New" w:hAnsi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23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ช่วยลูกค้าใหม่</w:t>
      </w:r>
      <w:r>
        <w:rPr>
          <w:rFonts w:ascii="Cordia New" w:hAnsi="Cordia New"/>
          <w:sz w:val="32"/>
          <w:sz w:val="32"/>
          <w:szCs w:val="32"/>
        </w:rPr>
        <w:t xml:space="preserve">ได้รับสินเชื่อ จำนว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8,221 </w:t>
      </w:r>
      <w:r>
        <w:rPr>
          <w:rFonts w:ascii="Cordia New" w:hAnsi="Cordia New"/>
          <w:sz w:val="32"/>
          <w:sz w:val="32"/>
          <w:szCs w:val="32"/>
        </w:rPr>
        <w:t xml:space="preserve">ราย </w:t>
      </w:r>
      <w:r>
        <w:rPr>
          <w:rFonts w:ascii="Cordia New" w:hAnsi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2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่าน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8 </w:t>
      </w:r>
      <w:r>
        <w:rPr>
          <w:rFonts w:ascii="Cordia New" w:hAnsi="Cordia New"/>
          <w:sz w:val="32"/>
          <w:sz w:val="32"/>
          <w:szCs w:val="32"/>
        </w:rPr>
        <w:t>ตามโครงการย่อยได้แก่ โครงการค้ำประกันสินเชื่อ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สร้างไทย โครงการค้ำประกันสินเชื่อ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ดีแน่นอน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SMEs </w:t>
      </w:r>
      <w:r>
        <w:rPr>
          <w:rFonts w:ascii="Cordia New" w:hAnsi="Cordia New"/>
          <w:sz w:val="32"/>
          <w:sz w:val="32"/>
          <w:szCs w:val="32"/>
        </w:rPr>
        <w:t>บัญชี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นอกจากนี้ ในช่วงระหว่าง เดือน มีน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- 17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ซึ่งเป็นช่วงที่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ได้รับผลกระทบจากสถานการณ์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COVID-19 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ยังช่วย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ค้ำประกันสินเชื่อ ได้จำนว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17,50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ราย โดยจำแนกลูกค้าตามโครงการต่างๆ ได้แก่ โครงการ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SMEs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สร้างไทย วง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49,869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จำนว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1,00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ราย และโครงการทั่วไปภายใต้ โครงการค้ำประกันสินเชื่อ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PGS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อีกจำนว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5,69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จำนว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3,143 </w:t>
      </w:r>
      <w:r>
        <w:rPr>
          <w:rFonts w:ascii="Cordia New" w:hAnsi="Cordia New" w:eastAsia="Times New Roman"/>
          <w:sz w:val="32"/>
          <w:sz w:val="32"/>
          <w:szCs w:val="32"/>
        </w:rPr>
        <w:t>ราย   โครงการค้ำประกันสินเชื่อ บสย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 SMEs </w:t>
      </w:r>
      <w:r>
        <w:rPr>
          <w:rFonts w:ascii="Cordia New" w:hAnsi="Cordia New" w:eastAsia="Times New Roman"/>
          <w:sz w:val="32"/>
          <w:sz w:val="32"/>
          <w:szCs w:val="32"/>
        </w:rPr>
        <w:t>ไทยชนะ ซึ่งเป็นโครงการที่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ดำเนินการเอง  จำนวน </w:t>
      </w:r>
      <w:r>
        <w:rPr>
          <w:rFonts w:eastAsia="Times New Roman" w:cs="Cordia New" w:ascii="Cordia New" w:hAnsi="Cordia New"/>
          <w:sz w:val="32"/>
          <w:szCs w:val="32"/>
        </w:rPr>
        <w:t xml:space="preserve">2,601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บาท จำนวน </w:t>
      </w:r>
      <w:r>
        <w:rPr>
          <w:rFonts w:eastAsia="Times New Roman" w:cs="Cordia New" w:ascii="Cordia New" w:hAnsi="Cordia New"/>
          <w:sz w:val="32"/>
          <w:szCs w:val="32"/>
        </w:rPr>
        <w:t xml:space="preserve">406 </w:t>
      </w:r>
      <w:r>
        <w:rPr>
          <w:rFonts w:ascii="Cordia New" w:hAnsi="Cordia New" w:eastAsia="Times New Roman"/>
          <w:sz w:val="32"/>
          <w:sz w:val="32"/>
          <w:szCs w:val="32"/>
        </w:rPr>
        <w:t>ราย และโครงการค้ำประกันสินเชื่อกลุ่มอาชีพอิสระ ผ่านโครงการค้ำประกันสินเชื่อไมโค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วง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6,547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จำนว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82,955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รา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การประชุม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คณะรัฐมนตรี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วานนี้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(1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ส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)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มีมติเห็นชอบการทบทวนมติคณะรัฐมนตรีและเสนอมาตรการช่วยเหลือ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พิ่มเติม ตามที่กระทรวงการคลังเสนอ เพื่อแก้ไขปัญหาข้อติดขัดในการดำเนินโครงการเพื่อให้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มีสภาพคล่อง สามารถเข้าถึงแหล่งเงินทุนได้ทั่วถึงและเพียงพอ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โครงการ ได้แก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1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PGS Soft Loan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พลัส วง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7,0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สำหรับ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ที่มีคุณสมบัติตาม พ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ร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Soft Loan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แต่ยังไม่ได้รับสินเชื่อตาม พ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ร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Soft loan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ริ่มค้ำประกันและเก็บค่าธรรมเนียมในต้นปี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นับจากวันที่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ได้รับสินเชื่อ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ค้ำประกันสูงสุดต่อราย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>2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PG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ระยะ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หรือ “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ชีวิตใหม่”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วง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,0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ล้านบาท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สำหรับ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ทั่ว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ไป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วงเงินไม่เก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ต่อรายรวมทุกสถาบันการเงิน ในอัตราค่าธรรมเนียมร้อย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.75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ต่อปี ระยะเวลาค้ำประกั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ปี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>3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Micro Entrepreneur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ระยะ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วงเงิน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5,0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ล้านบาท ซึ่งมติ ครม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อนุมัติขยายเวลา จากเดิมสิ้นสุด วัน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กรกฎ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ป็น สิ้นสุดวัน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ธันว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ปัจจุบันมีวงเงินคงเหลือ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,50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 คิดอัตราค่าธรรมเนียมร้อยล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 - 2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ต่อปี ระยะเวลาค้ำประกั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ทั้งนี้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ยังดำเนินโครงการช่วย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อีกจำนว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โครงการได้แก่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พลิกฟื้นท่องเที่ยว วงเงิน </w:t>
      </w:r>
      <w:r>
        <w:rPr>
          <w:rFonts w:cs="Cordia New" w:ascii="Cordia New" w:hAnsi="Cordia New"/>
          <w:sz w:val="32"/>
          <w:szCs w:val="32"/>
        </w:rPr>
        <w:t xml:space="preserve">3,700 </w:t>
      </w:r>
      <w:r>
        <w:rPr>
          <w:rFonts w:ascii="Cordia New" w:hAnsi="Cordia New"/>
          <w:sz w:val="32"/>
          <w:sz w:val="32"/>
          <w:szCs w:val="32"/>
        </w:rPr>
        <w:t xml:space="preserve">ล้านบาท ปัจจุบันมีวงเงินคงเหลือ </w:t>
      </w:r>
      <w:r>
        <w:rPr>
          <w:rFonts w:cs="Cordia New" w:ascii="Cordia New" w:hAnsi="Cordia New"/>
          <w:sz w:val="32"/>
          <w:szCs w:val="32"/>
        </w:rPr>
        <w:t xml:space="preserve">1,300 </w:t>
      </w:r>
      <w:r>
        <w:rPr>
          <w:rFonts w:ascii="Cordia New" w:hAnsi="Cordia New"/>
          <w:sz w:val="32"/>
          <w:sz w:val="32"/>
          <w:szCs w:val="32"/>
        </w:rPr>
        <w:t xml:space="preserve">ล้านบาท คาดว่าจะ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cs="Cordia New" w:ascii="Cordia New" w:hAnsi="Cordia New"/>
          <w:sz w:val="32"/>
          <w:szCs w:val="32"/>
        </w:rPr>
        <w:t xml:space="preserve">1,400 </w:t>
      </w:r>
      <w:r>
        <w:rPr>
          <w:rFonts w:ascii="Cordia New" w:hAnsi="Cordia New"/>
          <w:sz w:val="32"/>
          <w:sz w:val="32"/>
          <w:szCs w:val="32"/>
        </w:rPr>
        <w:t>ราย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Start-up &amp; Innobiz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8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ปัจจุบันมีวงเงินคงเหลือ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/>
          <w:sz w:val="32"/>
          <w:sz w:val="32"/>
          <w:szCs w:val="32"/>
        </w:rPr>
        <w:t xml:space="preserve">ล้านบาท คาดว่าจะช่วย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2,400 </w:t>
      </w:r>
      <w:r>
        <w:rPr>
          <w:rFonts w:ascii="Cordia New" w:hAnsi="Cordia New"/>
          <w:sz w:val="32"/>
          <w:sz w:val="32"/>
          <w:szCs w:val="32"/>
        </w:rPr>
        <w:t>ราย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SMEs </w:t>
      </w:r>
      <w:r>
        <w:rPr>
          <w:rFonts w:ascii="Cordia New" w:hAnsi="Cordia New"/>
          <w:sz w:val="32"/>
          <w:sz w:val="32"/>
          <w:szCs w:val="32"/>
        </w:rPr>
        <w:t>ไทยชนะ โครงการที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ดำเนินการเอง วงเงิน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เพื่อ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ี่ได้รับผลกระทบจากวิกฤต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/>
          <w:sz w:val="32"/>
          <w:sz w:val="32"/>
          <w:szCs w:val="32"/>
        </w:rPr>
        <w:t xml:space="preserve">คาดว่าจะ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,000 </w:t>
      </w:r>
      <w:r>
        <w:rPr>
          <w:rFonts w:ascii="Cordia New" w:hAnsi="Cordia New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พิ่มพู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irect Guarante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D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/>
          <w:sz w:val="32"/>
          <w:sz w:val="32"/>
          <w:szCs w:val="32"/>
        </w:rPr>
        <w:t xml:space="preserve">ล้านบาท  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ี่ได้รับผลกระทบจากวิกฤต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/>
          <w:sz w:val="32"/>
          <w:sz w:val="32"/>
          <w:szCs w:val="32"/>
        </w:rPr>
        <w:t xml:space="preserve">ช่วย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/>
          <w:sz w:val="32"/>
          <w:sz w:val="32"/>
          <w:szCs w:val="32"/>
        </w:rPr>
        <w:t>ราย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นอกจากนี้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ยังเพิ่มโอกาสการเข้าถึงสินเชื่อ โดยเปิดให้บริการให้คำปรึกษาทางการเงิน ครบวงจร ทั้งการขอสินเชื่อ การปรับโครงสร้างหนี้  ภายใต้ชื่อ “ศูนย์ที่ปรึกษาด้านการ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SMEs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F.A. Center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พื่อต่อยอดความสำเร็จและเพิ่มโอกาสการเข้าถึงสินเชื่อได้มากขึ้น ซึ่งจะมีการเปิดตัวอย่างเป็นทางการในเดือนกันยาย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3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ด้วยการสร้างสรรรค์ ผลักดันโครงการต่างๆเพื่อสนับสนุนการเข้าถึงสินเชื่อ โดยใช้กลไกการ “ค้ำประกันสินเชื่อ” ผ่านมาตรการของรัฐ และโครงการข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มั่นใจว่า จะช่วยผลักดันให้ 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ก้าวผ่านวิกฤต ไปได้ ด้วยบทบาทของการเป็น “นายธนาคารข้างถนน” ที่มาพร้อมกับภารกิจผลักดันให้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ต้องชน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จะช่วยฟื้นวิกฤต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่ามกลางสภาพปัญหาของ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ี่ไม่สามารถเข้าถึงสินเชื่อได้  ที่คาดว่าจะสามารถอนุมัติยอดค้ำประกันสินเชื่อได้มากกว่า  </w:t>
      </w:r>
      <w:r>
        <w:rPr>
          <w:rFonts w:cs="Cordia New" w:ascii="Cordia New" w:hAnsi="Cordia New"/>
          <w:sz w:val="32"/>
          <w:szCs w:val="32"/>
        </w:rPr>
        <w:t xml:space="preserve">15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และช่วยผู้ประกอบการเข้าถึงสินเชื่อได้มากกว่า </w:t>
      </w:r>
      <w:r>
        <w:rPr>
          <w:rFonts w:cs="Cordia New" w:ascii="Cordia New" w:hAnsi="Cordia New"/>
          <w:sz w:val="32"/>
          <w:szCs w:val="32"/>
        </w:rPr>
        <w:t xml:space="preserve">120,000 </w:t>
      </w:r>
      <w:r>
        <w:rPr>
          <w:rFonts w:ascii="Cordia New" w:hAnsi="Cordia New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rFonts w:cs="Cordia New" w:ascii="Cordia New" w:hAnsi="Cordia New"/>
          <w:sz w:val="32"/>
          <w:szCs w:val="32"/>
        </w:rPr>
        <w:t>*******************************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23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27:00Z</dcterms:created>
  <dc:creator>HP</dc:creator>
  <dc:description/>
  <cp:keywords/>
  <dc:language>en-US</dc:language>
  <cp:lastModifiedBy>poolsiri chandhasaevee</cp:lastModifiedBy>
  <cp:lastPrinted>2020-08-18T22:49:00Z</cp:lastPrinted>
  <dcterms:modified xsi:type="dcterms:W3CDTF">2020-08-19T03:28:00Z</dcterms:modified>
  <cp:revision>4</cp:revision>
  <dc:subject/>
  <dc:title/>
</cp:coreProperties>
</file>