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04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/2563</w:t>
        <w:tab/>
        <w:tab/>
        <w:tab/>
        <w:tab/>
        <w:tab/>
        <w:tab/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th-TH"/>
        </w:rPr>
        <w:t>สิงหาค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"/>
        <w:spacing w:lineRule="auto" w:line="256" w:before="0" w:after="16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ไอแบงก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” แจ้งปิด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ะบบชั่วคราว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2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1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– 23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ค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 6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3 </w:t>
      </w:r>
    </w:p>
    <w:p>
      <w:pPr>
        <w:pStyle w:val="Normal"/>
        <w:spacing w:lineRule="auto" w:line="256" w:before="0" w:after="16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พื่อพัฒนาระบบและเพิ่มประสิทธิภาพในการให้บริการ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000000"/>
          <w:kern w:val="2"/>
          <w:sz w:val="36"/>
          <w:szCs w:val="36"/>
        </w:rPr>
        <w:t xml:space="preserve"> </w:t>
      </w:r>
      <w:r>
        <w:rPr/>
        <w:drawing>
          <wp:inline distT="0" distB="0" distL="0" distR="0">
            <wp:extent cx="6163945" cy="343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kern w:val="2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Style w:val="Jsgrdq"/>
          <w:rFonts w:cs="TH Sarabun New;TH SarabunPSK" w:ascii="TH Sarabun New;TH SarabunPSK" w:hAnsi="TH Sarabun New;TH SarabunPSK"/>
          <w:color w:val="303841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303841"/>
          <w:sz w:val="32"/>
          <w:sz w:val="32"/>
          <w:szCs w:val="32"/>
        </w:rPr>
        <w:t>นายวุฒิชัย สุระรัตน์ชัย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 กรรมการและผู้จัดการ ธนาคารอิสลามแห่งประเทศไทย 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เปิดเผยว่า ตามที่ไอแบงก์  จะดำเนินการปิดปรับปรุงระบบชั่วคราว  </w:t>
      </w:r>
      <w:bookmarkStart w:id="3" w:name="_Hlk48210657"/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เพื่อพัฒนาระบบและเพิ่มประสิทธิภาพในการให้บริการ</w:t>
      </w:r>
      <w:bookmarkEnd w:id="3"/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ลูกค้า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ไอแบงก์ จึงขอแจ้งช่องทางและบริการที่ไม่สามารถใช้งานชั่วคราว ตั้งแต่วันศุกร์ที่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1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563         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3.00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ถึงวันอาทิตย์ที่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3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3.59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ซึ่งจะทำให้บัตร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ATM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ของไอแบงก์ไม่สามารถใช้บริการที่เครื่อง 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ATM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ของไอแบงก์และต่างธนาคารได้  พร้อมทั้งบัตร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ATM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ของธนาคารอื่น ไม่สามารถใช้บริการที่เครื่อง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ATM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ของไอแบงก์ได้ และการโอนเงินมายังบัญชีไอแบงก์ ไม่สามารถทำรายการผ่านทุกช่องทางได้  รวมถึงสาขาของไอแบงก์ ปิดทุกสาขา โดยจะกลับมาเปิดให้บริการปกติในวันจันทร์ที่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563  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ขอความกรุณาลูกค้าวางแผนการทำธุรกรรม และเตรียมเงินเพื่อใช้จ่ายในช่วงวันเวลาดังกล่าว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 ธนาคารขออภัยเป็นอย่างสูงในความไม่สะดวก และสามารถสอบถามรายละเอียดเพิ่มเติม โทร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1302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ในเวลาทำการ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(08.30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 18.00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.)  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6:00Z</dcterms:created>
  <dc:creator>kk</dc:creator>
  <dc:description/>
  <dc:language>en-US</dc:language>
  <cp:lastModifiedBy>Administrator</cp:lastModifiedBy>
  <cp:lastPrinted>2020-08-13T15:16:00Z</cp:lastPrinted>
  <dcterms:modified xsi:type="dcterms:W3CDTF">2020-08-13T08:16:00Z</dcterms:modified>
  <cp:revision>2</cp:revision>
  <dc:subject/>
  <dc:title/>
</cp:coreProperties>
</file>