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-121920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0/2563</w:t>
        <w:tab/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การจ่ายเงิ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เบี้ยยังชีพผู้สูงอายุและ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เงิน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เบี้ยความพิ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 xml:space="preserve"> เดือนสิงหาคม </w:t>
      </w: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40"/>
          <w:szCs w:val="40"/>
        </w:rPr>
        <w:t>63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นางสาววิลาวรรณ  พยาน้อย รองอธิบดีกรมบัญชีกลาง ในฐานะโฆษกกรมบัญชีกลาง เปิดเผยว่า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ตามที่ได้กำหนดปฏิทินการจ่ายเงินเบี้ยยังชีพผู้สูงอายุและเงินเบี้ยความพิการขอ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อปท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ซึ่งต่อมา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ได้ตรวจสอบ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ข้อมูลพบ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ว่างบประมาณในบัญชีเงินฝาก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คลั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ของ อปท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บางแห่งในระบบ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GFMIS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ไม่เพียงพอจ่ายเงินให้แก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ผู้มีสิทธิ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รับเงิน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ทำให้ต้องมีการจัดสรรงบประมาณเพิ่มเติม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ใส่ใจและพร้อมดูแลคุณภาพชีวิตของประชาชนอย่างทั่วถึง จึงเร่งดำเนินการและพร้อมจ่ายเงิน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บี้ยยังชีพผู้สูงอายุและเงินเบี้ยความพิการขอ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อปท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ตามกำหนดเดิมในวันที่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6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6.0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ป็นต้น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ไป ทั้งนี้ ขอเน้นย้ำให้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สถ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ตรวจสอบงบประมาณให้ครอบคลุมจำนวนผู้มีสิทธิ และสอดคล้องกับปฏิทินการจ่ายฯ เพื่อให้ผู้มีสิทธิได้รับเงินครบถ้วนตามกำหนดเวลา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” โฆษกกรมบัญชีกลาง กล่าว</w:t>
      </w:r>
    </w:p>
    <w:p>
      <w:pPr>
        <w:pStyle w:val="Normal"/>
        <w:spacing w:lineRule="auto" w:line="228" w:before="0" w:after="0"/>
        <w:jc w:val="left"/>
        <w:rPr/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ฆษกกรมบัญชีกลาง กล่าวเพิ่มเติมว่า สำหรับการจ่าย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บี้ยยังชีพผู้สูงอายุ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บี้ยความพ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เดือนถัดไป ยังคงจ่าย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ามระยะเวลาเดิม ทั้งนี้ หากมีข้อสงสัย สามารถสอบถามเพิ่มเติมได้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วัน เวลาทำการ</w:t>
      </w:r>
    </w:p>
    <w:p>
      <w:pPr>
        <w:pStyle w:val="Normal"/>
        <w:spacing w:lineRule="auto" w:line="228" w:before="0" w:after="0"/>
        <w:jc w:val="left"/>
        <w:rPr>
          <w:rFonts w:ascii="TH SarabunPSK" w:hAnsi="TH SarabunPSK" w:eastAsia="Times New Roman" w:cs="TH SarabunPSK"/>
          <w:color w:val="000000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</w:t>
      </w:r>
    </w:p>
    <w:p>
      <w:pPr>
        <w:pStyle w:val="Normal"/>
        <w:spacing w:lineRule="auto" w:line="228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6:53:00Z</dcterms:created>
  <dc:creator>YUPAPORN_K</dc:creator>
  <dc:description/>
  <dc:language>en-US</dc:language>
  <cp:lastModifiedBy>User</cp:lastModifiedBy>
  <cp:lastPrinted>2020-08-09T15:09:00Z</cp:lastPrinted>
  <dcterms:modified xsi:type="dcterms:W3CDTF">2020-08-09T09:09:00Z</dcterms:modified>
  <cp:revision>11</cp:revision>
  <dc:subject/>
  <dc:title/>
</cp:coreProperties>
</file>