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ปิดแล้ว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ห้กู้ฉุกเฉินรายละ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บาท รอบ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ำหรับผู้ได้รับผลกระทบโควิด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>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่นผ่านเว็บไซต์ธนาคารออมสินเท่านั้น ตั้งแต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เปิดให้กู้รอบ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นเชื่อช่วยประชาชนที่มีรายได้ประจำ” ผู้ได้รับผลกระทบจากการแพร่ระบาดของไวรัสโคโรน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19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ให้กู้รายละไม่เกิ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บาท ดอกเบี้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0.3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ต่อเดือน       ผ่อนชำร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ปี คลายเงื่อนไขใช้สลิปเงินเดือนย้อนหลังเดือนเดียวเท่านั้น และสเตทเมนท์แค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      พร้อมแบ่งเบาความเดือดร้อนให้ผู้ได้รับผลกระทบอีกเป็นจำนวนมาก เริ่มเปิดยื่นกู้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ิงหาคมนี้ เป็นต้นไป ที่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6"/>
            <w:sz w:val="32"/>
            <w:szCs w:val="32"/>
          </w:rPr>
          <w:t>www.gsb.or.th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รัฐบาลโดยคณะรัฐมนตรีได้มีมติเห็นชอบมาตรการดูแลและเยียวยาผลกระทบจากการแพร่ระบาดเชื้อไวรัสโคโ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-19)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ต่อเศรษฐกิจไทยทั้งทางตรงและทางอ้อม ซึ่งธนาคารออมสินได้ดำเนินการเร่งให้ความช่วยเหลือหลายมาตรการ รวมถึงร่วมบรรเทาความเดือดร้อนให้กับประชาชนผ่านการให้สินเชื่อฉุกเฉินเพื่อบรรเทาผลกระทบ ด้ว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สินเชื่อพิเศ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ภาพคล่องชั่วคราวในการดำรงชีวิตแก่ประชาชนที่ได้รับผลกระทบ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นับสนุนสินเชื่อวงเงินร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ด้ว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เพื่อเป็นค่าใช้จ่ายสำหรับผู้มีรายได้ประจำ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ากฏว่า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สนใจยื่นกู้จำนวนมากจนเต็มวงเงินในเวลาอันรวดเร็ว แต่ทั้งนี้เมื่อธนาคารฯ ได้รับเรื่องกู้และเร่งพิจารณาตามกระบวนการสินเชื่อแล้ว ปรากฏมีผู้ยื่นกู้ไม่ผ่านเกณฑ์หรือคุณสมบัติไม่ตรง และไม่มาติดต่อธนาคารตามที่ได้แจ้งข้อความผ่าน </w:t>
      </w:r>
      <w:r>
        <w:rPr>
          <w:rFonts w:cs="TH SarabunPSK" w:ascii="TH SarabunPSK" w:hAnsi="TH SarabunPSK"/>
          <w:spacing w:val="4"/>
          <w:sz w:val="32"/>
          <w:szCs w:val="32"/>
        </w:rPr>
        <w:t>SM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ทำให้ยังมีวงเงินอยู่อีกจำนวนหนึ่ง ขณะเดียวกันยังมีผู้ได้รับผลกระทบที่สนใจยื่นกู้อีกเป็นจำนวนมาก ธนาคารออมสินจึงเปิดให้บริการสินเชื่อนี้อีกครั้ง พร้อมทั้งอำนวยความสะดวกด้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ปิดให้ยื่นเรื่อง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ผ่านเว็บไซต์ธนาคารออมสิน </w:t>
      </w:r>
      <w:hyperlink r:id="rId3">
        <w:r>
          <w:rPr>
            <w:rStyle w:val="InternetLink"/>
            <w:rFonts w:cs="TH SarabunPSK" w:ascii="TH SarabunPSK" w:hAnsi="TH SarabunPSK"/>
            <w:b/>
            <w:bCs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โดยจะเริ่มตั้งแต่วัน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การปล่อยกู้ในครั้งนี้ ธนาคารฯ ยังคง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.35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Flat Rat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ผ่อนชำร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ุณสมบัติผู้กู้ต้องเป็นผู้มีรายได้ประจำ เช่น พนักงานบริษัทในอุตสาหกรรมท่องเที่ยวหรือธุรกิจบริการ และอุตสาหกรรมที่เกี่ยวเนื่อง ได้รับผลกระทบ เช่น ตกงาน ถูกลดเงินเดือน ขาดรายได้ เป็นต้น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ามารถใช้บุคคลหรือหลักทรัพย์ค้ำประกันก็ได้ เพียงมี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ขึ้นไป สัญชาติไทย มีถิ่นที่อยู่อาศัยแน่นอนสามารถติดต่อ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มีเอกสารทางการเงินเป็นรายงานการจ่ายเงินเดือ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ลิปเงินเดือ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ล่าสุดทั้งผู้กู้และผู้ค้ำประกัน และใช้เอกสารแสดงการเดินบัญช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Statement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ล่าสุ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ารแพร่ระบาดไวรัสโควิ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-19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ปทั่วโล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ยังคงส่งผลกระทบต่อระบบเศรษฐกิจของประเทศไท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ส่งผลต่อความเป็นอยู่ของประชาช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ธนาคารออมสินจึงหวังเป็นอย่างยิ่งว่าการ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ช่วยประชาชนด้วยสินเชื่อนี้จะเป็นการบรรเทาผลกระทบลงได้บ้างเพื่อช่วยคลี่คลายสถานการณ์ที่เดือดร้อนของประชาชนอีกเป็นจำนวนม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โดยจะเปิดให้บริการไป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นี้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”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  <w:t>*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4:00Z</dcterms:created>
  <dc:creator>OEM</dc:creator>
  <dc:description/>
  <cp:keywords/>
  <dc:language>en-US</dc:language>
  <cp:lastModifiedBy>Administrator</cp:lastModifiedBy>
  <cp:lastPrinted>2020-08-03T15:38:00Z</cp:lastPrinted>
  <dcterms:modified xsi:type="dcterms:W3CDTF">2020-08-04T07:57:00Z</dcterms:modified>
  <cp:revision>15</cp:revision>
  <dc:subject/>
  <dc:title>“ออมสิน”</dc:title>
</cp:coreProperties>
</file>