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219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กรมบัญชีกลางเปิดตัวระบบ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New GFMIS Thai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พร้อมยกระดับการให้บริการโดยจัดตั้ง 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New GFMIS Thai Command Center</w: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eastAsia="Times New Roman" w:cs="TH SarabunPSK"/>
          <w:b/>
          <w:b/>
          <w:bCs/>
          <w:spacing w:val="-2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28" w:before="0" w:after="0"/>
        <w:jc w:val="left"/>
        <w:rPr>
          <w:rFonts w:ascii="TH SarabunPSK" w:hAnsi="TH SarabunPSK" w:eastAsia="Times New Roman" w:cs="TH SarabunPSK"/>
          <w:b/>
          <w:b/>
          <w:bCs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ab/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. 63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กรมบัญชีกลางเริ่มเปิดใช้งานระบบ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New GFMIS Thai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เป็นครั้งแรก ซึ่งเป็นระบบบริหารการเงินการคลังภาครัฐแบบอิเล็กทรอนิกส์ใหม่ พร้อมนำร่อง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หน่วยงาน และจัดตั้งศูนย์บัญชาการ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Command Center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เพื่อให้บริการและสนับสนุนผู้ใช้งานระบบ 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>New GFMIS Thai</w:t>
      </w:r>
      <w:r>
        <w:rPr>
          <w:rFonts w:eastAsia="Times New Roman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2"/>
          <w:sz w:val="32"/>
          <w:sz w:val="32"/>
          <w:szCs w:val="32"/>
        </w:rPr>
        <w:t xml:space="preserve">ให้เป็นไปอย่างมีประสิทธิภาพมากขึ้น </w:t>
      </w:r>
    </w:p>
    <w:p>
      <w:pPr>
        <w:pStyle w:val="Style18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ายภูมิศักดิ์ อรัญญาเกษมสุข อธิบดีกรมบัญชีกลาง</w:t>
      </w:r>
      <w:r>
        <w:rPr>
          <w:rFonts w:ascii="TH SarabunPSK" w:hAnsi="TH SarabunPSK" w:cs="TH SarabunPSK"/>
          <w:szCs w:val="32"/>
        </w:rPr>
        <w:t xml:space="preserve"> เปิดเผยว่า</w:t>
      </w:r>
      <w:r>
        <w:rPr>
          <w:rFonts w:ascii="TH SarabunPSK" w:hAnsi="TH SarabunPSK" w:cs="TH SarabunPSK"/>
          <w:szCs w:val="32"/>
        </w:rPr>
        <w:t xml:space="preserve"> ในวันนี้ </w:t>
      </w:r>
      <w:r>
        <w:rPr>
          <w:rFonts w:cs="TH SarabunPSK" w:ascii="TH SarabunPSK" w:hAnsi="TH SarabunPSK"/>
          <w:szCs w:val="32"/>
        </w:rPr>
        <w:t xml:space="preserve">(3 </w:t>
      </w:r>
      <w:r>
        <w:rPr>
          <w:rFonts w:ascii="TH SarabunPSK" w:hAnsi="TH SarabunPSK" w:cs="TH SarabunPSK"/>
          <w:szCs w:val="32"/>
        </w:rPr>
        <w:t>ส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cs="TH SarabunPSK" w:ascii="TH SarabunPSK" w:hAnsi="TH SarabunPSK"/>
          <w:szCs w:val="32"/>
        </w:rPr>
        <w:t xml:space="preserve">. 63) </w:t>
      </w:r>
      <w:r>
        <w:rPr>
          <w:rFonts w:ascii="TH SarabunPSK" w:hAnsi="TH SarabunPSK" w:cs="TH SarabunPSK"/>
          <w:szCs w:val="32"/>
        </w:rPr>
        <w:t>กรมบัญชีกลางได้เปิด</w:t>
      </w:r>
      <w:r>
        <w:rPr>
          <w:rFonts w:cs="TH SarabunPSK" w:ascii="TH SarabunPSK" w:hAnsi="TH SarabunPSK"/>
          <w:szCs w:val="32"/>
        </w:rPr>
        <w:br/>
      </w:r>
      <w:r>
        <w:rPr>
          <w:rFonts w:ascii="TH SarabunPSK" w:hAnsi="TH SarabunPSK" w:cs="TH SarabunPSK"/>
          <w:szCs w:val="32"/>
        </w:rPr>
        <w:t xml:space="preserve">ใช้งาน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เป็นครั้งแรก ซึ่งระบบ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พัฒนาขึ้นเพื่อให้การบริหารการเงินการคลังภาครัฐมีประสิทธิภาพมากยิ่งขึ้น มุ่งเน้นการรองรับจำนวนผู้ใช้งาน   ในระบบที่เพิ่มขึ้นอย่างต่อเนื่อง  สามารถสรุปข้อมูลเป็นรายวัน จากเดิมเป็นรายสัปดาห์ และมีช่องทางการเชื่อมโยงกับระบบ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fa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ากกว่าเดิม อีกทั้ง ยังสามารถประหยัดค่าใช้จ่ายในการบำรุงรักษาระบบงานได้มากขึ้น      ที่สำคัญ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การเชื่อมต่อในอนาคตได้ เนื่องจากไม่มีค่าใช้จ่ายในการเชื่อมต่อระบบ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รมบัญชีกลางจะเริ่มขึ้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นำร่อง ได้แก่ สำนักงบประมาณ สำนักงานปลัดกระทรวงการคลัง สำนักงานเศรษฐกิจการคลัง และสำนักงานคณะกรรมการนโยบายรัฐวิสาหกิจ ซึ่งจะเริ่มใช้งานระบบ </w:t>
      </w:r>
      <w:r>
        <w:rPr>
          <w:rFonts w:cs="TH SarabunPSK" w:ascii="TH SarabunPSK" w:hAnsi="TH SarabunPSK"/>
          <w:sz w:val="32"/>
          <w:szCs w:val="32"/>
        </w:rPr>
        <w:t>New GFMIS Tha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</w:t>
      </w:r>
    </w:p>
    <w:p>
      <w:pPr>
        <w:pStyle w:val="Normal"/>
        <w:spacing w:lineRule="auto" w:line="228" w:before="120" w:after="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ผนการดำเนินงาน กรมบัญชีกลางตั้งเป้าว่าจะทยอยขึ้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นอกจากนี้กรมบัญชีกลางได้จัดตั้งศูนย์บัญชา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mand Cen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การดูแลผู้ใช้งานระบบให้มีความปลอดภัย คล่องตัว สามารถจัดการภาวะวิกฤต     ที่อาจเกิดขึ้นได้อย่างทันท่วงที ตลอดจนสนับสนุนการใช้งานระบบได้ทุกมิติอย่างมีประสิทธิภาพมากยิ่งขึ้น อีกทั้ง        ยังเป็นหน่วยสำคัญที่จะช่วยให้การขึ้นระบบ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ตามเป้าหมายที่กำหนดไว้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ซึ่งศูนย์บัญชาการดังกล่าว ตั้งอยู่ที่อาคาร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กรมบัญชีกลาง เปิดให้บริการในวัน เวลาราชการ สามารถสอบถามรายละเอียดเพิ่มเติมได้ที่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New GFMIS Thai Contact Center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หมายเลข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02 032 2636”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อธิบดีกรมบัญชีกลางกล่าว </w:t>
      </w:r>
    </w:p>
    <w:p>
      <w:pPr>
        <w:pStyle w:val="Normal"/>
        <w:spacing w:lineRule="auto" w:line="228" w:before="240" w:after="0"/>
        <w:ind w:firstLine="720"/>
        <w:jc w:val="left"/>
        <w:rPr>
          <w:rFonts w:ascii="TH SarabunPSK" w:hAnsi="TH SarabunPSK" w:eastAsia="Times New Roman" w:cs="TH SarabunPSK"/>
          <w:spacing w:val="-2"/>
          <w:sz w:val="12"/>
          <w:szCs w:val="12"/>
        </w:rPr>
      </w:pPr>
      <w:r>
        <w:rPr>
          <w:rFonts w:eastAsia="Times New Roman" w:cs="TH SarabunPSK" w:ascii="TH SarabunPSK" w:hAnsi="TH SarabunPSK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</w:t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54:00Z</dcterms:created>
  <dc:creator>YUPAPORN_K</dc:creator>
  <dc:description/>
  <cp:keywords/>
  <dc:language>en-US</dc:language>
  <cp:lastModifiedBy>วัชรินทร์ สิทธิจันทร์เสน</cp:lastModifiedBy>
  <cp:lastPrinted>2020-07-31T15:06:00Z</cp:lastPrinted>
  <dcterms:modified xsi:type="dcterms:W3CDTF">2020-08-03T06:45:00Z</dcterms:modified>
  <cp:revision>16</cp:revision>
  <dc:subject/>
  <dc:title/>
</cp:coreProperties>
</file>