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20040</wp:posOffset>
                </wp:positionV>
                <wp:extent cx="699960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11150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51.15pt;height:24.5pt;mso-wrap-distance-left:9.05pt;mso-wrap-distance-right:9.05pt;mso-wrap-distance-top:0pt;mso-wrap-distance-bottom:0pt;margin-top:25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ำชั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!!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ราชการให้ปฏิบัติงานด้านการเบิกจ่ายเงินงบประมาณให้ถูกต้องตามกฎ ระเบียบอย่างเคร่งครัด 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ab/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ยืนยัน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!!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ระบวนการเบิกจ่ายเงินผ่านระบบ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GFMIS (Government Fiscal Management Information System)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คือระบบงานที่ใช้ในการขอเบิกเงินจากคลัง ซึ่งส่วนราชการจะต้องปฏิบัติตามกฎ ระเบียบ การเบิกจ่ายเงินงบประมาณโดยเคร่งคร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พื่อป้องกันไม่ให้เกิดการทุจริตในหน่วยงาน</w:t>
      </w:r>
    </w:p>
    <w:p>
      <w:pPr>
        <w:pStyle w:val="Yiv9890978396mso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พยาน้อย รอง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โฆษก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เกี่ยวกับการยักยอกเงินงบประมาณของส่วนราชการแห่งหนึ่ง โดยระบุ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ดจาก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บกพร่องในการปฏิบัติหน้าที่ของเจ้าหน้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หน่วยงาน  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ไม่ปฏิบัติตามระเบียบการเบิกจ่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เงิ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ลัง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นวทางไว้</w:t>
      </w:r>
      <w:r>
        <w:rPr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ในฐานะหน่วยงานที่กำกับดูแลด้านการเบิกจ่ายเงินงบประมาณ มีภารกิจเกี่ยวกับการตรวจสอบข้อมูลการขอเบิกเงินของส่วนราชการ ได้ดำเนินการภายใต้กฎ ระเบียบและหลักเกณฑ์ที่กำหนดอย่างเคร่งครัด  ซึ่งการทุจริตยักยอกเงินงบประมาณแผ่นดินตามข่าวดังกล่าว ไม่ได้เกี่ยวข้องกับ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อย่างใด ดังนั้น จึงขอเน้นย้ำให้ส่วนราชการทุกแห่งที่ใช้ง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กำหนดสิทธิในการบันทึก อนุมัติ และเข้าถึงข้อมูล โดยเฉพาะอย่างยิ่งการควบคุมดูแลการเบิกจ่ายเงินงบประมาณอย่างเคร่งครัดและรอบคอบ โดยให้ถือปฏิบัติตามกฎ ระเบียบและหลักเกณฑ์ต่าง ๆ ตามที่กำหนด เพื่อป้องกันไม่ให้เกิดการทุจริตในหน่วยงานของรัฐ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ลักเกณฑ์ที่ใช้ในการกำหนดสิทธิการเข้าใช้งาน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9.3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ยังคงมีผลบังคับใช้ในปัจจุบัน โดยมีการ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และวิธีปฏิบัติในการ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GFM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กระทรวงการคลังว่าด้วยการเบิกเงินจาก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 การเก็บรักษาเงิน และการนำเงินส่งคลั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เบิกเงินจากคลัง การอนุมัติการจ่ายเงิน จะต้องปฏิบัติให้เป็นไป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โดยสามารถศึกษาแนวทาง หลักเกณฑ์และระเบียบที่เกี่ยวข้องกับการใช้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ริหารการเงินการคลังภาครัฐแบบ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s://www.gfmis.go.th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YUPAPORN_K</dc:creator>
  <dc:description/>
  <cp:keywords/>
  <dc:language>en-US</dc:language>
  <cp:lastModifiedBy>วัชรินทร์ สิทธิจันทร์เสน</cp:lastModifiedBy>
  <cp:lastPrinted>2020-07-23T16:35:00Z</cp:lastPrinted>
  <dcterms:modified xsi:type="dcterms:W3CDTF">2020-07-23T11:13:00Z</dcterms:modified>
  <cp:revision>87</cp:revision>
  <dc:subject/>
  <dc:title/>
</cp:coreProperties>
</file>