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4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2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วิสัยทัศน์ วิทัย รัตนากร ผู้อำนวยการธนา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นที่ </w:t>
      </w:r>
      <w:r>
        <w:rPr>
          <w:rFonts w:cs="TH SarabunPSK" w:ascii="TH SarabunPSK" w:hAnsi="TH SarabunPSK"/>
          <w:b/>
          <w:bCs/>
          <w:sz w:val="36"/>
          <w:szCs w:val="36"/>
        </w:rPr>
        <w:t>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ูบทบาท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ocial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็มรูปแบ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สังคมฐานราก บรรเทาปัญหาหนี้สินและภาระดอกเบี้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ายวิสัยทัศน์ ปรับบทบาทธนาคารออมสินเข้าสู่การ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cial Ban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็มรูปแบบ เดินหน้าช่วยเหลือ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เร่งด่วน ผู้มีรายได้น้อยหรือฐานราก ผู้ประกอบการรายย่อย และองค์กรชุมชน เผยเตรียมเข้าสู่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on-Ban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รีไฟแนนซ์ลูกหนี้ กดดอกเบี้ยลง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เหลือคนจนที่ประสบปัญหาหนี้สิน และต้องรับภาระดอกเบี้ยที่สูงมาก หวังปรับโครงสร้างดอกเบี้ยของตลาดเงินกู้รายย่อย เพื่อช่วยลดความเหลื่อมล้ำในสังค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วิทั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ัตนาก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เป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จะปรับบทบาทมุ่งสู่การเป็น </w:t>
      </w:r>
      <w:r>
        <w:rPr>
          <w:rFonts w:cs="TH SarabunPSK" w:ascii="TH SarabunPSK" w:hAnsi="TH SarabunPSK"/>
          <w:spacing w:val="4"/>
          <w:sz w:val="32"/>
          <w:szCs w:val="32"/>
        </w:rPr>
        <w:t>Social Bank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 ธนาคารเพื่อสัง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่างเต็มรูปแบบ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พื่อสร้างผลเชิงบวกแก่สังคม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 xml:space="preserve">Making POSITIVE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Impact on Society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ดูแลลูกค้าและประชาช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หลัก ได้แก่ ผู้มีรายได้น้อย ผู้ประกอบการร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ย่อ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่อค้าแม่ค้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องค์กรชุมชน เพื่อช่วยลดความเหลื่อมล้ำทางสังคม หลุดพ้นจากความยากจน ยกระดับรายได้ ต่อยอดเป็นผู้ประกอบการรายย่อย สนับสนุนการพัฒนาเศรษฐกิจฐานรากข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ภารกิจสำคัญที่ธนาคาร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มีความเชี่ยวชาญจากประสบการณ์ที่ได้ดูแลกลุ่มลูกค้านี้อย่างใกล้ชิดมาตลอดระยะเวลาหลายสิบปี จ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ฯ มีฐานลูกค้ากลุ่มนี้ถึง </w:t>
      </w:r>
      <w:r>
        <w:rPr>
          <w:rFonts w:cs="TH SarabunPSK" w:ascii="TH SarabunPSK" w:hAnsi="TH SarabunPSK"/>
          <w:sz w:val="32"/>
          <w:szCs w:val="32"/>
        </w:rPr>
        <w:t xml:space="preserve">1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หรือ </w:t>
      </w:r>
      <w:r>
        <w:rPr>
          <w:rFonts w:cs="TH SarabunPSK" w:ascii="TH SarabunPSK" w:hAnsi="TH SarabunPSK"/>
          <w:sz w:val="32"/>
          <w:szCs w:val="32"/>
        </w:rPr>
        <w:t>61.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ลูกค้ารวม โดยจะปรับภารกิจ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ะบวนการทุกด้านของธนาคารให้สอดคล้องกับการเป็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ocial Bank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มุ่งให้เกิดผลลัพธ์เชิงบวกต่อสังคมที่เป็นรูปธรรมชัดเจน ในขณะที่การทำภารกิจเชิงพาณิชย์จะเป็นกิจการรองเพื่อสร้างกำไรที่จะนำมาอุดหนุนภารกิจด้านสังคม รวมถึงการสร้างความเข้มแข็งทางการเงินด้วยการบริหารจัดการสินทรัพย์ที่มุ่งเน้นคุณภาพมากกว่าการเติบโตด้วยปริมาณ ซึ่งจะเป็นการสร้างสมดุลในการดำเนินธุรกิจขององค์กร ทำให้องค์กรเติบโตอย่างยั่งยื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Sustainable Banking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หรับภารกิจแรกคือการนำธนาคารออมสินเข้าสู่ธุรกิ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Non-Bank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ย่างเต็มตัว ภายใต้การมุ่งสู่ </w:t>
      </w:r>
      <w:r>
        <w:rPr>
          <w:rFonts w:cs="TH SarabunPSK" w:ascii="TH SarabunPSK" w:hAnsi="TH SarabunPSK"/>
          <w:spacing w:val="6"/>
          <w:sz w:val="32"/>
          <w:szCs w:val="32"/>
        </w:rPr>
        <w:t>Social Bank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การสนับสนุนแหล่งเงินทุนที่มีอัตราดอกเบี้ยต่ำกว่าตลาดในปัจจุบัน เพื่อช่วยเหลือประชาชนรายย่อย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มีรายได้น้อยให้มีความเป็นอยู่ที่ดีขึ้น ซึ่งเป็นส่วนหนึ่งของการสร้างผลเชิงบวกให้กับสังคมอย่างจริงจัง เพื่อบรรเทาภาระดอกเบี้ยเงินกู้ในระบบ และมุ่งเน้นสร้างกลไกเพื่อการเปลี่ยนแปลงโครงสร้างอัตราดอกเบี้ยที่ลูกค้ากลุ่มฐานรากใช้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>Non-Bank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แก่ สินเชื่อบุคคล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ตรกดเงินสด บัตรเครดิต สินเชื่อจำนำทะเบียนรถ เป็นต้น ซึ่งคิดอัตราในระดับสูงถึง </w:t>
      </w:r>
      <w:r>
        <w:rPr>
          <w:rFonts w:cs="TH SarabunPSK" w:ascii="TH SarabunPSK" w:hAnsi="TH SarabunPSK"/>
          <w:spacing w:val="6"/>
          <w:sz w:val="32"/>
          <w:szCs w:val="32"/>
        </w:rPr>
        <w:t>2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-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28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หรืออาจจะมากกว่านี้ โดยมีเป้าหมายจะลดภาระดอกเบี้ยของผู้กู้ลงให้ได้ </w:t>
      </w:r>
      <w:r>
        <w:rPr>
          <w:rFonts w:cs="TH SarabunPSK" w:ascii="TH SarabunPSK" w:hAnsi="TH SarabunPSK"/>
          <w:spacing w:val="6"/>
          <w:sz w:val="32"/>
          <w:szCs w:val="32"/>
        </w:rPr>
        <w:t>8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-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1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จะเริ่มเปิดให้บริการได้ภายใ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ฯ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ัดตั้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ูนย์พัฒนาผู้ประกอบการรายย่อ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ที่มุ่งเป้าช่วยเหลือประชาชนในการสร้างธุรกิจ โดยรว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วมองค์ความรู้ในทุกด้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จำเป็นต่อการประกอบอาชีพและการทำธุรกิจ อาทิ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treet Food,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Homesta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ต้น เริ่มจากการให้ข้อมูลเพื่อพัฒนาผู้ประกอบการ ตั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แต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ออกแบบผลิตภัณฑ์ และนวัตกรรม 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ัดเลือกลูกค้ากลุ่มเป้าหมาย การวางกลยุทธ์การตลาด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ร้างช่องทางการขาย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หาลูกค้า ไปจนถึ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ห้สินเชื่อ และการร่วมทุ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ธนาค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อมสินจะเป็นหน่วยงานรัฐแห่งแรกที่สามารถช่วยเหลือผู้ประกอบการได้อย่างครบวงจร เพื่อให้ประชาชนมีรายได้เพิ่มขึ้นและยั่งยื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กล่าวต่อไป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gital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มามีส่วนสำคัญในการขับเคลื่อนภารกิจ </w:t>
      </w:r>
      <w:r>
        <w:rPr>
          <w:rFonts w:cs="TH SarabunPSK" w:ascii="TH SarabunPSK" w:hAnsi="TH SarabunPSK"/>
          <w:sz w:val="32"/>
          <w:szCs w:val="32"/>
        </w:rPr>
        <w:t xml:space="preserve">Social Bank </w:t>
      </w:r>
      <w:r>
        <w:rPr>
          <w:rFonts w:ascii="TH SarabunPSK" w:hAnsi="TH SarabunPSK" w:cs="TH SarabunPSK"/>
          <w:sz w:val="32"/>
          <w:sz w:val="32"/>
          <w:szCs w:val="32"/>
        </w:rPr>
        <w:t>ให้ประสบความสำเร็จ โดยจะถูกปรับบทบาทให้เข้ามาช่วยสนับสนุนงานของสาขา และจากการแพร่ระบาดของ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ผลกระทบทำให้ประชาชนต้องปรับตัวสู่การใช้ชีวิตวิถี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w Norm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ฯ จึงเตรียมพัฒนาบริการลักษณะเฉพาะ หรือ </w:t>
      </w:r>
      <w:r>
        <w:rPr>
          <w:rFonts w:cs="TH SarabunPSK" w:ascii="TH SarabunPSK" w:hAnsi="TH SarabunPSK"/>
          <w:sz w:val="32"/>
          <w:szCs w:val="32"/>
        </w:rPr>
        <w:t>Featur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บนแอปพลิเคชัน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ลูกค้าไม่ต้องเดินทางไปสาขาแต่สามารถใช้บริการบนโทรศัพท์มือถือได้ อาทิ บริการปรับโครงสร้างหนี้ การให้บริการสินเชื่อแบบ </w:t>
      </w:r>
      <w:r>
        <w:rPr>
          <w:rFonts w:cs="TH SarabunPSK" w:ascii="TH SarabunPSK" w:hAnsi="TH SarabunPSK"/>
          <w:sz w:val="32"/>
          <w:szCs w:val="32"/>
        </w:rPr>
        <w:t>Digital Lend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บริการเปิดบัญชีเงิน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KY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ด้วย ซึ่งจะเริ่มให้บริการได้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นับจากนี้ไปเช่นกั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ภาวะสังคมที่เปลี่ยนแปลงไปทั้งจากผลกระทบทางด้านเศรษฐกิจที่เกิดขึ้นอย่างต่อเนื่อง โดยมี</w:t>
      </w:r>
      <w:r>
        <w:rPr>
          <w:rFonts w:ascii="TH SarabunPSK" w:hAnsi="TH SarabunPSK" w:cs="TH SarabunPSK"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ที่ยังคงส่งผล</w:t>
      </w:r>
      <w:r>
        <w:rPr>
          <w:rFonts w:ascii="TH SarabunPSK" w:hAnsi="TH SarabunPSK" w:cs="TH SarabunPSK"/>
          <w:sz w:val="32"/>
          <w:sz w:val="32"/>
          <w:szCs w:val="32"/>
        </w:rPr>
        <w:t>กระทบต่อระบบ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ไทยและเศรษฐกิจโลกต่อไป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ต่อความเป็นอยู่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ทำให้กิจการ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ธุรกิจต่าง ๆ ล้วนตกอยู่ในสถานการณ์ยากลำบาก จำเป็นต้องมีการปรับตัว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จึงหวังเป็นอย่างยิ่งว่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บทบาทของธนาคารออมสินมุ่งสู่ </w:t>
      </w:r>
      <w:r>
        <w:rPr>
          <w:rFonts w:cs="TH SarabunPSK" w:ascii="TH SarabunPSK" w:hAnsi="TH SarabunPSK"/>
          <w:sz w:val="32"/>
          <w:szCs w:val="32"/>
        </w:rPr>
        <w:t xml:space="preserve">Social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พลังสำคัญที่จะทำให้การใช้ชีวิตวิถีใหม่มีต้นทุนที่ลดลง </w:t>
      </w:r>
      <w:r>
        <w:rPr>
          <w:rFonts w:ascii="TH SarabunPSK" w:hAnsi="TH SarabunPSK" w:cs="TH SarabunPSK"/>
          <w:sz w:val="32"/>
          <w:sz w:val="32"/>
          <w:szCs w:val="32"/>
        </w:rPr>
        <w:t>ช่วยบรรเทาผลกระทบให้ประชาชนและลูกค้าของธนาคารฯ ได้” ผู้อำนวยการธนาคารออมสิน กล่าว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center"/>
        <w:outlineLvl w:val="0"/>
        <w:rPr/>
      </w:pPr>
      <w:r>
        <w:rPr/>
        <w:br/>
        <w:br/>
        <w:t>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Angsana New;TH SarabunPSK"/>
      <w:color w:val="2E74B5"/>
      <w:sz w:val="26"/>
      <w:szCs w:val="33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2:00Z</dcterms:created>
  <dc:creator>OEM</dc:creator>
  <dc:description/>
  <cp:keywords/>
  <dc:language>en-US</dc:language>
  <cp:lastModifiedBy>Tara Chanpichitwanich</cp:lastModifiedBy>
  <cp:lastPrinted>2020-07-22T15:52:00Z</cp:lastPrinted>
  <dcterms:modified xsi:type="dcterms:W3CDTF">2020-07-23T02:48:00Z</dcterms:modified>
  <cp:revision>3</cp:revision>
  <dc:subject/>
  <dc:title>“ออมสิน”</dc:title>
</cp:coreProperties>
</file>