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9060</wp:posOffset>
            </wp:positionH>
            <wp:positionV relativeFrom="paragraph">
              <wp:posOffset>-461010</wp:posOffset>
            </wp:positionV>
            <wp:extent cx="5282565" cy="1706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354330</wp:posOffset>
                </wp:positionV>
                <wp:extent cx="6674485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225425"/>
                        </a:xfrm>
                        <a:prstGeom prst="rect"/>
                        <a:solidFill>
                          <a:srgbClr val="008B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2"/>
                              </w:rPr>
      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2"/>
                              </w:rPr>
                              <w:t xml:space="preserve">๐ ๒๑๒๗ ๗๐๐๐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2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BEA" style="position:absolute;rotation:-0;width:525.55pt;height:17.75pt;mso-wrap-distance-left:9.05pt;mso-wrap-distance-right:9.05pt;mso-wrap-distance-top:0pt;mso-wrap-distance-bottom:0pt;margin-top:27.9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Cs w:val="22"/>
                        </w:rPr>
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 โท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Cs w:val="22"/>
                        </w:rPr>
                        <w:t xml:space="preserve">๐ ๒๑๒๗ ๗๐๐๐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2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3</w:t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ำหนด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ัสบัญชีย่อยในการเบิกจ่ายเงินจาก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ลังเพื่อแก้ไขและฟื้นฟูเศรษฐกิจและสังคมที่ได้รับผลกระทบจากสถานการณ์การระบาดของโรคติดเชื้อไวรัสโคโรน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019</w:t>
      </w:r>
    </w:p>
    <w:p>
      <w:pPr>
        <w:pStyle w:val="Yiv0182208518msonormal"/>
        <w:shd w:fill="FFFFFF" w:val="clear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ภูมิศักดิ์  อรัญญาเกษมสุข  อธิบดีกรมบัญชีกลาง เปิดเผยว่า ตามที่ได้เก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พร่ระบาดของโรคติดเชื้อไวร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>2019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color w:val="000000"/>
          <w:sz w:val="32"/>
          <w:szCs w:val="32"/>
        </w:rPr>
        <w:t>-19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ภัยพิบัติสาธารณะที่ส่งผลกระทบอย่างรุน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ชีวิตและสุขภาพอนาม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ระชาชนและความมั่นคงทางเศรษฐกิจของประเ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เฉพาะอย่างยิ่งการสร้างความพร้อมทางด้านสาธารณสุขของประเทศเพื่อรองรับวิกฤตการณ์ที่เกิดขึ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ยียวยาประชา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 และผู้ประกอบการที่ได้รับผลกระทบ ตลอดจนการฟื้นฟูเศรษฐกิจและ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บิกจ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เงินจากคลังเพื่อแก้ไขปัญหาเยียวยา ฟื้นฟูเศรษฐกิจและสังคมที่ได้รับผลกระท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โคว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ัจจุบ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จำนวนม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ได้กำหนดรหัสบัญชีย่อย เพื่อให้หน่วยงานใช้ในการบันทึกรายการขอเบิกเงินจากคลังในกรณีเบิกเป็นค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จ่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ใช้ชื่อบัญชีค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จ่ายช่วยเหลือตามมาตรการของรัฐ รหัสบัญชีแยกประเภ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1070101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ะบุรหัสบัญชีย่อยตามตารางรหัสบัญชีย่อยในบัญชี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ทของบัญชีค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จ่ายช่วยเหลือ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ม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องรั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สบ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ป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1070101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แก้ไขปัญหา เยียวยา และฟื้นฟูเศรษฐกิจและสังคมที่ได้รับ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สถานการณ์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าดของโรคติดเชื้อ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>20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รหัสบัญชีย่อยในการเบิกจ่ายเงินจากคล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ั้ง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รายงานการ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แสดงข้อมูล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เบิกจ่ายเงินตามแผนงานหรือโครงการ ซึ่งจะเป็นประโยชน์ในการติดตาม ควบคุม กำกับ ดูแล การเบิกจ่ายเงิน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ลังของหน่วยงานของรัฐที่ได้รับการจัดสรร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 และกรมบัญชีกลางมีข้อมูลการใช้จ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เงินประกอบการจัดทำรายงานการเงินแผ่นดินเสนอรัฐส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แสดงให้เห็นถึ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การใช้จ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เงินของหน่วยงาน รวมทั้งรัฐบาลสามารถนำข้อมูลการใช้จ่ายเงินมาพิจารณากำหนดเชิงนโยบายในการบริหารประเทศต่อไป โดยให้มีการจำแนกข้อมูลการใช้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ินหรือข้อมูลทางการเงินเพื่อจัดกลุ่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การทาง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เงินที่มีลักษณะค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คลึงกันไว้ด้วยกันผ่านการระบุรหัสบัญชีย่อย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ั้งนี้ ขอให้หน่วยงานที่ได้รับจัดสร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เพื่อการดังกล่าวประสานกรมบัญชีกล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บัญชีภาครั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ผูกความสัมพันธ์รหัสบัญชีย่อยกับรหัส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ช้ในการบันทึกรายการขอเบิกเงินจากคลังต่อไ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ดาวน์โหลดตารางรหัสบัญชีย่อยดังกล่าวได้ที่เว็บไซต์กรมบัญชีกลาง </w:t>
      </w:r>
      <w:r>
        <w:rPr>
          <w:rFonts w:cs="TH SarabunPSK" w:ascii="TH SarabunPSK" w:hAnsi="TH SarabunPSK"/>
          <w:color w:val="000000"/>
          <w:sz w:val="32"/>
          <w:szCs w:val="32"/>
        </w:rPr>
        <w:t>www.cgd.go.th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”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ธิบดีกรมบัญชีกลาง กล่าว</w:t>
      </w:r>
    </w:p>
    <w:p>
      <w:pPr>
        <w:pStyle w:val="Yiv0182208518msonormal"/>
        <w:shd w:fill="FFFFFF" w:val="clear"/>
        <w:spacing w:before="120" w:after="0"/>
        <w:jc w:val="center"/>
        <w:rPr/>
      </w:pPr>
      <w:r>
        <w:rPr>
          <w:rFonts w:cs="TH SarabunPSK" w:ascii="TH SarabunPSK" w:hAnsi="TH SarabunPSK"/>
        </w:rPr>
        <w:t>********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47:00Z</dcterms:created>
  <dc:creator>YUPAPORN_K</dc:creator>
  <dc:description/>
  <cp:keywords/>
  <dc:language>en-US</dc:language>
  <cp:lastModifiedBy>วัชรินทร์ สิทธิจันทร์เสน</cp:lastModifiedBy>
  <cp:lastPrinted>2020-07-15T15:11:00Z</cp:lastPrinted>
  <dcterms:modified xsi:type="dcterms:W3CDTF">2020-07-20T10:25:00Z</dcterms:modified>
  <cp:revision>14</cp:revision>
  <dc:subject/>
  <dc:title/>
</cp:coreProperties>
</file>