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9060</wp:posOffset>
            </wp:positionH>
            <wp:positionV relativeFrom="paragraph">
              <wp:posOffset>-461010</wp:posOffset>
            </wp:positionV>
            <wp:extent cx="5282565" cy="1706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354330</wp:posOffset>
                </wp:positionV>
                <wp:extent cx="6674485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225425"/>
                        </a:xfrm>
                        <a:prstGeom prst="rect"/>
                        <a:solidFill>
                          <a:srgbClr val="008B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2"/>
                              </w:rPr>
      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2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2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BEA" style="position:absolute;rotation:-0;width:525.55pt;height:17.75pt;mso-wrap-distance-left:9.05pt;mso-wrap-distance-right:9.05pt;mso-wrap-distance-top:0pt;mso-wrap-distance-bottom:0pt;margin-top:27.9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Cs w:val="22"/>
                        </w:rPr>
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 โท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Cs w:val="22"/>
                        </w:rPr>
                        <w:t xml:space="preserve">๐ ๒๑๒๗ ๗๐๐๐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2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3</w:t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Yiv0182208518msonormal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>กรมบัญชีกลางเตือน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 xml:space="preserve">!!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อย่าหลงเชื่อบุคคลแอบอ้างรับดำเนินการติดต่อสถานทูตฯ เพื่ออำนวยความสะดวกในการจัดทำวีซ่าและเที่ยวบินพิเศษเข้าประเทศไทย โดยรับผิดชอบค่าใช้จ่ายไม่น้อยกว่า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 xml:space="preserve">100,000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USD</w:t>
      </w:r>
    </w:p>
    <w:p>
      <w:pPr>
        <w:pStyle w:val="Yiv0182208518msonormal"/>
        <w:shd w:fill="FFFFFF" w:val="clear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ิลาวรรณ  พยาน้อย รองอธิบดีกรมบัญชีกลาง ในฐานะโฆษกกรมบัญชีกลาง 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ิดเผย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ที่มีการแชร์จดหมายที่มีข้อความภาษาอังกฤษถึงสถานเอกอัครราชทูต ณ กรุงอาบูดาบ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หรัฐอาหรับเอมิเรตส์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oyal Thai Embassy-Abu Dhabi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UAE</w:t>
      </w:r>
      <w:r>
        <w:rPr>
          <w:rFonts w:cs="TH SarabunPSK" w:ascii="TH SarabunPSK" w:hAnsi="TH SarabunPSK"/>
          <w:color w:val="000000"/>
          <w:sz w:val="32"/>
          <w:szCs w:val="32"/>
        </w:rPr>
        <w:t>)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การสนับสนุนให้อำนวยความสะดวกในการจัดทำวีซ่ากรณีเร่งด่วนและเที่ยวบินพิเศษ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หรัฐอาหรับเอมิเรต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ยังกรุงเทพฯ ให้กับผู้ที่จะเข้าร่วมจัดประชุมนักลงทุนและโครงการพัฒนาที่อยู่อาศัยและการแพทย์ของรัฐ โดยมีพฤติการณ์แอบอ้างเป็นเจ้าหน้าที่กระทรวงการคลังรับจัดการเรื่องการประกันสุขภาพ      ที่ครอบคลุมค่าใช้จ่ายในการรักษาพยาบาลทั้งหมด รวม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OVID-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กักตัวที่บ้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Home Quarantin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,000 US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การใช้ตราสัญลักษณ์ของกรมบัญชีกลางรูปแบบเก่าประทับอยู่ที่จุดลงลายมือชื่อผู้ส่งหนังสือ นั้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ได้ตรวจสอบข้อมูลแล้ว พบว่า บุคคลดังกล่าวไม่ใช่บุคลากรของกระทรวงการคลัง ประกอบกับกระทรวงการคลังและกรมบัญชีกลางไม่เคยมีการรับดำเนินการติดต่อสถานทูตหรือประสานงานเพื่ออำนวยความสะดวกในการจัดทำวีซ่าและเที่ยวบินพิเศษแต่อย่างใด และขอยืนยันว่า กรมบัญชีกลางให้ความสำคัญกับการปฏิบัติตามมาตรการทางด้านสาธารณสุขอย่างเคร่งครัด โดยคำนึงถึงสุขภาพของประชาชน จึงขอเตือนหน่วยงานต่าง ๆ          และประชาชนอย่าหลงเชื่อโดยเด็ดขาด หากมีข้อสงสัยสามารถสอบถาม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Yiv0182208518msonormal"/>
        <w:shd w:fill="FFFFFF" w:val="clear"/>
        <w:spacing w:lineRule="atLeast" w:line="195" w:before="240" w:after="0"/>
        <w:jc w:val="center"/>
        <w:rPr/>
      </w:pPr>
      <w:r>
        <w:rPr>
          <w:rFonts w:cs="TH SarabunPSK" w:ascii="TH SarabunPSK" w:hAnsi="TH SarabunPSK"/>
        </w:rPr>
        <w:t>*****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25:00Z</dcterms:created>
  <dc:creator>YUPAPORN_K</dc:creator>
  <dc:description/>
  <cp:keywords/>
  <dc:language>en-US</dc:language>
  <cp:lastModifiedBy>วัชรินทร์ สิทธิจันทร์เสน</cp:lastModifiedBy>
  <cp:lastPrinted>2020-07-15T15:11:00Z</cp:lastPrinted>
  <dcterms:modified xsi:type="dcterms:W3CDTF">2020-07-16T01:25:00Z</dcterms:modified>
  <cp:revision>2</cp:revision>
  <dc:subject/>
  <dc:title/>
</cp:coreProperties>
</file>