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ge">
              <wp:posOffset>215265</wp:posOffset>
            </wp:positionV>
            <wp:extent cx="6863080" cy="985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  <w:tab/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  <w:t>1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5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563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ดัชนีความเชื่อมั่นผู้ประกอบการธุรกิจพัฒนาที่อยู่อาศัย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ลด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ลงต่อเนื่อง</w:t>
      </w:r>
    </w:p>
    <w:p>
      <w:pPr>
        <w:pStyle w:val="Normal"/>
        <w:ind w:firstLine="720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 xml:space="preserve">ต่ำกว่าค่ากลาง </w:t>
      </w: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  <w:t xml:space="preserve">5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ไตรมาสต่อต่อกัน</w:t>
      </w:r>
    </w:p>
    <w:p>
      <w:pPr>
        <w:pStyle w:val="Normal"/>
        <w:ind w:firstLine="720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กลุ่ม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บริษัทจดทะเบียนฯ มีความหวังว่า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 xml:space="preserve">ครึ่งหลังปี </w:t>
      </w: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  <w:t xml:space="preserve">2563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สถานการณ์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อาจจะ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ดีขึ้น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ศูนย์ข้อมูลอสังหาริมทรัพย์ ธนาคารอาคารสงเคราะห์ รายงานดัชนีความเชื่อมั่นของผู้ประกอบการธุรกิจพัฒนาที่อยู่อาศัย ในกรุงเทพฯ – ปริมณฑล ในภาวะปัจจุบั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(Current Situation Index)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ณ ไตรมาส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พบว่าดัชนียังคงลดลงต่ำกว่าค่ากลางที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0.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โดยมีค่าเท่าก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42.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แต่มีสัญญาณดีขึ้นเล็กน้อยจากไตรมาสก่อนหน้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(QoQ)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ซึ่งมีค่าดัชนีอยู่ที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41.2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ดัชนีความเชื่อมั่นฯ ในภาวะปัจจุบันของผู้ประกอบการธุรกิจพัฒนาที่อยู่อาศัย ลดต่ำกว่าค่ากลางที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0.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ติดต่อกั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ไตรมาส นับตั้งแต่ไตรมาส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ซึ่งมีการประกาศใช้มาตรการ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Macroprudential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ของธนาคารแห่งประเทศไท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ดร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 กล่าวว่า ผู้ประกอบการธุรกิจพัฒนาที่อยู่อาศัยยังมีมุมมองเชิงลบต่อสถานการณ์ตลาดที่อยู่อาศัยในปัจจุบัน อย่างไรก็ตาม ความเชื่อมั่นของผู้ประกอบการฯ ในไตรมาสนี้เพิ่มขึ้นกว่าไตรมาสก่อนหน้า สาเหตุจากการที่รัฐบาลได้ดำเนินการมาตรการผ่อนคลายการล็อคดาวน์ให้ธุรกิจสามารถกลับมาดำเนินการได้ตามปกติ แต่ทั้งนี้ ดัชนีก็ยังคงต่ำกว่าค่ากลางที่ระ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0.0 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โดยเฉพาะกลุ่มบริษัทรายกลางและรายย่อยซึ่งไม่ได้จดทะเบียนบริษัทในตลาดหลักทรัพย์ฯ มีความเชื่อมั่นต่อสถานการณ์ตลาดที่อยู่อาศัยในปัจจุบันลดลงอย่างมาก 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มื่อแยกกลุ่มผู้ประกอบการฯ ตามประเภทบริษัทพบว่า ความเชื่อมั่นในภาวะปัจจุบันของผู้ประกอบการกลุ่ม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Listed Companies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ค่าดัชนีเท่าก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45.7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พิ่มขึ้นจากไตรมาสก่อนหน้า ซึ่งมีค่าดัชนีอยู่ที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41.7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แต่ยังคงต่ำกว่าค่ากลางที่ระ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0.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ขณะที่ผู้ประกอบการกลุ่ม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Non-listed Companies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ค่าดัชนีเท่าก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8.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ดลงจากไตรมาสก่อนหน้าที่มีค่าดัชนีอยู่ที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40.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และต่ำกว่าค่ากลางที่ระ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0.0 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สำหรับดัชนีความเชื่อมั่นในอีก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ดือนข้างหน้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(Expectations Index)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ค่าเท่าก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1.8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พิ่มขึ้นเล็กน้อยจากไตรมาสก่อนหน้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(QoQ)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ซึ่งอยู่ที่ระ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1.5 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และสูงกว่าค่ากลางที่ระ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0.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สะท้อนให้เห็นว่าผู้ประกอบการคาดว่าอีก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ดือนข้างหน้าธุรกิจพัฒนาที่อยู่อาศัยจะปรับตัวดีขึ้นเล็กน้อย แม้ว่าภาคธุรกิจจะกลับมาดำเนินการได้ตามปกติมากขึ้น และรัฐบาลได้ออกมาตรการต่างๆ เพื่อกระตุ้นภาวะเศรษฐกิจ แต่ผู้ประกอบการยังคงกังวลเกี่ยวกับการระบาดรอบที่สองของเชื้อ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COVID-19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ผู้ประกอบการฯ กลุ่ม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Listed Companies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ค่าดัชนีความเชื่อมั่นในอีก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ดือนข้างหน้าเท่าก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7.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พิ่มขึ้นจากไตรมาสก่อนซึ่งอยู่ที่ระ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4.8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แต่ผู้ประกอบการฯ กลุ่ม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Non-listed Companies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ค่าดัชนีเท่าก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44.1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ุด ลดลงจากไตรมาสก่อนหน้าซึ่งอยู่ที่ระ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46.4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ordia New" w:cs="Cordia New" w:ascii="Cordia New" w:hAnsi="Cordia New"/>
          <w:sz w:val="32"/>
          <w:szCs w:val="32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cs="Cordia New" w:ascii="Cordia New" w:hAnsi="Cordia New"/>
          <w:b/>
          <w:bCs/>
          <w:szCs w:val="24"/>
        </w:rPr>
        <w:drawing>
          <wp:inline distT="0" distB="0" distL="0" distR="0">
            <wp:extent cx="613854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b/>
          <w:b/>
          <w:bCs/>
          <w:sz w:val="32"/>
          <w:szCs w:val="24"/>
          <w:lang w:eastAsia="en-US"/>
        </w:rPr>
      </w:pPr>
      <w:r>
        <w:rPr>
          <w:rFonts w:eastAsia="Calibri" w:cs="Cordia New" w:ascii="Cordia New" w:hAnsi="Cordia New"/>
          <w:b/>
          <w:bCs/>
          <w:sz w:val="32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 xml:space="preserve">แผนภูมิดัชนีความเชื่อมั่นในภาวะปัจจุบัน </w:t>
      </w: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  <w:t>(Current Situation Index)</w:t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980305" cy="263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72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eastAsia="Calibri" w:cs="Cordia New"/>
          <w:sz w:val="28"/>
          <w:sz w:val="28"/>
          <w:lang w:eastAsia="en-US"/>
        </w:rPr>
        <w:t xml:space="preserve">ที่มา </w:t>
      </w:r>
      <w:r>
        <w:rPr>
          <w:rFonts w:eastAsia="Calibri" w:cs="Cordia New" w:ascii="Cordia New" w:hAnsi="Cordia New"/>
          <w:sz w:val="28"/>
          <w:lang w:eastAsia="en-US"/>
        </w:rPr>
        <w:t xml:space="preserve">: </w:t>
      </w:r>
      <w:r>
        <w:rPr>
          <w:rFonts w:ascii="Cordia New" w:hAnsi="Cordia New" w:eastAsia="Calibri" w:cs="Cordia New"/>
          <w:sz w:val="28"/>
          <w:sz w:val="28"/>
          <w:lang w:eastAsia="en-US"/>
        </w:rPr>
        <w:t xml:space="preserve">ศูนย์ข้อมูลอสังหาริมทรัพย์ ธนาคารอาคารสงเคราะห์ </w:t>
      </w:r>
    </w:p>
    <w:p>
      <w:pPr>
        <w:pStyle w:val="Normal"/>
        <w:ind w:firstLine="720"/>
        <w:jc w:val="center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630" w:firstLine="720"/>
        <w:jc w:val="center"/>
        <w:rPr>
          <w:rFonts w:ascii="Cordia New" w:hAnsi="Cordia New" w:cs="Cordia New"/>
          <w:szCs w:val="24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 xml:space="preserve">แผนภูมิดัชนีความเชื่อมั่นในอีก </w:t>
      </w: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  <w:t xml:space="preserve">6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 xml:space="preserve">เดือนข้างหน้า </w:t>
      </w: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  <w:t>(Expectations Index)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5064125" cy="272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720"/>
        <w:rPr/>
      </w:pPr>
      <w:r>
        <w:rPr>
          <w:rFonts w:ascii="Cordia New" w:hAnsi="Cordia New" w:eastAsia="Calibri" w:cs="Cordia New"/>
          <w:sz w:val="28"/>
          <w:sz w:val="28"/>
          <w:lang w:eastAsia="en-US"/>
        </w:rPr>
        <w:t xml:space="preserve">ที่มา </w:t>
      </w:r>
      <w:r>
        <w:rPr>
          <w:rFonts w:eastAsia="Calibri" w:cs="Cordia New" w:ascii="Cordia New" w:hAnsi="Cordia New"/>
          <w:sz w:val="28"/>
          <w:lang w:eastAsia="en-US"/>
        </w:rPr>
        <w:t xml:space="preserve">: </w:t>
      </w:r>
      <w:r>
        <w:rPr>
          <w:rFonts w:ascii="Cordia New" w:hAnsi="Cordia New" w:eastAsia="Calibri" w:cs="Cordia New"/>
          <w:sz w:val="28"/>
          <w:sz w:val="28"/>
          <w:lang w:eastAsia="en-US"/>
        </w:rPr>
        <w:t xml:space="preserve">ศูนย์ข้อมูลอสังหาริมทรัพย์ ธนาคารอาคารสงเคราะห์ </w:t>
      </w:r>
    </w:p>
    <w:sectPr>
      <w:footerReference w:type="default" r:id="rId6"/>
      <w:type w:val="nextPage"/>
      <w:pgSz w:w="11906" w:h="16838"/>
      <w:pgMar w:left="709" w:right="991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2"/>
        <w:szCs w:val="36"/>
      </w:rPr>
    </w:pPr>
    <w:r>
      <w:rPr>
        <w:rFonts w:cs="Cordia New" w:ascii="Cordia New" w:hAnsi="Cordia New"/>
        <w:sz w:val="32"/>
        <w:szCs w:val="36"/>
      </w:rPr>
      <w:fldChar w:fldCharType="begin"/>
    </w:r>
    <w:r>
      <w:rPr>
        <w:sz w:val="32"/>
        <w:szCs w:val="36"/>
        <w:rFonts w:cs="Cordia New" w:ascii="Cordia New" w:hAnsi="Cordia New"/>
      </w:rPr>
      <w:instrText xml:space="preserve"> PAGE </w:instrText>
    </w:r>
    <w:r>
      <w:rPr>
        <w:sz w:val="32"/>
        <w:szCs w:val="36"/>
        <w:rFonts w:cs="Cordia New" w:ascii="Cordia New" w:hAnsi="Cordia New"/>
      </w:rPr>
      <w:fldChar w:fldCharType="separate"/>
    </w:r>
    <w:r>
      <w:rPr>
        <w:sz w:val="32"/>
        <w:szCs w:val="36"/>
        <w:rFonts w:cs="Cordia New" w:ascii="Cordia New" w:hAnsi="Cordia New"/>
      </w:rPr>
      <w:t>3</w:t>
    </w:r>
    <w:r>
      <w:rPr>
        <w:sz w:val="32"/>
        <w:szCs w:val="36"/>
        <w:rFonts w:cs="Cordia New" w:ascii="Cordia New" w:hAnsi="Cordia New"/>
      </w:rPr>
      <w:fldChar w:fldCharType="end"/>
    </w:r>
  </w:p>
  <w:p>
    <w:pPr>
      <w:pStyle w:val="Footer"/>
      <w:ind w:right="360" w:hanging="0"/>
      <w:rPr>
        <w:rFonts w:ascii="Cordia New" w:hAnsi="Cordia New" w:cs="Cordia New"/>
        <w:sz w:val="32"/>
        <w:szCs w:val="36"/>
      </w:rPr>
    </w:pPr>
    <w:r>
      <w:rPr>
        <w:rFonts w:cs="Cordia New" w:ascii="Cordia New" w:hAnsi="Cordia New"/>
        <w:sz w:val="3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lang w:bidi="th-TH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lang w:bidi="th-TH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lang w:bidi="th-TH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1:00Z</dcterms:created>
  <dc:creator>owner</dc:creator>
  <dc:description/>
  <cp:keywords/>
  <dc:language>en-US</dc:language>
  <cp:lastModifiedBy>Waraporn Booncharoen</cp:lastModifiedBy>
  <cp:lastPrinted>2020-04-01T13:37:00Z</cp:lastPrinted>
  <dcterms:modified xsi:type="dcterms:W3CDTF">2020-07-15T03:06:00Z</dcterms:modified>
  <cp:revision>6</cp:revision>
  <dc:subject/>
  <dc:title/>
</cp:coreProperties>
</file>