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2"/>
          <w:szCs w:val="2"/>
        </w:rPr>
      </w:pPr>
      <w:r>
        <w:rPr>
          <w:rFonts w:cs="Cordia New" w:ascii="Cordia New" w:hAnsi="Cordi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8789" w:leader="none"/>
        </w:tabs>
        <w:spacing w:lineRule="auto" w:line="240" w:before="0" w:after="0"/>
        <w:jc w:val="right"/>
        <w:rPr>
          <w:rFonts w:ascii="Cordia New" w:hAnsi="Cordia New" w:cs="Cordia New"/>
          <w:color w:val="000000"/>
          <w:sz w:val="28"/>
          <w:szCs w:val="2"/>
        </w:rPr>
      </w:pPr>
      <w:r>
        <w:rPr>
          <w:rFonts w:cs="Cordia New" w:ascii="Cordia New" w:hAnsi="Cordia New"/>
          <w:color w:val="000000"/>
          <w:sz w:val="28"/>
          <w:szCs w:val="2"/>
        </w:rPr>
      </w:r>
    </w:p>
    <w:p>
      <w:pPr>
        <w:pStyle w:val="Normal"/>
        <w:tabs>
          <w:tab w:val="clear" w:pos="720"/>
          <w:tab w:val="left" w:pos="7200" w:leader="none"/>
          <w:tab w:val="left" w:pos="8789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  <w:szCs w:val="36"/>
          <w:lang w:val="en-US" w:eastAsia="en-US"/>
        </w:rPr>
      </w:pP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sz w:val="28"/>
          <w:szCs w:val="36"/>
          <w:lang w:val="en-US" w:eastAsia="en-US"/>
        </w:rPr>
        <w:t xml:space="preserve">10 </w:t>
      </w:r>
      <w:r>
        <w:rPr>
          <w:rFonts w:ascii="Cordia New" w:hAnsi="Cordia New" w:cs="Cordia New"/>
          <w:sz w:val="28"/>
          <w:sz w:val="28"/>
          <w:szCs w:val="36"/>
          <w:lang w:val="en-US" w:eastAsia="en-US"/>
        </w:rPr>
        <w:t xml:space="preserve">กรกฎาคม </w:t>
      </w:r>
      <w:r>
        <w:rPr>
          <w:rFonts w:cs="Cordia New" w:ascii="Cordia New" w:hAnsi="Cordia New"/>
          <w:sz w:val="28"/>
          <w:szCs w:val="36"/>
          <w:lang w:val="en-US" w:eastAsia="en-US"/>
        </w:rPr>
        <w:t>2563</w:t>
      </w:r>
      <w:r>
        <w:rPr>
          <w:rFonts w:cs="Cordia New" w:ascii="Cordia New" w:hAnsi="Cordia New"/>
          <w:sz w:val="28"/>
          <w:szCs w:val="36"/>
          <w:lang w:val="en-US" w:eastAsia="en-US"/>
        </w:rPr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6"/>
          <w:lang w:val="en-US" w:eastAsia="en-US"/>
        </w:rPr>
        <w:t xml:space="preserve">ดัชนีราคาที่อยู่อาศัยใหม่ที่อยู่ระหว่างการขายไตรมาส </w:t>
      </w:r>
      <w:r>
        <w:rPr>
          <w:rFonts w:cs="Cordia New" w:ascii="Cordia New" w:hAnsi="Cordia New"/>
          <w:b/>
          <w:bCs/>
          <w:sz w:val="28"/>
          <w:szCs w:val="36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28"/>
          <w:szCs w:val="36"/>
          <w:lang w:val="en-US" w:eastAsia="en-US"/>
        </w:rPr>
        <w:t xml:space="preserve">2563 </w:t>
      </w:r>
      <w:r>
        <w:rPr>
          <w:rFonts w:ascii="Cordia New" w:hAnsi="Cordia New" w:cs="Cordia New"/>
          <w:b/>
          <w:b/>
          <w:bCs/>
          <w:sz w:val="28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ge">
              <wp:posOffset>281940</wp:posOffset>
            </wp:positionV>
            <wp:extent cx="686562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  <w:szCs w:val="36"/>
          <w:lang w:val="en-US" w:eastAsia="en-US"/>
        </w:rPr>
        <w:t>ลดลงต่อเนื่อ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อยู่อาศัย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อยู่ระหว่างการ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ดลงต่อเนื่องติดต่อกัน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ไตรมาสที่สอง คอนโ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้านจัดสรร ลดราคาขายสูง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ดยเฉพาะคอนโดสร้างเสร็จปลายสายรถไฟฟ้าสีเขียวสมุทรปราการ ส่วนคอนโดแนวสายสีเหลื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ีส้ม ราคายังปรับเพิ่มขึ้น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ดร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วิชัย วิรัตกพันธ์ รักษาผู้อำนวยการศูนย์ข้อมูลอสังหาริมทรัพย์ ธนาคารอาคารสงเคราะห์ รายงานดัชนีราคาที่อยู่อาศัยที่อยู่ระหว่างการขาย ในกรุงเทพฯ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ไตรมาส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พบว่า ผลกระท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แพร่ระบ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OVID-1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มาตรการล็อกดาวน์ประเทศเพื่อควบคุมการแพร่ระบ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โร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การปิดกิจการและลดการจ้างแรงงานในหลายธุรกิจ ส่งผลต่อกำลังซื้อที่อยู่อาศัยมีการชะลอตัวเป็นอย่างมาก ทำให้ผู้ประกอบการต้องเร่งระบายสต็อกหน่วยสร้างเสร็จเหลือขาย ด้วยการลดราคาขาย โ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ยในไตรมาสที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ครงการอาคารชุด มีการลดราคาขายมากที่สุดถึง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36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%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มีการลดราคาขายมากที่สุด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32%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ขณะที่โครงการบ้านเดี่ยวมีการลดราคาขาย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ถึง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2%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ซึ่งหากสถานการณ์การลดราคาขายที่อยู่อาศัยสร้างใหม่ยังคงมีอย่างต่อเนื่อง จนเกิดสงครามราคา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(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Price war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อาจส่งผลกระทบต่อตลาดบ้านมือสองที่ต้องลดราคาขายเพื่อแข่งขันกับที่อยู่อาศัยสร้างใหม่ และจะมีผลต่อมูลค่าทรัพย์สินของสถาบันการเงิน และวงเงินกู้ของผู้ซื้อบ้านที่จะต้องลดลงตามราคาขา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บ้านจัดสรรใหม่ที่อยู่ระหว่างการขาย ในกรุงเทพฯ และ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8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9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ลด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0.1</w:t>
      </w:r>
      <w:r>
        <w:rPr>
          <w:rFonts w:cs="Cordia New" w:ascii="Cordia New" w:hAnsi="Cordia New"/>
          <w:color w:val="000000"/>
          <w:sz w:val="32"/>
          <w:szCs w:val="32"/>
        </w:rPr>
        <w:t xml:space="preserve"> 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บ้านจัดสรรลดลงเป็นครั้ง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ปี </w:t>
      </w:r>
      <w:r>
        <w:rPr>
          <w:rFonts w:cs="Cordia New" w:ascii="Cordia New" w:hAnsi="Cordia New"/>
          <w:color w:val="000000"/>
          <w:sz w:val="32"/>
          <w:szCs w:val="32"/>
        </w:rPr>
        <w:t>255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ศูนย์ข้อมูลฯ ได้เริ่มจัดทำดัชนีราคาบ้านจัดสรร 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แบ่งออ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ดัชนีราคา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มีค่าดัชนีเท่า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26.6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พิ่มขึ้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YoY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2.3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ต่ลด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QoQ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0.1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ทาวน์เฮ้าส์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มีค่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าดัชนี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30.2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พิ่มขึ้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YoY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.5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่ลด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QoQ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0.1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%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ดัชนีราคาห้องชุดใหม่ที่อยู่ระหว่างการขาย ในกรุงเทพฯ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53.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พิ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YoY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.8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ต่ลดลง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QoQ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0.1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ห้องชุดลดลงต่อเนื่องเป็นไตรมาสที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ไตรมาสก่อนหน้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eastAsia="ja-JP"/>
        </w:rPr>
        <w:t xml:space="preserve">โครงการอาคารชุดที่ปรับลดราคาลงมากที่สุด เป็นโครงการอาคารชุดสร้างเสร็จเหลือขายทำเลปลายสายรถไฟฟ้าสายสีเขียวในจังหวัดสมุทรปราการ ส่วนทำเลที่โครงการอาคารชุดปรับราคาเพิ่มขึ้น เป็นโครงการที่อยู่ระหว่างการก่อสร้างทำเลแนวเส้นทางรถไฟฟ้าสายสีเหลือง และ สายสีส้มที่อยู่ระหว่างก่อสร้างในขณะนี้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2:00Z</dcterms:created>
  <dc:creator>Pathais</dc:creator>
  <dc:description/>
  <cp:keywords/>
  <dc:language>en-US</dc:language>
  <cp:lastModifiedBy>Nattiga Naksuban</cp:lastModifiedBy>
  <cp:lastPrinted>2018-07-06T10:00:00Z</cp:lastPrinted>
  <dcterms:modified xsi:type="dcterms:W3CDTF">2020-07-10T06:52:00Z</dcterms:modified>
  <cp:revision>3</cp:revision>
  <dc:subject/>
  <dc:title>•</dc:title>
</cp:coreProperties>
</file>