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116840</wp:posOffset>
                </wp:positionV>
                <wp:extent cx="669607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9.2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3</w:t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Yiv0182208518msonormal"/>
        <w:shd w:fill="FFFFFF" w:val="clear"/>
        <w:spacing w:lineRule="atLeast" w:line="195"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รมบัญชีกลางแจ้งกำหนดการจ่ายเงินเดือนข้าราชการ ลูกจ้างประจำ 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ผู้รับบำนาญ ปี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3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120"/>
        <w:ind w:firstLine="357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งสาวิลาวรรณ พยาน้อย รองอธิบดีกรมบัญชีกลาง ในฐานะโฆษกกรมบัญชีกลาง เปิดเผยว่า ตามมติ         ที่ประชุมคณะรัฐมนตร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ได้พิจารณาเกี่ยวกับเรื่อง การกำหนดวันหยุดราชการ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พื่อชดเชยวันหยุดในช่วงเทศกาลสงกรานต์ ประจำปี พ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โดยกำหนดให้วันจันทร์ที่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563     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หยุดราชการเพื่อชดเชยวันหยุดในช่วงเทศกาลสงกรานต์ ประจำปี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วัน กรมบัญชีกลางได้ปรับการจ่ายเงินในเดือน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เร็วขึ้น จากเดิมการจ่ายเงินเดือนข้าราชการและลูกจ้างประจำ กำหนดจ่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ลี่ยนเป็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วนการจ่ายเงินสำหรับผู้รับบำนาญ จากเดิมกำหนดจ่ายใน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ลี่ยน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เป็นวันที่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256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ไปตามระเบียบและวิธีปฏิบัติ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ในการจ่ายเงินเดือน ที่กำหนดให้จ่ายก่อ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วันทำการสุดท้ายของเดือน และการจ่ายเงินบำนาญที่กำหนดให้จ่ายก่อ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4"/>
          <w:sz w:val="32"/>
          <w:sz w:val="32"/>
          <w:szCs w:val="32"/>
        </w:rPr>
        <w:t>วันทำการสุดท้ายของ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ำหรับการจ่ายเงินเดือนข้าราชการ ลูกจ้างประจำและผู้รับบำนาญในเดือนถัดไปจะยังคงกำหนดจ่ายตามปฏิทินการจ่ายเดิม ดังนี้                               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60"/>
        <w:gridCol w:w="2588"/>
        <w:gridCol w:w="231"/>
      </w:tblGrid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ฏิทินการ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งินเดือนข้าราชการ ลูกจ้างประ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และบำนาญ 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 2563</w:t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ดื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น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ที่โอนเงินเข้าบัญชี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ำนา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าราชการและลูกจ้างประจำ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กร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8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ุมภาพันธ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น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ษาย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ฤษภ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ิถุนาย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ิ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รกฎ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4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ิงห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6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ันยาย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ุล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ฤศจิกาย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ธันวาค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ธ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28" w:before="240" w:after="0"/>
        <w:ind w:firstLine="357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่ายเงินดังกล่าวเป็นไปตาม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่วนที่สุดที่ กค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412.4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ข้อสงสัยสามารถสอบถามรายละเอียดเพิ่มเติมได้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color w:val="000000"/>
          <w:sz w:val="32"/>
          <w:szCs w:val="32"/>
        </w:rPr>
        <w:t>02 270 64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ฆษกกรมบัญชีกลาง กล่าว 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4:00Z</dcterms:created>
  <dc:creator>YUPAPORN_K</dc:creator>
  <dc:description/>
  <cp:keywords/>
  <dc:language>en-US</dc:language>
  <cp:lastModifiedBy>วัชรินทร์ สิทธิจันทร์เสน</cp:lastModifiedBy>
  <cp:lastPrinted>2020-07-03T10:40:00Z</cp:lastPrinted>
  <dcterms:modified xsi:type="dcterms:W3CDTF">2020-07-03T06:18:00Z</dcterms:modified>
  <cp:revision>15</cp:revision>
  <dc:subject/>
  <dc:title/>
</cp:coreProperties>
</file>