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512445</wp:posOffset>
            </wp:positionH>
            <wp:positionV relativeFrom="margin">
              <wp:posOffset>-209550</wp:posOffset>
            </wp:positionV>
            <wp:extent cx="7490460" cy="1548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711" b="8519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9046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154940</wp:posOffset>
                </wp:positionV>
                <wp:extent cx="6696075" cy="3848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2.2pt;mso-position-vertical-relative:text;margin-left:-1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3</w:t>
        <w:tab/>
        <w:tab/>
        <w:tab/>
        <w:tab/>
        <w:tab/>
        <w:tab/>
        <w:t xml:space="preserve">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3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</w:rPr>
      </w:r>
    </w:p>
    <w:p>
      <w:pPr>
        <w:pStyle w:val="Yiv0182208518msonormal"/>
        <w:shd w:fill="FFFFFF" w:val="clear"/>
        <w:spacing w:lineRule="atLeast" w:line="195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กรมบัญชีกลาง ประกาศใช้แบบหนังสือค้ำประกัน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12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แบบ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พื่อหน่วยงานของรัฐใช้ทำสัญญา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จัดซื้อจัดจ้างภาครัฐ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ที่ถูกต้อง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 เป็นมาตรฐานเดียวกัน</w:t>
      </w:r>
    </w:p>
    <w:p>
      <w:pPr>
        <w:pStyle w:val="Yiv0182208518msonormal"/>
        <w:shd w:fill="FFFFFF" w:val="clear"/>
        <w:spacing w:lineRule="atLeast" w:line="195" w:before="0" w:after="0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ภูมิศักดิ์  อรัญญาเกษมสุข อธิบดีกรมบัญชีกลาง เปิดเผยว่า กรมบัญชีกลาง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วินิจฉัยปัญหาการจัดซื้อจัด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ะการบริหารพัสดุภาครั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รับมอบหมายจากคณะกรรมการนโยบายการจัดซื้อจัดจ้างและการบริหารพัสดุภาครัฐ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นโยบา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ตัวอย่างหนังสือค้ำประ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่อให้หน่วยงานของรัฐมีตัวอย่างหนังสือค้ำประ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ช้ในการทำสัญญาที่ถูกต้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เจตนารมณ์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กระทรวงการคลังว่าด้วยการจัดซื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6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67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กาศใช้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ครั้งนี้ มี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 ประกอบด้วย 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ประกันสัญญาซื้อ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ปกติ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ประกันสัญญาซื้อ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สัญญาซื้อมีผลย้อนหลั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ประกันสัญญาจ้า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ปกต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ประกันสัญญาจ้า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สัญญาจ้างมีผลย้อนหลั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ประกันซองการซื้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ประกันซองการจ้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ประกันการรับเงินค่าพัสดุล่วงหน้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ประกันการรับเงินค่าจ้างล่วงหน้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ะกันการรับเงิ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่าจ้างที่ปรึกษาล่วงหน้า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ลักประกันก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ับเงินประกันผลงานจ้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แบ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ลักประกันการรับเงินค่าจ้างก่อนการตรว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ะกันการรับเงินค่าพัสดุก่อนการตรวจ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จะเป็นประโยชน์ต่อหน่วยงานของรัฐในการนำไปใช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ระกอบการทำสัญญาให้ถูกต้องต่อไป สำหรั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รณีสัญญาเช่าที่ต้องวางหนังสือค้ำประกันเป็นหลักประกัน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า หน่วยงานของรัฐที่จะนำตัวอย่างหนังสือค้ำประ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ะกันสัญญาจ้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ปรับใช้กับกรณี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ควรปรับแก้ข้อความในตัวอย่างหนังสือค้ำประกันดังกล่าว รวมทั้งข้อความในหมายเหตุให้สอดคล้องกับกรณีของ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า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ทั้งนี้สามารถ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Download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ัวอย่างหนังสือค้ำประกั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ได้ตามหนังสือคณะกรรมการวินิจฉัยปัญหาการจัดซื้อจ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ละการบริหารพัสดุภาครัฐ ที่  กค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วจ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) 0405.2/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9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6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www.gprocurement.go.th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”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ธิบดีกรมบัญชีกลาง กล่า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85" w:leader="none"/>
        </w:tabs>
        <w:spacing w:before="0" w:after="0"/>
        <w:rPr/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>*****************************************</w:t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567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18:00Z</dcterms:created>
  <dc:creator>YUPAPORN_K</dc:creator>
  <dc:description/>
  <dc:language>en-US</dc:language>
  <cp:lastModifiedBy>y6</cp:lastModifiedBy>
  <cp:lastPrinted>2020-06-27T10:34:00Z</cp:lastPrinted>
  <dcterms:modified xsi:type="dcterms:W3CDTF">2020-06-27T03:35:00Z</dcterms:modified>
  <cp:revision>29</cp:revision>
  <dc:subject/>
  <dc:title/>
</cp:coreProperties>
</file>