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รณีบิดาผู้กู้ยืมถูกยึดทรัพย์ขายทอดตลา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จากกรณีที</w:t>
      </w:r>
      <w:r>
        <w:rPr>
          <w:rFonts w:ascii="TH SarabunPSK" w:hAnsi="TH SarabunPSK" w:cs="TH SarabunPSK"/>
          <w:sz w:val="32"/>
          <w:sz w:val="32"/>
          <w:szCs w:val="32"/>
        </w:rPr>
        <w:t>่มี พี่สาวของผู้กู้ยืมเงินกองทุ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ได้ร้องเรียนผ่านสื่อว่าถู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สำนักงานบังคับคดีจังหวั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พร่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ประกาศขายทอด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ตลาด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หนี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บาท แต่กลับถูกบังคับคดียึดบ้านในราค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กว่าบาท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ขายทอดตลาด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เพื่อชำระหนี้ นั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ได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เท็จจริงแล้ว พบว่าผู้กู้ยืมถูกดำเนินคดี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ศาลได้มี        ค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พากษาให้ชำระ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ต้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7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6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พร้อมดอกเบี้ย แต่ผู้กู้ยืมไม่ได้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พิพากษา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ืบทรัพย์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ืบทรัพย์พบทรัพย์สินของผู้กู้แต่ไม่สามารถยึ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ถูกเจ้าหนี้รายอื่นยึดไว้แล้ว กองทุนจึง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ยึ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ของผู้ค้ำประกันเมื่อปลาย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ซึ่งที่ดินดังกล่าวติดจำน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จ้าหนี้รายอื่นอยู่ ต่อ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ต้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ได้ชำระหนี้เพียงบางส่วน  และไม่ได้ติดต่อกองทุน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บันทึกข้อตกลงงดการขายทอดตลาดทรัพย์สินที่ถูกยึ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หากผู้กู้ยืมหรือ   ผู้ค้ำประกันมาติดต่อก็สามารถของดการขายทรัพย์และผ่อนชำระหนี้ได้อี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 ต่อม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บังคับคดีจังหวัดแพร่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ทอดตลาดที่ดินพร้อมสิ่งปลูกสร้างโดยขายแบบติดจำนอง เมื่อวันที่      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บุคคลภายนอกซื้อได้ในราคา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การขายครั้งนี้เป็นการขาย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การขายทุกครั้งที่ผ่านมาไม่มีผู้กู้ยืมและผู้ค้ำประกันมาดูแลการขาย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ขอชี้แจงว่า ก่อนที่จะมีการบังคับค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พยายามที่จะติดต่อกับผู้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ทั้งทางจดหมายและทางโทรศัพท์ และได้ดำเนินการตาม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หนี้มาโดย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ในที่สุด </w:t>
      </w:r>
      <w:r>
        <w:rPr>
          <w:rFonts w:ascii="TH SarabunPSK" w:hAnsi="TH SarabunPSK" w:cs="TH SarabunPSK"/>
          <w:sz w:val="32"/>
          <w:sz w:val="32"/>
          <w:szCs w:val="32"/>
        </w:rPr>
        <w:t>กองทุนมีความจำเป็นต้องดำเนินการตามกฎหมายโดยยึดทรัพย์ของผู้ค้ำประกันก่อนที่คดีจะขาดอายุความ เพื่อป้องกันไม่ให้เกิดความเสียหายเนื่องจากเงินกู้ยืมเป็นเงินงบประมาณแผ่นดินที่มาจากภาษี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ไรก็ตามเพื่อเป็นการช่วยเหลือลูกหนี้รายนี้ กองทุนก็ได้ประสานงานกับผู้ซื้อทรัพย์เพื่อให้ความช่วยเหลือ ซึ่งในเบื้องต้นผู้ซื้อทรัพย์ยินดีขายทรัพย์คืนให้แก่ผู้ค้ำประกันในราคาซื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ฝากถึงผู้กู้ยืมและผู้ค้ำประกันที่ถูกบังคับคดี ขอให้มาติดต่อที่กองทุน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เพื่อจะได้โอกาสในการผ่อนชำระได้อีก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ฝากเรื่องการค้ำประกันการกู้ยืมใดๆ ขอให้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ภาระผูกพันทางกฎหมาย </w:t>
      </w:r>
      <w:r>
        <w:rPr>
          <w:rFonts w:ascii="TH SarabunPSK" w:hAnsi="TH SarabunPSK" w:cs="TH SarabunPSK"/>
          <w:sz w:val="32"/>
          <w:sz w:val="32"/>
          <w:szCs w:val="32"/>
        </w:rPr>
        <w:t>โดยข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ชำระหนี้เป็นปกติ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ไม่ให้ถูกฟ้อง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นเดือดร้อนถึง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่วนใหญ่จะเป็นบิดามารดาและญาติ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องทุนขอให้ผู้กู้ยืมรุ่นพี่ทุกท่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ะหนักถึ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ำระคืนเงินกู้ยืมเพื่อการศึกษาเพื่อเป็นทุนหมุนเวียนส่งต่อโอกาสทางการศึกษาให้แก่รุ่นน้องต่อไป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กองทุนฯ กล่าวใ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ratchada</dc:creator>
  <dc:description/>
  <cp:keywords/>
  <dc:language>en-US</dc:language>
  <cp:lastModifiedBy>slfnb04</cp:lastModifiedBy>
  <cp:lastPrinted>2020-06-25T13:57:00Z</cp:lastPrinted>
  <dcterms:modified xsi:type="dcterms:W3CDTF">2020-06-25T07:50:00Z</dcterms:modified>
  <cp:revision>12</cp:revision>
  <dc:subject/>
  <dc:title>เอกสารแถลงข่าว</dc:title>
</cp:coreProperties>
</file>