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ย้ำ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!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ผู้มีสิทธิและบุคคลในครอบครัวตรวจสอบสิทธิเบิกจ่ายตรงค่ารักษาพยา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ถูกต้อง ครบถ้วน ก่อนเข้ารับการรักษา เพื่อรักษาประโยชน์ของตนเอง 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้ำ ผู้มีสิทธิและบุคคลในครอบครัว ให้ตรวจสอบสิทธิการเบิกจ่ายต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รักษาพยาบาลข้าราช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่อนเข้ารับการรักษาที่สถานพยาบาล เพื่อรักษาสิทธิของตนเอง และลด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กิดจากการไม่พบสิทธิในระบบสวัสดิการรักษาพยา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รรณ พยาน้อย รองอธิบดีกรมบัญชีกลาง ในฐานะโฆษกกรมบัญชีกลาง เปิดเผยว่า เนื่องจากขณะนี้มีข้อมูลในฐานข้อมูลบุคลากรภาครัฐที่ใช้สิทธิสวัสดิการรักษาพยาบาลข้าราชการจำนวนมาก ที่ไม่ได้รับ        การตรวจสอบและปรับปรุง แก้ไข หรือเพิ่มเติมข้อมูลให้เป็นปัจจุบัน จากทั้งผู้มีสิทธิและนายทะเบียนของส่วนราชการต้นสังกัด อาทิ การไม่แจ้งข้อมูลการจดทะเบียนหย่า การออกจากราชการ หรือโอนย้ายหน่วยงานใหม่ เป็นต้น ส่งผลให้ข้อมูลใช้สิทธิเบิกจ่ายตรงสวัสดิการรักษาพยาบาลข้าราชการจากข้อมูลบางส่วนมีความคลาดเคลื่อน  ในกรณีเป็นผู้ไม่มีสิทธิแล้ว  กรมบัญชีกลางได้ดำเนินการระงับสิทธิในระบบเบิกจ่ายตรงค่ารักษาพยาบาล และเรียกเงินคื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้ำให้ผู้มีสิทธิ ตรวจสอบข้อมูลของตนเองและบุคคลในครอบครัว ก่อนเข้ารับการรักษาที่สถานพยาบาล  อย่างสม่ำเสมอ เพื่อลดผลกระทบที่อาจเกิดจากการไม่พบสิทธิในระบบ โดยสามารถตรวจสอบสิทธิได้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อพพลิเคชั่น “</w:t>
      </w:r>
      <w:r>
        <w:rPr>
          <w:rFonts w:cs="TH SarabunPSK" w:ascii="TH SarabunPSK" w:hAnsi="TH SarabunPSK"/>
          <w:sz w:val="32"/>
          <w:szCs w:val="32"/>
        </w:rPr>
        <w:t>CGDiHealthCar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ดาวน์โหลดแอพพลิเคชั่นบน </w:t>
      </w:r>
      <w:r>
        <w:rPr>
          <w:rFonts w:cs="TH SarabunPSK" w:ascii="TH SarabunPSK" w:hAnsi="TH SarabunPSK"/>
          <w:sz w:val="32"/>
          <w:szCs w:val="32"/>
        </w:rPr>
        <w:t xml:space="preserve">App Store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oogle Pl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http://pws.cgd.go.th/EFiling/login.jsf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โด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ในระบบการยื่นขอรับบำเหน็จบำนาญด้วยตนเองทางอิเล็กทรอนิกส์ หากผู้มีสิทธิตรวจสอบแล้วพบว่าข้อมูล ที่อยู่ เบอร์โทรศัพท์ หรือ </w:t>
      </w:r>
      <w:r>
        <w:rPr>
          <w:rFonts w:cs="TH SarabunPSK" w:ascii="TH SarabunPSK" w:hAnsi="TH SarabunPSK"/>
          <w:sz w:val="32"/>
          <w:szCs w:val="32"/>
        </w:rPr>
        <w:t xml:space="preserve">e-mail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ามารถปรับปรุง แก้ไข ได้ด้วยตนเอง หากเป็นการแจ้งข้อมูลการจดทะเบียนหย่า หรือมีการเปลี่ยนแปลง      ชื่อ สกุล ขอให้แจ้งนายทะเบียนต้นสังกัด เพื่อปรับปรุงข้อมูลให้ถูกต้องเป็นปัจจุบัน ซึ่งกรมบัญชีกลางได้กำหนดร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วลผลการขึ้นสิทธิสวัสดิการรักษาพยาบาลข้าราชการ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ทุกเดือน ทั้งนี้ สามารถสอบถามรายละเอียดเพิ่มเติม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การ” โฆษก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กล่าวเพิ่มเติมว่า หากส่วนราชการมีการออกคำสั่งให้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กจากราชการ หรือโอนย้ายหน่วยงาน ขอให้ส่งคำสั่งให้นายทะเบียนของส่วนราชการเพื่อปรับปรุงข้อมูลให้เป็นปัจจุบัน</w:t>
      </w:r>
    </w:p>
    <w:p>
      <w:pPr>
        <w:pStyle w:val="Normal"/>
        <w:spacing w:lineRule="auto" w:line="228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ws.cgd.go.th/EFiling/login.jsf  &#3650;&#3604;&#361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0:00Z</dcterms:created>
  <dc:creator>YUPAPORN_K</dc:creator>
  <dc:description/>
  <cp:keywords/>
  <dc:language>en-US</dc:language>
  <cp:lastModifiedBy>วัชรินทร์ สิทธิจันทร์เสน</cp:lastModifiedBy>
  <cp:lastPrinted>2020-06-19T15:19:00Z</cp:lastPrinted>
  <dcterms:modified xsi:type="dcterms:W3CDTF">2020-06-22T03:39:00Z</dcterms:modified>
  <cp:revision>13</cp:revision>
  <dc:subject/>
  <dc:title/>
</cp:coreProperties>
</file>