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/2563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กรมบัญชีกลาง ประกาศเปลี่ยนแปลงอัตราดอกเบี้ยเงินกู้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สำหรับใช้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เป็นเกณฑ์คำนวณ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ราคากลางงานก่อสร้าง พร้อมทั้งตาราง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 xml:space="preserve">Factor F 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ใหม่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กรมบัญชีกลางประกาศเปลี่ยนแปลงอัตราดอกเบี้ยเงินกู้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สำหรับใช้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เป็นเกณฑ์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ในการ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คำนวณราคากลาง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งานก่อสร้าง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จากเดิมร้อยละ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ต่อปี เป็นร้อยละ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ต่อปี พร้อมทั้งปรับปรุงตาราง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Factor F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นายภูมิศักดิ์  อรัญญาเกษมสุข อธิบดีกรมบัญชีกลาง เปิดเผยว่า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พื่อให้สอดคล้องกับสภาวการณ์ด้านเศรษฐกิจที่เปลี่ยนแปลงในปัจจุบัน กรมบัญชีกลางจึงได้มี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รวจค่าเฉลี่ยของอัตราดอกเบี้ยเงินให้กู้ยืมประเภ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ML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ัจจุบัน ของธนาคารขนาดใหญ่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นาคาร ได้แก่ ธนาคารกรุงเทพ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นาคารกรุง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นาคารไทยพาณิชย์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นาคารกสิกร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ธนาคารกรุงศรีอยุธยา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4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และประกา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ใช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ินก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ใช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กณฑ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ารคำนวณราคากลางงานก่อสร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ที่อัตรา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่อปี ทั้งนี้ เป็นไปตามประกาศคณะกรรมการราคากลาง    และขึ้นทะเบียนผู้ประกอบการ เรื่อง หลักเกณฑ์และวิธีการกำหนดราคากลางงานก่อสร้าง ล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กำหนดให้ใช้ค่าเฉลี่ยอัตราดอกเบี้ยเงินให้กู้ยืมประเภ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LR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ธนาคารใหญ่อย่างน้อ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นาคาร โดยให้กำหนดเป็นตัวเลขกลม กรณีเป็นเศษ ถ้าเศษ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ปัดขึ้น ถ้าไม่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ปัดลง และหากอัตร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อกเบี้ยเงินกู้เฉลี่ยฯ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ปลี่ยนแปลงถึงร้อย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จัดทำและแจ้งเวียนตาราง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Factor F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หม่ ที่สอดคล้องกับการประกาศ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ดังกล่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พื่อให้หน่วยงานของรัฐทรา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ใช้ในการคำนวณราคากลางงานก่อสร้างต่อ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ดีกรมบัญชีกลาง กล่าวในตอนท้ายว่า กรมบัญชีกลางได้ติดตามสถานการณ์ดอกเบี้ยอย่างใกล้ชิด         เพื่อการกำหนดอัตราดอกเบี้ยเงินกู้สำหรับใช้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็นเกณฑ์คำนวณราคากลางงานก่อสร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tor F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ป็นจริง เกิดประโยชน์สูงสุดต่อหน่วยงานของรัฐและประชาชนต่อไป ทั้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ของรัฐสามารถดาวน์โหลดตาร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tor F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ม่ ได้จาก </w:t>
      </w:r>
      <w:hyperlink r:id="rId3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ข้อประกาศคณะกรรมการราคากลาง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**********************************************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rocurement.go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2:00Z</dcterms:created>
  <dc:creator>YUPAPORN_K</dc:creator>
  <dc:description/>
  <dc:language>en-US</dc:language>
  <cp:lastModifiedBy>Administrator</cp:lastModifiedBy>
  <cp:lastPrinted>2020-06-21T10:24:00Z</cp:lastPrinted>
  <dcterms:modified xsi:type="dcterms:W3CDTF">2020-06-22T01:52:00Z</dcterms:modified>
  <cp:revision>2</cp:revision>
  <dc:subject/>
  <dc:title/>
</cp:coreProperties>
</file>