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บก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เพิ่มเติมรายการยาในระบบ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OCPA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ผู้มีสิทธิและบุคคลในครอบครัว </w:t>
      </w:r>
    </w:p>
    <w:p>
      <w:pPr>
        <w:pStyle w:val="Normal"/>
        <w:spacing w:lineRule="auto" w:line="228" w:before="0" w:after="24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ที่ป่วยด้วย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โรคมะเร็งและโลหิตวิทยา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 ให้สามารถเบิกจ่ายตรงได้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กรมบัญชีกลางห่วงใย ใส่ใจคุณภาพชีวิต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มีสิทธิและบุคคลในครอบครัวที่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ป่วย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โรคมะเร็งและโลหิตวิทยา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 ได้ปรับปรุงหลักเกณฑ์การเบิกจ่ายตรงค่ารักษาพยาบาล เพิ่มเติม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รายการยา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Pertuzumab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ในระบบ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OCPA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ซึ่งใช้รักษามะเร็งเต้านม ให้สามารถเบิกจ่ายตรงได้ เพื่อลดภาระให้ผู้มีสิทธิและบุคคลในครอบครัวไม่ต้องทดรองจ่ายเงินไปก่อน ดีเดย์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. 63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 ปัจจุบันผู้มีสิทธิและบุคคลในครอบครัว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จำนวนมากป่วยด้วย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โรคมะเร็งและโลหิตวิทยา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ซี่งการรักษาพยาบาลในแต่ละครั้งมีค่าใช้จ่ายสูง ยาบางชนิดไม่สามารถเบิกจ่ายตรงได้ ทำให้ผู้มีสิทธิและบุคคลในครอบครัวต้องสำรองเงินจ่ายไปก่อน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ทำงานพิจารณาแนวทางปรับปรุงและพัฒนาระบบเบิกจ่ายค่ายากลุ่มโรคที่มีค่าใช้จ่ายสูง จึงได้ดำเนินการเพิ่มเติมรายการยาสำหรับรักษาโรคมะเร็งและโลหิตวิทยา ในโครงการเบิกจ่ายตรงสำหรับผู้ป่วยโรคมะเร็งและโลหิต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OC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เพื่อบรรเทาภาระให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และบุคคลในครอบครัวที่ป่วย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โรคมะเร็งและโลหิต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บิกจ่ายตรง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ต้องทดรองจ่ายเงินไปก่อ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ล่าสุ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รายการยาใ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ย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Pertuzumab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พื่อใช้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รักษาโรคมะเร็งเต้า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ริ่มใช้สิทธิได้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2563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before="12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มีสิทธิและบุคคลในครอบครัวที่ป่วยด้วยโรคมะเร็งและโลหิตวิทย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พทย์ผู้ทำการรักษามีแผ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การรักษาด้วยยาดังกล่าว ให้ดำเนินการลงทะเบียนขออนุมัติการใช้ยาในระบบ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OCPA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ณ สถานพยาบาลก่อน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จะสามารถใช้สิทธิเบิกจ่ายตรงได้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ยาสำหรับการรักษาโรคมะเร็งและโลห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บิกจ่ายตร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ข้อบ่งช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ค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นวทาง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กษาโรคมะเร็งและโลหิตวิทยาอย่างต่อเนื่อง เพื่อให้ผู้มีสิทธิและบุคคลในครอบครัวที่ป่วยด้วยโรคมะเร็งและ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ลหิตวิทยา สามารถเข้าถึงการรักษา ได้รับการรักษาที่มีคุณภาพ และเกิดประโยชน์สูง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อธิบดีกรมบัญชีกลางกล่าว</w:t>
      </w:r>
    </w:p>
    <w:p>
      <w:pPr>
        <w:pStyle w:val="Normal"/>
        <w:spacing w:lineRule="auto" w:line="228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0:00Z</dcterms:created>
  <dc:creator>YUPAPORN_K</dc:creator>
  <dc:description/>
  <cp:keywords/>
  <dc:language>en-US</dc:language>
  <cp:lastModifiedBy>admin</cp:lastModifiedBy>
  <cp:lastPrinted>2020-06-19T15:19:00Z</cp:lastPrinted>
  <dcterms:modified xsi:type="dcterms:W3CDTF">2020-06-20T07:55:00Z</dcterms:modified>
  <cp:revision>18</cp:revision>
  <dc:subject/>
  <dc:title/>
</cp:coreProperties>
</file>